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Emphasis"/>
          <w:rFonts w:cs="arial;helvetica" w:ascii="arial;helvetica" w:hAnsi="arial;helvetica"/>
          <w:b/>
          <w:sz w:val="20"/>
          <w:lang w:val="uk-UA"/>
        </w:rPr>
        <w:t>Звіт депутата Одеської обласної ради VІ скликання про свою діяльність у 2012 році</w:t>
      </w:r>
    </w:p>
    <w:p>
      <w:pPr>
        <w:pStyle w:val="TextBody"/>
        <w:jc w:val="both"/>
        <w:rPr/>
      </w:pPr>
      <w:r>
        <w:rPr>
          <w:rFonts w:cs="arial;helvetica" w:ascii="arial;helvetica" w:hAnsi="arial;helvetica"/>
          <w:sz w:val="20"/>
        </w:rPr>
        <w:t>У депутатській роботі в першу чергу керуюся вимогами Законів України «Про місцеве самоврядування в Україні» , «Про статус депутатів місцевих рад», своєю передвиборчою програмою і спрямовую роботу на виконання наказів виборців, прийом громадян, зустрічі з жителями району та вирішення питань, які входять до компетенції депутата.</w:t>
      </w:r>
    </w:p>
    <w:p>
      <w:pPr>
        <w:pStyle w:val="TextBody"/>
        <w:jc w:val="both"/>
        <w:rPr>
          <w:rFonts w:ascii="arial;helvetica" w:hAnsi="arial;helvetica" w:cs="arial;helvetica"/>
          <w:sz w:val="20"/>
        </w:rPr>
      </w:pPr>
      <w:r>
        <w:rPr>
          <w:rFonts w:cs="arial;helvetica" w:ascii="arial;helvetica" w:hAnsi="arial;helvetica"/>
          <w:sz w:val="20"/>
        </w:rPr>
        <w:t>Постійно приймаю громадян, всього за звітний період було прийнято більше 200 чоловік. В газеті «Наддністрянська правда», на телеканалі «ОВІС-ТБ» постійно надаю інформацію про депутатську роботу, висвітлюю питання, які розглядаються на сесійних засіданнях Одеської обласної ради, та рішення, які на них приймаються, як враховуються при цьому інтереси громади Овідіопольського району. Двічі брала участь в програмі Одеського державного телебачення «Рада вирішила», неодноразово давала інтерв’ю по Одеським каналам «Круг», «АТВ», «ОДТ», «РІАК», двічі брала участь в телемарафонах на «ОДТ».</w:t>
      </w:r>
    </w:p>
    <w:p>
      <w:pPr>
        <w:pStyle w:val="TextBody"/>
        <w:jc w:val="both"/>
        <w:rPr>
          <w:rFonts w:ascii="arial;helvetica" w:hAnsi="arial;helvetica" w:cs="arial;helvetica"/>
          <w:sz w:val="20"/>
        </w:rPr>
      </w:pPr>
      <w:r>
        <w:rPr>
          <w:rFonts w:cs="arial;helvetica" w:ascii="arial;helvetica" w:hAnsi="arial;helvetica"/>
          <w:sz w:val="20"/>
        </w:rPr>
        <w:t>За звітний період взяла участь у 7-ми засіданнях сесій Одеської обласної ради, 19-ти окремих засіданнях постійної комісії з питань управління майном спільної власності територіальних громад області, секретарем якої я є. На засіданнях постійної комісії розглянуте 183 питання, з них про хід виконання 21 рішення обласної ради, внесено 74 проектів рішень.</w:t>
      </w:r>
    </w:p>
    <w:p>
      <w:pPr>
        <w:pStyle w:val="TextBody"/>
        <w:jc w:val="both"/>
        <w:rPr>
          <w:rFonts w:ascii="arial;helvetica" w:hAnsi="arial;helvetica" w:cs="arial;helvetica"/>
          <w:sz w:val="20"/>
        </w:rPr>
      </w:pPr>
      <w:r>
        <w:rPr>
          <w:rFonts w:cs="arial;helvetica" w:ascii="arial;helvetica" w:hAnsi="arial;helvetica"/>
          <w:sz w:val="20"/>
        </w:rPr>
        <w:t>За цей час постійною комісією були розглянуті ряд цікавих та актуальних питань, серед яких:</w:t>
      </w:r>
    </w:p>
    <w:p>
      <w:pPr>
        <w:pStyle w:val="TextBody"/>
        <w:jc w:val="both"/>
        <w:rPr>
          <w:rFonts w:ascii="arial;helvetica" w:hAnsi="arial;helvetica" w:cs="arial;helvetica"/>
          <w:sz w:val="20"/>
        </w:rPr>
      </w:pPr>
      <w:r>
        <w:rPr>
          <w:rFonts w:cs="arial;helvetica" w:ascii="arial;helvetica" w:hAnsi="arial;helvetica"/>
          <w:sz w:val="20"/>
        </w:rPr>
        <w:t>З метою забезпечення координації дій місцевих органів виконавчої влади, органів місцевого самоврядування, закладів охорони здоров’я у здійсненні ними функцій щодо створення та функціонування системи екстреної медичної допомоги в Одеській області – утворення у складі комунальної установи «Одеський обласний центр екстреної медичної допомоги і медицини катастроф» 9 відокремлених підрозділів – станції екстреної (швидкої) медичної допомоги.</w:t>
      </w:r>
    </w:p>
    <w:p>
      <w:pPr>
        <w:pStyle w:val="TextBody"/>
        <w:jc w:val="both"/>
        <w:rPr>
          <w:rFonts w:ascii="arial;helvetica" w:hAnsi="arial;helvetica" w:cs="arial;helvetica"/>
          <w:sz w:val="20"/>
        </w:rPr>
      </w:pPr>
      <w:r>
        <w:rPr>
          <w:rFonts w:cs="arial;helvetica" w:ascii="arial;helvetica" w:hAnsi="arial;helvetica"/>
          <w:sz w:val="20"/>
        </w:rPr>
        <w:t>З метою забезпечення спеціалізованої медичної допомоги третинного рівня населенню Одеської області шляхом оптимізації мережі закладів охорони здоров’я психіатричного профілю та раціонального використання коштів обласного бюджету – утворена комунальна установа «Одеський обласний медичний центр психічного здоров’я» шляхом злиття комунальних установ «Одеська обласна клінічна психіатрична лікарня «№ 1», «Одеський обласний наркологічний диспансер», Одеського обласного психоневрологічного диспансеру.</w:t>
      </w:r>
    </w:p>
    <w:p>
      <w:pPr>
        <w:pStyle w:val="TextBody"/>
        <w:jc w:val="both"/>
        <w:rPr>
          <w:rFonts w:ascii="arial;helvetica" w:hAnsi="arial;helvetica" w:cs="arial;helvetica"/>
          <w:sz w:val="20"/>
        </w:rPr>
      </w:pPr>
      <w:r>
        <w:rPr>
          <w:rFonts w:cs="arial;helvetica" w:ascii="arial;helvetica" w:hAnsi="arial;helvetica"/>
          <w:sz w:val="20"/>
        </w:rPr>
        <w:t>З метою збереження і показу пам’яток історії мореплавання, висвітлення ролі вітчизняного морського та річкового флоту у державотворенні – утворена комунальна установа «Музей морського флоту».</w:t>
      </w:r>
    </w:p>
    <w:p>
      <w:pPr>
        <w:pStyle w:val="TextBody"/>
        <w:jc w:val="both"/>
        <w:rPr>
          <w:rFonts w:ascii="arial;helvetica" w:hAnsi="arial;helvetica" w:cs="arial;helvetica"/>
          <w:sz w:val="20"/>
        </w:rPr>
      </w:pPr>
      <w:r>
        <w:rPr>
          <w:rFonts w:cs="arial;helvetica" w:ascii="arial;helvetica" w:hAnsi="arial;helvetica"/>
          <w:sz w:val="20"/>
        </w:rPr>
        <w:t>Розглянуто питання щодо припинення агропромислового підприємства «Південь» у зв’язку із неефективністю та нерентабельністю роботи підприємства.</w:t>
      </w:r>
    </w:p>
    <w:p>
      <w:pPr>
        <w:pStyle w:val="TextBody"/>
        <w:jc w:val="both"/>
        <w:rPr>
          <w:rFonts w:ascii="arial;helvetica" w:hAnsi="arial;helvetica" w:cs="arial;helvetica"/>
          <w:sz w:val="20"/>
        </w:rPr>
      </w:pPr>
      <w:r>
        <w:rPr>
          <w:rFonts w:cs="arial;helvetica" w:ascii="arial;helvetica" w:hAnsi="arial;helvetica"/>
          <w:sz w:val="20"/>
        </w:rPr>
        <w:t>З метою підвищення ефективності надання в оренду майна спільної власності територіальних громад області та реформування порядку надання в оренду зазначеного майна у зв’язку із змінами у чинному законодавстві, внесеними Законом України «Про внесення змін до деяких законодавчих актів України щодо орендних відносин» постійною комісію було запропоновано включити до плану діяльності обласної ради з підготовки регуляторних актів на 2013 рік підготовку Методики розрахунку орендної плати за майно спільної власності територіальних громад сіл, селищ, міст області.</w:t>
      </w:r>
    </w:p>
    <w:p>
      <w:pPr>
        <w:pStyle w:val="TextBody"/>
        <w:jc w:val="both"/>
        <w:rPr>
          <w:rFonts w:ascii="arial;helvetica" w:hAnsi="arial;helvetica" w:cs="arial;helvetica"/>
          <w:sz w:val="20"/>
        </w:rPr>
      </w:pPr>
      <w:r>
        <w:rPr>
          <w:rFonts w:cs="arial;helvetica" w:ascii="arial;helvetica" w:hAnsi="arial;helvetica"/>
          <w:sz w:val="20"/>
        </w:rPr>
        <w:t>Вела контроль за освоєнням коштів, виділених з державного та місцевих бюджетів на фінансування об’єктів в Овідіопольському районі. Всього з державного та обласного бюджету на капітальні видатки виділено 20 млн. грн., по програмі «Народний бюджет» кошти районного, сільських та селищних рад склали 23,3 млн. грн.</w:t>
      </w:r>
    </w:p>
    <w:p>
      <w:pPr>
        <w:pStyle w:val="TextBody"/>
        <w:jc w:val="both"/>
        <w:rPr>
          <w:rFonts w:ascii="arial;helvetica" w:hAnsi="arial;helvetica" w:cs="arial;helvetica"/>
          <w:sz w:val="20"/>
        </w:rPr>
      </w:pPr>
      <w:r>
        <w:rPr>
          <w:rFonts w:cs="arial;helvetica" w:ascii="arial;helvetica" w:hAnsi="arial;helvetica"/>
          <w:sz w:val="20"/>
        </w:rPr>
        <w:t>За рахунок коштів державного та обласного бюджету отримано чотири шкільних автобуси.</w:t>
      </w:r>
    </w:p>
    <w:p>
      <w:pPr>
        <w:pStyle w:val="TextBody"/>
        <w:jc w:val="both"/>
        <w:rPr>
          <w:rFonts w:ascii="arial;helvetica" w:hAnsi="arial;helvetica" w:cs="arial;helvetica"/>
          <w:sz w:val="20"/>
        </w:rPr>
      </w:pPr>
      <w:r>
        <w:rPr>
          <w:rFonts w:cs="arial;helvetica" w:ascii="arial;helvetica" w:hAnsi="arial;helvetica"/>
          <w:sz w:val="20"/>
        </w:rPr>
        <w:t>В 2012 році багато уваги приділялося закладам дошкільного виховання: розпочато будівництво дитячого садка в с. Кароліно-Бугаз, відремонтовано дитячі садки в селах – Доброолександрівка, Барабой, Петродолина, ведуться проектні роботи по ремонту та будівництву дитячих садків на перспективу.</w:t>
      </w:r>
    </w:p>
    <w:p>
      <w:pPr>
        <w:pStyle w:val="TextBody"/>
        <w:jc w:val="both"/>
        <w:rPr>
          <w:rFonts w:ascii="arial;helvetica" w:hAnsi="arial;helvetica" w:cs="arial;helvetica"/>
          <w:sz w:val="20"/>
        </w:rPr>
      </w:pPr>
      <w:r>
        <w:rPr>
          <w:rFonts w:cs="arial;helvetica" w:ascii="arial;helvetica" w:hAnsi="arial;helvetica"/>
          <w:sz w:val="20"/>
        </w:rPr>
        <w:t>За рахунок районного бюджету проведені ремонтні роботи в Доброолександрівській ЗОШ, Барабойській ЗОШ, Калаглійській ЗОШ та Овідіопольській ЗОШ №2. Завершено ремонт в рентгенологічному відділенні ЦРЛ, відремонтовано другий поверх дитячого відділення ЦРЛ. Проведені роботи для покращення водопостачання, вуличного освітлення, прокладено тротуари в багатьох населених пунктах 49-го округу. В рамках проекту «Народний бюджет» брала участь у сходах громадян, що дало змогу знову поспілкуватися з виборцями та більш детально ознайомитися з проблемами населених пунктів, буду докладати максимум зусиль для їх вирішення.</w:t>
      </w:r>
    </w:p>
    <w:p>
      <w:pPr>
        <w:pStyle w:val="TextBody"/>
        <w:jc w:val="both"/>
        <w:rPr>
          <w:rFonts w:ascii="arial;helvetica" w:hAnsi="arial;helvetica" w:cs="arial;helvetica"/>
          <w:sz w:val="20"/>
        </w:rPr>
      </w:pPr>
      <w:r>
        <w:rPr>
          <w:rFonts w:cs="arial;helvetica" w:ascii="arial;helvetica" w:hAnsi="arial;helvetica"/>
          <w:sz w:val="20"/>
        </w:rPr>
        <w:t>Велика робота проведена та продовжується спільно з органами влади щодо виконання рішень, прийнятих в рамках проекту «Народний бюджет», залучення додаткових коштів для вирішення соціальних проблем району. Дякуючи ініціативі голови обласної державної адміністрації Е.Л. Матвійчука ми сьогодні спільно з жителями визначили пріоритети на 2013 рік.</w:t>
      </w:r>
    </w:p>
    <w:p>
      <w:pPr>
        <w:pStyle w:val="TextBody"/>
        <w:jc w:val="both"/>
        <w:rPr>
          <w:rFonts w:ascii="arial;helvetica" w:hAnsi="arial;helvetica" w:cs="arial;helvetica"/>
          <w:sz w:val="20"/>
        </w:rPr>
      </w:pPr>
      <w:r>
        <w:rPr>
          <w:rFonts w:cs="arial;helvetica" w:ascii="arial;helvetica" w:hAnsi="arial;helvetica"/>
          <w:sz w:val="20"/>
        </w:rPr>
        <w:t>З лютого 2011 року очолюю громадську раду при Овідіопольській РДА, в яку увійшли 16 представників громадських організацій району. Було проведено 13 засідань громадської ради, на яких розглянуто понад 40 питань які в першу чергу хвилюють громаду.</w:t>
      </w:r>
    </w:p>
    <w:p>
      <w:pPr>
        <w:pStyle w:val="TextBody"/>
        <w:jc w:val="both"/>
        <w:rPr>
          <w:rFonts w:ascii="arial;helvetica" w:hAnsi="arial;helvetica" w:cs="arial;helvetica"/>
          <w:sz w:val="20"/>
        </w:rPr>
      </w:pPr>
      <w:r>
        <w:rPr>
          <w:rFonts w:cs="arial;helvetica" w:ascii="arial;helvetica" w:hAnsi="arial;helvetica"/>
          <w:sz w:val="20"/>
        </w:rPr>
        <w:t>Відвідала громади в Дні селищ Овідіополь, Авангард, Таїрове та сіл Мар’янівка, Барабой, Новодолинське, Петродолинське, Новоградківка, Кароліно-Бугаз, Дальник та ін..</w:t>
      </w:r>
    </w:p>
    <w:p>
      <w:pPr>
        <w:pStyle w:val="TextBody"/>
        <w:jc w:val="both"/>
        <w:rPr>
          <w:rFonts w:ascii="arial;helvetica" w:hAnsi="arial;helvetica" w:cs="arial;helvetica"/>
          <w:sz w:val="20"/>
        </w:rPr>
      </w:pPr>
      <w:r>
        <w:rPr>
          <w:rFonts w:cs="arial;helvetica" w:ascii="arial;helvetica" w:hAnsi="arial;helvetica"/>
          <w:sz w:val="20"/>
        </w:rPr>
        <w:t>Основну увагу в громадській роботі як депутат Одеської обласної ради та голова ГО «Жінки Овідіопольщини» приділяю охороні дитинства, материнства та сім’ї, допомозі людям похилого віку. Співпрацюючи з Асоціацією жіночих організацій Одеської області та як заступник голови правління, постійну увагу приділяю роботі з жінками, є учасником круглих столів, семінарів, тощо.</w:t>
      </w:r>
    </w:p>
    <w:p>
      <w:pPr>
        <w:pStyle w:val="TextBody"/>
        <w:jc w:val="both"/>
        <w:rPr>
          <w:rFonts w:ascii="arial;helvetica" w:hAnsi="arial;helvetica" w:cs="arial;helvetica"/>
          <w:sz w:val="20"/>
        </w:rPr>
      </w:pPr>
      <w:r>
        <w:rPr>
          <w:rFonts w:cs="arial;helvetica" w:ascii="arial;helvetica" w:hAnsi="arial;helvetica"/>
          <w:sz w:val="20"/>
        </w:rPr>
        <w:t>В 2012 році в місті Біляївка (29.09) взяли участь в конкурсі вертут (фестиваль «Біла Лілія») за що отримали диплом. Брали участь в міжнародній конференції (16.10) по попередженню раку молочної залози. В м. Біляївка (18.09) в акції “Україна дбає про тих, кого любе та цінує”. В с. Овідіополь (24.08) в РБК була також проведена акція “Сім хвилин ради життя” по попередженню раку молочної залози, в якій взяли участь біля 350-ти жінок району. Після акції був організований концерт за участю фіналіста шоу “X-Фактор” Артема Семенова та кожній жінці вручено розу.</w:t>
      </w:r>
    </w:p>
    <w:p>
      <w:pPr>
        <w:pStyle w:val="TextBody"/>
        <w:jc w:val="both"/>
        <w:rPr>
          <w:rFonts w:ascii="arial;helvetica" w:hAnsi="arial;helvetica" w:cs="arial;helvetica"/>
          <w:sz w:val="20"/>
        </w:rPr>
      </w:pPr>
      <w:r>
        <w:rPr>
          <w:rFonts w:cs="arial;helvetica" w:ascii="arial;helvetica" w:hAnsi="arial;helvetica"/>
          <w:sz w:val="20"/>
        </w:rPr>
        <w:t>Члени ГО брали участь (05.04) в круглому столі на тему довголіття в м. Одеса.</w:t>
      </w:r>
    </w:p>
    <w:p>
      <w:pPr>
        <w:pStyle w:val="TextBody"/>
        <w:jc w:val="both"/>
        <w:rPr>
          <w:rFonts w:ascii="arial;helvetica" w:hAnsi="arial;helvetica" w:cs="arial;helvetica"/>
          <w:sz w:val="20"/>
        </w:rPr>
      </w:pPr>
      <w:r>
        <w:rPr>
          <w:rFonts w:cs="arial;helvetica" w:ascii="arial;helvetica" w:hAnsi="arial;helvetica"/>
          <w:sz w:val="20"/>
        </w:rPr>
        <w:t>В Овідіопольскому РБК (17.05) було організовано спільно з органами влади свято Дня матері та Дня сім’ї з запрошенням 31-ої матері які виховали одарованих дітей, багатодітні та прийомні сім’ї, будинки сімейного типу. Учасникам свята вручені подарунки та організовано концерт. На святі були присутні керівники більш ніж 20-ти жіночих організацій Одеської області, які дали високу оцінку проведенню святу.</w:t>
      </w:r>
    </w:p>
    <w:p>
      <w:pPr>
        <w:pStyle w:val="TextBody"/>
        <w:jc w:val="both"/>
        <w:rPr>
          <w:rFonts w:ascii="arial;helvetica" w:hAnsi="arial;helvetica" w:cs="arial;helvetica"/>
          <w:sz w:val="20"/>
        </w:rPr>
      </w:pPr>
      <w:r>
        <w:rPr>
          <w:rFonts w:cs="arial;helvetica" w:ascii="arial;helvetica" w:hAnsi="arial;helvetica"/>
          <w:sz w:val="20"/>
        </w:rPr>
        <w:t>В Овідіопольскому СБК спільно з РВ УМВС України була проведена зустріч по профілактиці п’янства та наркоманії, де були присутні молоді люди, які мали проблеми з законом.</w:t>
      </w:r>
    </w:p>
    <w:p>
      <w:pPr>
        <w:pStyle w:val="TextBody"/>
        <w:jc w:val="both"/>
        <w:rPr>
          <w:rFonts w:ascii="arial;helvetica" w:hAnsi="arial;helvetica" w:cs="arial;helvetica"/>
          <w:sz w:val="20"/>
        </w:rPr>
      </w:pPr>
      <w:r>
        <w:rPr>
          <w:rFonts w:cs="arial;helvetica" w:ascii="arial;helvetica" w:hAnsi="arial;helvetica"/>
          <w:sz w:val="20"/>
        </w:rPr>
        <w:t>Брали участь в заходах: “Вечер романсу”, Вечір пісні ГО “Русское общество”.</w:t>
      </w:r>
    </w:p>
    <w:p>
      <w:pPr>
        <w:pStyle w:val="TextBody"/>
        <w:jc w:val="both"/>
        <w:rPr>
          <w:rFonts w:ascii="arial;helvetica" w:hAnsi="arial;helvetica" w:cs="arial;helvetica"/>
          <w:sz w:val="20"/>
        </w:rPr>
      </w:pPr>
      <w:r>
        <w:rPr>
          <w:rFonts w:cs="arial;helvetica" w:ascii="arial;helvetica" w:hAnsi="arial;helvetica"/>
          <w:sz w:val="20"/>
        </w:rPr>
        <w:t>Проведено декілька заходів присвячених Дню Перемоги – поздоровлено біля 30-ти жінок-вдів учасників ВВВ, підтримали автопробіг організований воїнами інтернаціоналістами, участь в телемарафоні на ОДТ.</w:t>
      </w:r>
    </w:p>
    <w:p>
      <w:pPr>
        <w:pStyle w:val="TextBody"/>
        <w:jc w:val="both"/>
        <w:rPr>
          <w:rFonts w:ascii="arial;helvetica" w:hAnsi="arial;helvetica" w:cs="arial;helvetica"/>
          <w:sz w:val="20"/>
        </w:rPr>
      </w:pPr>
      <w:r>
        <w:rPr>
          <w:rFonts w:cs="arial;helvetica" w:ascii="arial;helvetica" w:hAnsi="arial;helvetica"/>
          <w:sz w:val="20"/>
        </w:rPr>
        <w:t>Декілька членів ГО відвідали Польщу (23-29.05.2012) в складі делегації від Овідіопольского району обміну досвідом громадської работи та органів місцевого самоврядування. Постійно проводили зустрічі з ветеранами ВВВ та людьми похилого віку: (23.02) з нагоди Дня захисників вітчизни, (13.04) з нагоди визволення с. Овідіополя, 9-го травня з нагоди Дня Перемоги, (01.10) з нагоди Дня людей похилого віку. Співпрацювали з клубом “А життя триває…”, ветеранською організацією та ГО воїнів інтернаціоналістів.</w:t>
      </w:r>
    </w:p>
    <w:p>
      <w:pPr>
        <w:pStyle w:val="TextBody"/>
        <w:jc w:val="both"/>
        <w:rPr>
          <w:rFonts w:ascii="arial;helvetica" w:hAnsi="arial;helvetica" w:cs="arial;helvetica"/>
          <w:sz w:val="20"/>
        </w:rPr>
      </w:pPr>
      <w:r>
        <w:rPr>
          <w:rFonts w:cs="arial;helvetica" w:ascii="arial;helvetica" w:hAnsi="arial;helvetica"/>
          <w:sz w:val="20"/>
        </w:rPr>
        <w:t>Спільно з асоціацією жіночих організацій Одеської області взяли участь в виданні книги “Зоряний олімп Одещини”, де представлені 120 жінок Одеської області – активістів громадського руху. З Овідіопольского району в книзі представлені 18 жінок членів ГО Жінки Овідіпольщини. В 2012 році дві жінки Горобець Галина Василівна та Загороднюк Ала Володимирівна стали переможцями обласного конкурсу “Жінка року”. Починаючи з 2006 року переможцями цього конкурсу стали 8 жінок членів ГО Жінки Овідіопольщини. За 2012 рік на благодійні заходи було витрачено більше 15000 грн.</w:t>
      </w:r>
    </w:p>
    <w:p>
      <w:pPr>
        <w:pStyle w:val="TextBody"/>
        <w:spacing w:before="0" w:after="120"/>
        <w:jc w:val="both"/>
        <w:rPr>
          <w:rFonts w:ascii="arial;helvetica" w:hAnsi="arial;helvetica" w:cs="arial;helvetica"/>
          <w:sz w:val="20"/>
        </w:rPr>
      </w:pPr>
      <w:r>
        <w:rPr>
          <w:rFonts w:cs="arial;helvetica" w:ascii="arial;helvetica" w:hAnsi="arial;helvetica"/>
          <w:sz w:val="20"/>
        </w:rPr>
        <w:t>Переконана, що й 2013 рік спільно з Вами, шановні виборці, ми продовжимо подальшим соціально-економічним розвитком нашого району, зробимо багато нових добрих справ на благо громади району.</w:t>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
    <w:name w:val="WW-Absatz-Standardschriftart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