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Отчет депутата Одесского областного совета VI созыва про свою деятельность в 2012 году</w:t>
      </w:r>
    </w:p>
    <w:p>
      <w:pPr>
        <w:pStyle w:val="TextBody"/>
        <w:jc w:val="both"/>
        <w:rPr/>
      </w:pPr>
      <w:r>
        <w:rPr>
          <w:rFonts w:cs="arial;helvetica" w:ascii="arial;helvetica" w:hAnsi="arial;helvetica"/>
          <w:sz w:val="20"/>
        </w:rPr>
        <w:t>2012 год был насыщен мероприятиями, связанными с подготовкой и реализацией пилотного проекта «Народный бюджет», инициированного областной организацией Партии регионов, областным советом и администрацией, а также комплексом организационных мероприятий в связи с избирательной кампанией по выборам депутатов в Верховную Раду Украины. Мною, как депутатом Одесского областного совета, совместно с коллегами депутатской фракции районного уровня, активом проведена работа по формированию социально-экономической программы, ее принятии и реализации в каждом населенном пункте. Жители района принимали непосредственное участие в сходах, прошедшие в несколько этапов, где они сами определили программу действий, конкретные объекты, подлежащие ремонту, реконструкции. Впервые, бюджетная кампания выстраивалась по самому эффективному принципу: «снизу-вверх». Появилась заинтересованность, инициатива на местах, в том числе и возможность контролировать ход выполнения работ самими избирателями. Фактически во всех мероприятиях, которые проводись в рамках проекта «Народный бюджет» принимал самое непосредственное участие.</w:t>
      </w:r>
    </w:p>
    <w:p>
      <w:pPr>
        <w:pStyle w:val="TextBody"/>
        <w:jc w:val="both"/>
        <w:rPr>
          <w:rFonts w:ascii="arial;helvetica" w:hAnsi="arial;helvetica" w:cs="arial;helvetica"/>
          <w:sz w:val="20"/>
        </w:rPr>
      </w:pPr>
      <w:r>
        <w:rPr>
          <w:rFonts w:cs="arial;helvetica" w:ascii="arial;helvetica" w:hAnsi="arial;helvetica"/>
          <w:sz w:val="20"/>
        </w:rPr>
        <w:t>За отчетный период главное внимание было обращено на стабилизацию экономики, совершенствование земельных отношений, предоставления качественных административных услуг, защиту конституционных прав и свобод граждан, улучшение всех видов обслуживания населения. Велся постоянный контроль в сфере пенсионного обеспечения и социальных выплат и помощи слабозащищенным категориям граждан. Благодаря совместным усилиям органов исполнительной власти и местного самоуправления, активном участии руководителей предприятий, организаций обеспечивалась плодотворная и эффективная работа учреждений образования, здравоохранения, культуры и спорта. Конструктивная совместная деятельность райгосадминистрации, депутатского корпуса райсовета, в котором по-деловому, с высоким профессионализмом и ответственностью сотрудничают депутаты – представители пяти партий, создает надежную платформу для повышения качества жизни людей. Практически участвовал на всех заседаниях сессий районного и областного советов. Достаточно активная работа проводилась и продолжается по реализации приоритетных национальных проектов по реформированию здравоохранения, образования, другим жизненноважным сферам жизнедеятельности. Осуществляется реализация социальных инициатив Президента Украины В.Ф.Януковича по целому блоку вопросов: это охрана материнства и детства, социальная защита ветеранов, инвалидов, создание рабочих мест и трудоустройство молодежи, легализация зарплаты и т.д. Претворяются в жизнь региональные и местные проекты. В тесном и конструктивном взаимодействии с районным депутатским корпусом и его председателем В.П.Антонюком успешно реализуются более 30 районных программ. Достаточно устойчивы социально-экономические показатели: задолженность по заработной плате - отсутствует. Так, например, среднемесячная зарплата одного штатного работника в районе за январь – сентябрь составляет 1845 гривен, и в сравнении с соответствующим периодом 2011 года увеличилась на 26,6%.</w:t>
      </w:r>
    </w:p>
    <w:p>
      <w:pPr>
        <w:pStyle w:val="TextBody"/>
        <w:jc w:val="both"/>
        <w:rPr>
          <w:rFonts w:ascii="arial;helvetica" w:hAnsi="arial;helvetica" w:cs="arial;helvetica"/>
          <w:sz w:val="20"/>
        </w:rPr>
      </w:pPr>
      <w:r>
        <w:rPr>
          <w:rFonts w:cs="arial;helvetica" w:ascii="arial;helvetica" w:hAnsi="arial;helvetica"/>
          <w:sz w:val="20"/>
        </w:rPr>
        <w:t>На развитие района из госбюджета впервые за многие годы была выделена рекордная сумма – более 70 млн. грн. Введены в эксплуатацию водопроводы в Лощиновке и Першетравневом. За счет средств из госбюджета продолжено строительство новой школы в селе Камышовка. Благодаря "Народному бюджету" в 2011-2012 годах было осуществлено грандиозное количество добрых дел. Жители села Озерное получили отреставрированный современный Дом культуры, в селе Сафьяны проведены работы по газификации и жители этого населенного пункта газифицируют свои домостроения. Ведутся работы по газификации в селе Богатое, начаты работы по подведению «голубого топлива» в направлении 4-х других сел: Ларжанка, Новая Некрасовка, Озерное, Ново Озерное. В селе Кирнички после реконструкции был открыт современный стадион, прекрасной оснащенности которого позавидует практически любой райцентр. В рамках «Народного бюджета» был проведен большой объем работ по укреплению и обновлению материально-технической базы детских садов: заменены окна, двери, приобретены холодильное оборудование, бойлеры, стиральные машины, мягкий инвентарь, духовые шкафы, мебель. С целью повышения охвата детей дошкольным образованием в ряде населенных пунктов были открыты дополнительные группы: например, в селе Матроска - две, а в селах Старая Некрасовка, Сафьяны, Богатое, Камышовка, поселке Суворово – по одной группе. В селах Озерное и Броска открыты группы с кратковременным пребыванием для 5-летних детей с целью их подготовки к школьной жизни.</w:t>
      </w:r>
    </w:p>
    <w:p>
      <w:pPr>
        <w:pStyle w:val="TextBody"/>
        <w:jc w:val="both"/>
        <w:rPr>
          <w:rFonts w:ascii="arial;helvetica" w:hAnsi="arial;helvetica" w:cs="arial;helvetica"/>
          <w:sz w:val="20"/>
        </w:rPr>
      </w:pPr>
      <w:r>
        <w:rPr>
          <w:rFonts w:cs="arial;helvetica" w:ascii="arial;helvetica" w:hAnsi="arial;helvetica"/>
          <w:sz w:val="20"/>
        </w:rPr>
        <w:t>В районе учебный процесс осуществляют 19 общеобразовательных учебных заведений. С начала учебного года открыто 30 первых классов, с наполняемостью в 526 детей. В этой сфере именно благодаря проекту «Народный бюджет» пополнился парк школьных автобусов, увеличилась сеть компьютерных классов. Для создания благоприятных условий в проведении учебно-воспитательного процесса при капитальном ремонте школ израсходовано 2075,0 тыс.грн, что на 621 ,1 тыс.грн. больше по сравнению с 2011 годом.</w:t>
      </w:r>
    </w:p>
    <w:p>
      <w:pPr>
        <w:pStyle w:val="TextBody"/>
        <w:jc w:val="both"/>
        <w:rPr>
          <w:rFonts w:ascii="arial;helvetica" w:hAnsi="arial;helvetica" w:cs="arial;helvetica"/>
          <w:sz w:val="20"/>
        </w:rPr>
      </w:pPr>
      <w:r>
        <w:rPr>
          <w:rFonts w:cs="arial;helvetica" w:ascii="arial;helvetica" w:hAnsi="arial;helvetica"/>
          <w:sz w:val="20"/>
        </w:rPr>
        <w:t>В социальных инициативах Президента Украины В.Ф.Януковича и в областной программе «Здоровье Одесщины» немаловажная роль отводится вопросам реформирования здравоохранения. В этой связи, в Измаильском районе при поддержке Партии регионов на высоком организационном уровне был проведен «Народный медосмотр». Этой важной кампании предшествовала большая разъяснительная работа, в которой я, как депутат облсовета принимал непосредственное участие и осуществлял постоянный контроль за ходом мероприятий. Диспансеризация населения стартовала 14 июня и длилась практически до конца года. За этот период осуществлено более 100 выездов в населенные пункты района, в ходе которых осмотрено 31953 человек (61%). В четырех сельских амбулаториях были проведены капитальные ремонты (Кислицы, Першетравневое, Богатое, Камышовка). Также Измаильский район получил санитарный автомобиль УАЗ, который закрепили за Суворовским отделением скорой медицинской помощи с самым большим радиусом обслуживания населения (14 тыс. человек). Кроме того, районной больнице предоставлен современный рентгеновский комплекс «МЕДИКС» стоимостью 1,2 млн.грн. Среди основных направлений работы по улучшению качества медицинского обслуживания людей является модернизация медпомощи, усиление кадрового потенциала учреждений здравоохранения, внедрение мер по повышению эффективности использования бюджетных средств и повышения качества услуг. Внедрен план развития учреждений семейной медицины в районе, в соответствии с которым в каждом населенном пункте с численностью жителей 1000 человек и более создаются амбулатории общей практики семейной медицины. Главная задача, над решением которой проводилась и продолжается работа – оптимизация сети сельских медицинских учреждений и сохранение потенциала медслужбы района в целом. Работа, которая проводилась в интересах развития района, в том числе на перспективу, продолжается. Всего, согласно программы «Народный бюджет» произведен ремонт, строительство 73 объектов, которые сданы в эксплуатацию при высоком качестве.</w:t>
      </w:r>
    </w:p>
    <w:p>
      <w:pPr>
        <w:pStyle w:val="TextBody"/>
        <w:jc w:val="both"/>
        <w:rPr>
          <w:rFonts w:ascii="arial;helvetica" w:hAnsi="arial;helvetica" w:cs="arial;helvetica"/>
          <w:sz w:val="20"/>
        </w:rPr>
      </w:pPr>
      <w:r>
        <w:rPr>
          <w:rFonts w:cs="arial;helvetica" w:ascii="arial;helvetica" w:hAnsi="arial;helvetica"/>
          <w:sz w:val="20"/>
        </w:rPr>
        <w:t>Совместными усилиями органов власти и широких слоев общественности, предпринимателей в минувшем 2012 году Измаильский район достиг неплохих показателей промышленного производства, есть положительная динамика роста розничной торговли и реализованных услуг населению, средние темпы увеличения заработной платы и отсутствие задолженности по зарплате, сравнительно небольшой уровень безработицы.</w:t>
      </w:r>
    </w:p>
    <w:p>
      <w:pPr>
        <w:pStyle w:val="TextBody"/>
        <w:jc w:val="both"/>
        <w:rPr>
          <w:rFonts w:ascii="arial;helvetica" w:hAnsi="arial;helvetica" w:cs="arial;helvetica"/>
          <w:sz w:val="20"/>
        </w:rPr>
      </w:pPr>
      <w:r>
        <w:rPr>
          <w:rFonts w:cs="arial;helvetica" w:ascii="arial;helvetica" w:hAnsi="arial;helvetica"/>
          <w:sz w:val="20"/>
        </w:rPr>
        <w:t>Развитие потенциала промышленного комплекса района осуществлялось путем повышения конкурентоспособности производства (качество продукции, расширение ассортимента, заключение дополнительных договоров с переработчиками и т.д.); использование современных технологий производства продукции и оптимизация хозяйственной деятельности промышленных предприятий. Так, за 2012 год произведено продукции промышленными предприятиями на общую сумму 45,0 млн. грн.</w:t>
      </w:r>
    </w:p>
    <w:p>
      <w:pPr>
        <w:pStyle w:val="TextBody"/>
        <w:jc w:val="both"/>
        <w:rPr>
          <w:rFonts w:ascii="arial;helvetica" w:hAnsi="arial;helvetica" w:cs="arial;helvetica"/>
          <w:sz w:val="20"/>
        </w:rPr>
      </w:pPr>
      <w:r>
        <w:rPr>
          <w:rFonts w:cs="arial;helvetica" w:ascii="arial;helvetica" w:hAnsi="arial;helvetica"/>
          <w:sz w:val="20"/>
        </w:rPr>
        <w:t>Сельское хозяйство, как отрасль имеет ряд преимуществ перед другими отраслями, это традиционная основная отрасль экономики. 15525 пайщика передали свои земельные паи в аренду 85 предприятиям. Арендная плата, подлежащая выплате в 2012 году, составляет 15,6 млн. грн, или 3% от стоимости земельного пая. По состоянию на 01.12.2012 года пайщикам выплачено 93,4% или 14,6 млн. грн. Арендная плата за имущество в 2012 г. составляет 89,4 тыс. грн, или 1,1% от денежной стоимости арендованного имущества. Сумма выплаченной арендной платы на 1 декабря текущего года составляет 47,3 тыс. грн. или 41,4%.</w:t>
      </w:r>
    </w:p>
    <w:p>
      <w:pPr>
        <w:pStyle w:val="TextBody"/>
        <w:jc w:val="both"/>
        <w:rPr>
          <w:rFonts w:ascii="arial;helvetica" w:hAnsi="arial;helvetica" w:cs="arial;helvetica"/>
          <w:sz w:val="20"/>
        </w:rPr>
      </w:pPr>
      <w:r>
        <w:rPr>
          <w:rFonts w:cs="arial;helvetica" w:ascii="arial;helvetica" w:hAnsi="arial;helvetica"/>
          <w:sz w:val="20"/>
        </w:rPr>
        <w:t>Каждый год особенный, неповторимый и имеет свои проблемы, однако этот сезон оказался для всех очень сложным на предмет противостояния экстремальным погодным условиям. Осенний комплекс полевых работ 2012 протекал в жестких природно-климатических условиях. Посев в прошлом году проводился при неблагоприятных погодных условиях с тотальным дефицитом влаги, а после выпадения осадков во 2-й декаде октября, лимитирующим фактором для развития посевов стало дефицит тепла и поэтому не зависимо от сроков посева сельхозпроизводители получили всходы с большим опозданием, изреженные, слабые с низкой энергией роста и развития. Значительная часть посевов было повреждена зимой (морозами). Кроме того, весна 2012 г. была теплой и сухой. Особенно жаркими были периоды: вторая декада апреля 2012 г., температура на поверхности почвы достигала + 51,3˚С, а в первой декаде мая 2012 г. + 59,0˚С.</w:t>
      </w:r>
    </w:p>
    <w:p>
      <w:pPr>
        <w:pStyle w:val="TextBody"/>
        <w:jc w:val="both"/>
        <w:rPr>
          <w:rFonts w:ascii="arial;helvetica" w:hAnsi="arial;helvetica" w:cs="arial;helvetica"/>
          <w:sz w:val="20"/>
        </w:rPr>
      </w:pPr>
      <w:r>
        <w:rPr>
          <w:rFonts w:cs="arial;helvetica" w:ascii="arial;helvetica" w:hAnsi="arial;helvetica"/>
          <w:sz w:val="20"/>
        </w:rPr>
        <w:t>Все эти неблагоприятные условия для развития растений, привели к гибели посевов и значительного уменьшения урожайности и валового сбора в текущем году. В итоге общая площадь погибших сельхозкультур составила 12,4 тыс. га. Наши аграрии района потеряли более 17,0 млн. грн.</w:t>
      </w:r>
    </w:p>
    <w:p>
      <w:pPr>
        <w:pStyle w:val="TextBody"/>
        <w:jc w:val="both"/>
        <w:rPr>
          <w:rFonts w:ascii="arial;helvetica" w:hAnsi="arial;helvetica" w:cs="arial;helvetica"/>
          <w:sz w:val="20"/>
        </w:rPr>
      </w:pPr>
      <w:r>
        <w:rPr>
          <w:rFonts w:cs="arial;helvetica" w:ascii="arial;helvetica" w:hAnsi="arial;helvetica"/>
          <w:sz w:val="20"/>
        </w:rPr>
        <w:t>Общая площадь уборки зерновых культур урожая 2012 года составила 51тис. га, что на 2,7 тыс.га больше чем в 2011 году.</w:t>
      </w:r>
    </w:p>
    <w:p>
      <w:pPr>
        <w:pStyle w:val="TextBody"/>
        <w:jc w:val="both"/>
        <w:rPr>
          <w:rFonts w:ascii="arial;helvetica" w:hAnsi="arial;helvetica" w:cs="arial;helvetica"/>
          <w:sz w:val="20"/>
        </w:rPr>
      </w:pPr>
      <w:r>
        <w:rPr>
          <w:rFonts w:cs="arial;helvetica" w:ascii="arial;helvetica" w:hAnsi="arial;helvetica"/>
          <w:sz w:val="20"/>
        </w:rPr>
        <w:t>Несмотря на крайне неблагоприятные условия, аграрии района с огромным трудом собрали каравай хлеба, согласно оперативных данных валовой сбор зерна в текущем году составил – 68 тыс. тонн, что на 77 тыс. тонн меньше показателя прошлого года, средняя урожайность 13,4 ц / га, что на 16,6ц / га меньше показателя прошлого года. Кроме того подсолнечника убрано -11,1 тыс. га урожайность -10,7 ц / га (в 2011 г-14,9 ц/га).</w:t>
      </w:r>
    </w:p>
    <w:p>
      <w:pPr>
        <w:pStyle w:val="TextBody"/>
        <w:jc w:val="both"/>
        <w:rPr>
          <w:rFonts w:ascii="arial;helvetica" w:hAnsi="arial;helvetica" w:cs="arial;helvetica"/>
          <w:sz w:val="20"/>
        </w:rPr>
      </w:pPr>
      <w:r>
        <w:rPr>
          <w:rFonts w:cs="arial;helvetica" w:ascii="arial;helvetica" w:hAnsi="arial;helvetica"/>
          <w:sz w:val="20"/>
        </w:rPr>
        <w:t>В районе активно внедряются прогрессивные влаго- энерго-ресурсосберегающие технологии, новые современные механизированные посевные комплексы, предусматривающие минимизацию обработки почвы одновременно с посевом. Такие комплексы уже работают в 6 предприятиях. Кроме того, на площади более 15 тыс. га проводится производство зерновых по технологической колее, и на более 3 тыс. га внедряется методика Ноу-тил технологий. Многолетние насаждения занимают в районе 3,2 тыс. га общей площади, в т.ч. 1,7 тыс. га в сельхозпредприятиях. За 2004-2011 года на площади 1247 га сельхозпредприятиями района проведена закладка новых многолетних насаждений, в т.ч. 1120 га виноградников, из которых 400 га это новые перспективные клоновые насаждения высококлассного посадочного материала итальянского происхождения и 127 га сада. За последние два года в районе для производства винограда и фруктов также активно внедряется система капельного орошения. На сегодня установлено и функционирует орошение на 800 га или на 78% площади молодых насаждений. В итоге валовый сбор винограда составляет 5,5 тысяч тонн, урожайность -55,7 ц /га. Плодов и ягод собрано 4,8 тысячи тонн, урожайность -79,1 ц/га.</w:t>
      </w:r>
    </w:p>
    <w:p>
      <w:pPr>
        <w:pStyle w:val="TextBody"/>
        <w:jc w:val="both"/>
        <w:rPr>
          <w:rFonts w:ascii="arial;helvetica" w:hAnsi="arial;helvetica" w:cs="arial;helvetica"/>
          <w:sz w:val="20"/>
        </w:rPr>
      </w:pPr>
      <w:r>
        <w:rPr>
          <w:rFonts w:cs="arial;helvetica" w:ascii="arial;helvetica" w:hAnsi="arial;helvetica"/>
          <w:sz w:val="20"/>
        </w:rPr>
        <w:t>За последние годы животноводство претерпело значительных структурных изменений: сократилось поголовье сельскохозяйственных животных в предприятиях и значительно увеличилось в домохозяйствах населения. Ожидаемое производство продукции животноводства в 2012 году по всем категориям хозяйств составит: 2,0 тыс. тонн мяса, 5,0 тыс. тонн молока, 22,0 млн. шт. яиц.</w:t>
      </w:r>
    </w:p>
    <w:p>
      <w:pPr>
        <w:pStyle w:val="TextBody"/>
        <w:jc w:val="both"/>
        <w:rPr>
          <w:rFonts w:ascii="arial;helvetica" w:hAnsi="arial;helvetica" w:cs="arial;helvetica"/>
          <w:sz w:val="20"/>
        </w:rPr>
      </w:pPr>
      <w:r>
        <w:rPr>
          <w:rFonts w:cs="arial;helvetica" w:ascii="arial;helvetica" w:hAnsi="arial;helvetica"/>
          <w:sz w:val="20"/>
        </w:rPr>
        <w:t>Основным производителем молока в районе остается население, которое производит 89% молока в целом по району. Количество коров у населения составляет 2416 голов или 93% от общего количества коров. И если за 2011 год товаропроизводителями всех категорий хозяйств получено 8,0 тысяч тонн молока, то в 2012 году из-за финансовых затруднений и ухудшения кормовой базы по сельхозпредприятиям произошел резкий спад производства молока – 5,0 тыс. тонн.</w:t>
      </w:r>
    </w:p>
    <w:p>
      <w:pPr>
        <w:pStyle w:val="TextBody"/>
        <w:jc w:val="both"/>
        <w:rPr>
          <w:rFonts w:ascii="arial;helvetica" w:hAnsi="arial;helvetica" w:cs="arial;helvetica"/>
          <w:sz w:val="20"/>
        </w:rPr>
      </w:pPr>
      <w:r>
        <w:rPr>
          <w:rFonts w:cs="arial;helvetica" w:ascii="arial;helvetica" w:hAnsi="arial;helvetica"/>
          <w:sz w:val="20"/>
        </w:rPr>
        <w:t>Удержанию поголовья КРС в 2012 году способствовало получение дотации населением района за содержание молодняка. Так на 1 декабря текущего сумма дотации составила 363,5 тыс. грн. за 753 головы молодняка КРС.</w:t>
      </w:r>
    </w:p>
    <w:p>
      <w:pPr>
        <w:pStyle w:val="TextBody"/>
        <w:jc w:val="both"/>
        <w:rPr>
          <w:rFonts w:ascii="arial;helvetica" w:hAnsi="arial;helvetica" w:cs="arial;helvetica"/>
          <w:sz w:val="20"/>
        </w:rPr>
      </w:pPr>
      <w:r>
        <w:rPr>
          <w:rFonts w:cs="arial;helvetica" w:ascii="arial;helvetica" w:hAnsi="arial;helvetica"/>
          <w:sz w:val="20"/>
        </w:rPr>
        <w:t>Для стабильного развития отрасли животноводства – постепенного увеличения поголовья на 300-400 голов КРС, сохранности имеющегося в наличии предприятий поголовья ВРХ и для нормального функционирования данной программы, по скромным подсчетам, необходимо от 1,5 до 2,0 млн. гривен финансирования из районного бюджета в год. Но какими бы ни были усилия на местном уровне по сохранению имеющихся показателей производства и увеличению продукции животноводства в дальнейшем, особенно молока и мяса КРС, без государственных программ значительного роста ожидать не следует.</w:t>
      </w:r>
    </w:p>
    <w:p>
      <w:pPr>
        <w:pStyle w:val="TextBody"/>
        <w:jc w:val="both"/>
        <w:rPr>
          <w:rFonts w:ascii="arial;helvetica" w:hAnsi="arial;helvetica" w:cs="arial;helvetica"/>
          <w:sz w:val="20"/>
        </w:rPr>
      </w:pPr>
      <w:r>
        <w:rPr>
          <w:rFonts w:cs="arial;helvetica" w:ascii="arial;helvetica" w:hAnsi="arial;helvetica"/>
          <w:sz w:val="20"/>
        </w:rPr>
        <w:t>В течение отчетного периода принимались меры по обновлению строительной отрасли и созданию благоприятных условий для ее дальнейшего развития. Участвуя в пленарных заседаниях Измаильского районного сонета, в работе постоянных комиссий, было внесено много конкретных предложений по возрождению социальной инфраструктуры в сельской местности. Так, решением сессии Измаильского районного совета от 25.12.2012 г. № 315-VI утверждены объемы финансирования Программы «Власний дім» на 2012 год в размере 10,0 тыс. грн. В целом за период реализации региональной Программы кредиты выделены 66 жителям Измаильского района на общую сумму 835,2 тыс. грн.</w:t>
      </w:r>
    </w:p>
    <w:p>
      <w:pPr>
        <w:pStyle w:val="TextBody"/>
        <w:jc w:val="both"/>
        <w:rPr>
          <w:rFonts w:ascii="arial;helvetica" w:hAnsi="arial;helvetica" w:cs="arial;helvetica"/>
          <w:sz w:val="20"/>
        </w:rPr>
      </w:pPr>
      <w:r>
        <w:rPr>
          <w:rFonts w:cs="arial;helvetica" w:ascii="arial;helvetica" w:hAnsi="arial;helvetica"/>
          <w:sz w:val="20"/>
        </w:rPr>
        <w:t>Развитие транспорта и связи в 2012 году было направлено на реализацию государственных и региональных программ по удовлетворению потребностей населения в качественных услугах в этой сфере.</w:t>
      </w:r>
    </w:p>
    <w:p>
      <w:pPr>
        <w:pStyle w:val="TextBody"/>
        <w:jc w:val="both"/>
        <w:rPr>
          <w:rFonts w:ascii="arial;helvetica" w:hAnsi="arial;helvetica" w:cs="arial;helvetica"/>
          <w:sz w:val="20"/>
        </w:rPr>
      </w:pPr>
      <w:r>
        <w:rPr>
          <w:rFonts w:cs="arial;helvetica" w:ascii="arial;helvetica" w:hAnsi="arial;helvetica"/>
          <w:sz w:val="20"/>
        </w:rPr>
        <w:t>Динамично развивались информационные технологии – компьютерные услуги, Интернет. Так, все 19 школ І-ІІІ ступеней обеспечены компьютерными комплексами. Всего в школах функционируют 29 компьютерных классов, в которых имеется 275 единиц компьютерной техники. 14 общеобразовательных учреждений подключены к сети Интернет.</w:t>
      </w:r>
    </w:p>
    <w:p>
      <w:pPr>
        <w:pStyle w:val="TextBody"/>
        <w:jc w:val="both"/>
        <w:rPr>
          <w:rFonts w:ascii="arial;helvetica" w:hAnsi="arial;helvetica" w:cs="arial;helvetica"/>
          <w:sz w:val="20"/>
        </w:rPr>
      </w:pPr>
      <w:r>
        <w:rPr>
          <w:rFonts w:cs="arial;helvetica" w:ascii="arial;helvetica" w:hAnsi="arial;helvetica"/>
          <w:sz w:val="20"/>
        </w:rPr>
        <w:t>С целью развития информационного общества, в районе за счет средств районного бюджета по Программе информатизации Измаильского района было освоено – 92,0 тыс. грн.</w:t>
      </w:r>
    </w:p>
    <w:p>
      <w:pPr>
        <w:pStyle w:val="TextBody"/>
        <w:jc w:val="both"/>
        <w:rPr>
          <w:rFonts w:ascii="arial;helvetica" w:hAnsi="arial;helvetica" w:cs="arial;helvetica"/>
          <w:sz w:val="20"/>
        </w:rPr>
      </w:pPr>
      <w:r>
        <w:rPr>
          <w:rFonts w:cs="arial;helvetica" w:ascii="arial;helvetica" w:hAnsi="arial;helvetica"/>
          <w:sz w:val="20"/>
        </w:rPr>
        <w:t>На протяжении 2012 года значительное внимание уделялось формированию благоприятного инвестиционного климата в районе.</w:t>
      </w:r>
    </w:p>
    <w:p>
      <w:pPr>
        <w:pStyle w:val="TextBody"/>
        <w:jc w:val="both"/>
        <w:rPr>
          <w:rFonts w:ascii="arial;helvetica" w:hAnsi="arial;helvetica" w:cs="arial;helvetica"/>
          <w:sz w:val="20"/>
        </w:rPr>
      </w:pPr>
      <w:r>
        <w:rPr>
          <w:rFonts w:cs="arial;helvetica" w:ascii="arial;helvetica" w:hAnsi="arial;helvetica"/>
          <w:sz w:val="20"/>
        </w:rPr>
        <w:t>Постоянно осуществляется поддержка внутреннего потребительского рынка товаров и услуг. По состоянию на 01.10.12 торговая сеть района насчитывает 335 торговых объекта: 253 магазина, 60 объектов ресторанного хозяйства. Потребительский рынок представлен 22 объектами быта.</w:t>
      </w:r>
    </w:p>
    <w:p>
      <w:pPr>
        <w:pStyle w:val="TextBody"/>
        <w:jc w:val="both"/>
        <w:rPr>
          <w:rFonts w:ascii="arial;helvetica" w:hAnsi="arial;helvetica" w:cs="arial;helvetica"/>
          <w:sz w:val="20"/>
        </w:rPr>
      </w:pPr>
      <w:r>
        <w:rPr>
          <w:rFonts w:cs="arial;helvetica" w:ascii="arial;helvetica" w:hAnsi="arial;helvetica"/>
          <w:sz w:val="20"/>
        </w:rPr>
        <w:t>В течении января-сентября 2012 года в сфере торговли, общественного питания и бытового обслуживания района начали деятельность 6 объектов и создано 8 рабочих мест.</w:t>
      </w:r>
    </w:p>
    <w:p>
      <w:pPr>
        <w:pStyle w:val="TextBody"/>
        <w:jc w:val="both"/>
        <w:rPr>
          <w:rFonts w:ascii="arial;helvetica" w:hAnsi="arial;helvetica" w:cs="arial;helvetica"/>
          <w:sz w:val="20"/>
        </w:rPr>
      </w:pPr>
      <w:r>
        <w:rPr>
          <w:rFonts w:cs="arial;helvetica" w:ascii="arial;helvetica" w:hAnsi="arial;helvetica"/>
          <w:sz w:val="20"/>
        </w:rPr>
        <w:t>Осуществлялся постоянный мониторинг цен на продовольственные товары, внедрялись мероприятия по регулированию рентабельности производства хлеба и муки, ограничению торговых надбавок на основные виды продовольственных товаров, что позволило обеспечить сдерживание роста цен в рамках среднеотраслевых.</w:t>
      </w:r>
    </w:p>
    <w:p>
      <w:pPr>
        <w:pStyle w:val="TextBody"/>
        <w:jc w:val="both"/>
        <w:rPr>
          <w:rFonts w:ascii="arial;helvetica" w:hAnsi="arial;helvetica" w:cs="arial;helvetica"/>
          <w:sz w:val="20"/>
        </w:rPr>
      </w:pPr>
      <w:r>
        <w:rPr>
          <w:rFonts w:cs="arial;helvetica" w:ascii="arial;helvetica" w:hAnsi="arial;helvetica"/>
          <w:sz w:val="20"/>
        </w:rPr>
        <w:t>По состоянию на 1 октября 2012 года общая сумма прямых иностранных инвестиций в экономику района составила 76,0 тыс. дол. США (0,01 % от общего объема прямых иностранных инвестиций в экономику области). Прямые иностранные инвестиции поступили в 4 предприятия района.</w:t>
      </w:r>
    </w:p>
    <w:p>
      <w:pPr>
        <w:pStyle w:val="TextBody"/>
        <w:jc w:val="both"/>
        <w:rPr>
          <w:rFonts w:ascii="arial;helvetica" w:hAnsi="arial;helvetica" w:cs="arial;helvetica"/>
          <w:sz w:val="20"/>
        </w:rPr>
      </w:pPr>
      <w:r>
        <w:rPr>
          <w:rFonts w:cs="arial;helvetica" w:ascii="arial;helvetica" w:hAnsi="arial;helvetica"/>
          <w:sz w:val="20"/>
        </w:rPr>
        <w:t>Приоритетными для инвестирования в районе были предприятия таких видов экономической деятельности: сельское хозяйство, охота и связанные с ними услуги (60,9 тыс. дол. или 81,5 % от общего объема прямых инвестиций) и перерабатывающая промышленность (13,8 тыс. долл. или 18,5 %).</w:t>
      </w:r>
    </w:p>
    <w:p>
      <w:pPr>
        <w:pStyle w:val="TextBody"/>
        <w:jc w:val="both"/>
        <w:rPr>
          <w:rFonts w:ascii="arial;helvetica" w:hAnsi="arial;helvetica" w:cs="arial;helvetica"/>
          <w:sz w:val="20"/>
        </w:rPr>
      </w:pPr>
      <w:r>
        <w:rPr>
          <w:rFonts w:cs="arial;helvetica" w:ascii="arial;helvetica" w:hAnsi="arial;helvetica"/>
          <w:sz w:val="20"/>
        </w:rPr>
        <w:t>Проводилась работа по поддержке предпринимательской деятельности, уделялось внимание развитию малого бизнеса.</w:t>
      </w:r>
    </w:p>
    <w:p>
      <w:pPr>
        <w:pStyle w:val="TextBody"/>
        <w:jc w:val="both"/>
        <w:rPr>
          <w:rFonts w:ascii="arial;helvetica" w:hAnsi="arial;helvetica" w:cs="arial;helvetica"/>
          <w:sz w:val="20"/>
        </w:rPr>
      </w:pPr>
      <w:r>
        <w:rPr>
          <w:rFonts w:cs="arial;helvetica" w:ascii="arial;helvetica" w:hAnsi="arial;helvetica"/>
          <w:sz w:val="20"/>
        </w:rPr>
        <w:t>Общее количество юридических лиц - субъектов предпринимательской деятельности по состоянию на 01.01.2013 составило 911 лиц, что на 14 больше, чем в соответствующем периоде 2011 года. Общее количество физических лиц - субъектов предпринимательской деятельности - 1793 лица, что на 67 лиц меньше, чем в соответствующем периоде 2011 года.</w:t>
      </w:r>
    </w:p>
    <w:p>
      <w:pPr>
        <w:pStyle w:val="TextBody"/>
        <w:jc w:val="both"/>
        <w:rPr>
          <w:rFonts w:ascii="arial;helvetica" w:hAnsi="arial;helvetica" w:cs="arial;helvetica"/>
          <w:sz w:val="20"/>
        </w:rPr>
      </w:pPr>
      <w:r>
        <w:rPr>
          <w:rFonts w:cs="arial;helvetica" w:ascii="arial;helvetica" w:hAnsi="arial;helvetica"/>
          <w:sz w:val="20"/>
        </w:rPr>
        <w:t>На протяжении 2012 года в Измаильском районе зарегистрировано 34 субъекта предпринимательской деятельности - юридических лиц и 130 физических лиц - предпринимателей.</w:t>
      </w:r>
    </w:p>
    <w:p>
      <w:pPr>
        <w:pStyle w:val="TextBody"/>
        <w:jc w:val="both"/>
        <w:rPr>
          <w:rFonts w:ascii="arial;helvetica" w:hAnsi="arial;helvetica" w:cs="arial;helvetica"/>
          <w:sz w:val="20"/>
        </w:rPr>
      </w:pPr>
      <w:r>
        <w:rPr>
          <w:rFonts w:cs="arial;helvetica" w:ascii="arial;helvetica" w:hAnsi="arial;helvetica"/>
          <w:sz w:val="20"/>
        </w:rPr>
        <w:t>Складывается позитивная динамика по росту доходов населения. Предпринятые меры по детенизации экономики в районе создали условия по расширению рабочих мест, таким образом, за 2012 год создано 522 рабочих что составляет 100,4 % к плану 2012 года.</w:t>
      </w:r>
    </w:p>
    <w:p>
      <w:pPr>
        <w:pStyle w:val="TextBody"/>
        <w:jc w:val="both"/>
        <w:rPr>
          <w:rFonts w:ascii="arial;helvetica" w:hAnsi="arial;helvetica" w:cs="arial;helvetica"/>
          <w:sz w:val="20"/>
        </w:rPr>
      </w:pPr>
      <w:r>
        <w:rPr>
          <w:rFonts w:cs="arial;helvetica" w:ascii="arial;helvetica" w:hAnsi="arial;helvetica"/>
          <w:sz w:val="20"/>
        </w:rPr>
        <w:t>На протяжении 2012 года продолжалась реализация государственной политики в области культуры и туризма в Измаильском районе на основании разработанной Программы развития культуры и туризма, которая в целом направлена на:</w:t>
      </w:r>
    </w:p>
    <w:p>
      <w:pPr>
        <w:pStyle w:val="TextBody"/>
        <w:jc w:val="both"/>
        <w:rPr>
          <w:rFonts w:ascii="arial;helvetica" w:hAnsi="arial;helvetica" w:cs="arial;helvetica"/>
          <w:sz w:val="20"/>
        </w:rPr>
      </w:pPr>
      <w:r>
        <w:rPr>
          <w:rFonts w:cs="arial;helvetica" w:ascii="arial;helvetica" w:hAnsi="arial;helvetica"/>
          <w:sz w:val="20"/>
        </w:rPr>
        <w:t>- сохранение и развитие сети учреждений культуры;</w:t>
      </w:r>
    </w:p>
    <w:p>
      <w:pPr>
        <w:pStyle w:val="TextBody"/>
        <w:jc w:val="both"/>
        <w:rPr>
          <w:rFonts w:ascii="arial;helvetica" w:hAnsi="arial;helvetica" w:cs="arial;helvetica"/>
          <w:sz w:val="20"/>
        </w:rPr>
      </w:pPr>
      <w:r>
        <w:rPr>
          <w:rFonts w:cs="arial;helvetica" w:ascii="arial;helvetica" w:hAnsi="arial;helvetica"/>
          <w:sz w:val="20"/>
        </w:rPr>
        <w:t>- развитие украинской и других культур;</w:t>
      </w:r>
    </w:p>
    <w:p>
      <w:pPr>
        <w:pStyle w:val="TextBody"/>
        <w:jc w:val="both"/>
        <w:rPr>
          <w:rFonts w:ascii="arial;helvetica" w:hAnsi="arial;helvetica" w:cs="arial;helvetica"/>
          <w:sz w:val="20"/>
        </w:rPr>
      </w:pPr>
      <w:r>
        <w:rPr>
          <w:rFonts w:cs="arial;helvetica" w:ascii="arial;helvetica" w:hAnsi="arial;helvetica"/>
          <w:sz w:val="20"/>
        </w:rPr>
        <w:t>- обеспечение материально-технической базы учреждений культуры;</w:t>
      </w:r>
    </w:p>
    <w:p>
      <w:pPr>
        <w:pStyle w:val="TextBody"/>
        <w:jc w:val="both"/>
        <w:rPr>
          <w:rFonts w:ascii="arial;helvetica" w:hAnsi="arial;helvetica" w:cs="arial;helvetica"/>
          <w:sz w:val="20"/>
        </w:rPr>
      </w:pPr>
      <w:r>
        <w:rPr>
          <w:rFonts w:cs="arial;helvetica" w:ascii="arial;helvetica" w:hAnsi="arial;helvetica"/>
          <w:sz w:val="20"/>
        </w:rPr>
        <w:t>- развитие народного творчества и духовности населения;</w:t>
      </w:r>
    </w:p>
    <w:p>
      <w:pPr>
        <w:pStyle w:val="TextBody"/>
        <w:jc w:val="both"/>
        <w:rPr>
          <w:rFonts w:ascii="arial;helvetica" w:hAnsi="arial;helvetica" w:cs="arial;helvetica"/>
          <w:sz w:val="20"/>
        </w:rPr>
      </w:pPr>
      <w:r>
        <w:rPr>
          <w:rFonts w:cs="arial;helvetica" w:ascii="arial;helvetica" w:hAnsi="arial;helvetica"/>
          <w:sz w:val="20"/>
        </w:rPr>
        <w:t>- сохранение народных традиций, праздников, обрядов и обычаев;</w:t>
      </w:r>
    </w:p>
    <w:p>
      <w:pPr>
        <w:pStyle w:val="TextBody"/>
        <w:jc w:val="both"/>
        <w:rPr>
          <w:rFonts w:ascii="arial;helvetica" w:hAnsi="arial;helvetica" w:cs="arial;helvetica"/>
          <w:sz w:val="20"/>
        </w:rPr>
      </w:pPr>
      <w:r>
        <w:rPr>
          <w:rFonts w:cs="arial;helvetica" w:ascii="arial;helvetica" w:hAnsi="arial;helvetica"/>
          <w:sz w:val="20"/>
        </w:rPr>
        <w:t>- накопление культурных ценностей и поддержка талантливой молодежи;</w:t>
      </w:r>
    </w:p>
    <w:p>
      <w:pPr>
        <w:pStyle w:val="TextBody"/>
        <w:jc w:val="both"/>
        <w:rPr>
          <w:rFonts w:ascii="arial;helvetica" w:hAnsi="arial;helvetica" w:cs="arial;helvetica"/>
          <w:sz w:val="20"/>
        </w:rPr>
      </w:pPr>
      <w:r>
        <w:rPr>
          <w:rFonts w:cs="arial;helvetica" w:ascii="arial;helvetica" w:hAnsi="arial;helvetica"/>
          <w:sz w:val="20"/>
        </w:rPr>
        <w:t>- обеспечение учреждений культуры высокопрофессиональными кадрами.</w:t>
      </w:r>
    </w:p>
    <w:p>
      <w:pPr>
        <w:pStyle w:val="TextBody"/>
        <w:jc w:val="both"/>
        <w:rPr>
          <w:rFonts w:ascii="arial;helvetica" w:hAnsi="arial;helvetica" w:cs="arial;helvetica"/>
          <w:sz w:val="20"/>
        </w:rPr>
      </w:pPr>
      <w:r>
        <w:rPr>
          <w:rFonts w:cs="arial;helvetica" w:ascii="arial;helvetica" w:hAnsi="arial;helvetica"/>
          <w:sz w:val="20"/>
        </w:rPr>
        <w:t>В районе сохранены и работают 44 объекта культуры, а именно:</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21 клубное заведение, в котором работает 153 коллектива художественной самодеятельности разных жанров, из них 33 носят звание «народный»;</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22 библиотеки, книжный фонд которых составляет 404156 экземпляров;</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1 музыкальная школа эстетического воспитания (с. Каменка), которая включает 6 филиалов в селах района.</w:t>
      </w:r>
    </w:p>
    <w:p>
      <w:pPr>
        <w:pStyle w:val="TextBody"/>
        <w:jc w:val="both"/>
        <w:rPr>
          <w:rFonts w:ascii="arial;helvetica" w:hAnsi="arial;helvetica" w:cs="arial;helvetica"/>
          <w:sz w:val="20"/>
        </w:rPr>
      </w:pPr>
      <w:r>
        <w:rPr>
          <w:rFonts w:cs="arial;helvetica" w:ascii="arial;helvetica" w:hAnsi="arial;helvetica"/>
          <w:sz w:val="20"/>
        </w:rPr>
        <w:t>В районе на высоком уровне ведется физкультурно-оздоровительная и спортивная работа, имеются все условия для того, чтобы сельские жители сохраняли и приумножали спортивные традиции, проводили свой досуг и отдых, вели здоровый образ жизни.</w:t>
      </w:r>
    </w:p>
    <w:p>
      <w:pPr>
        <w:pStyle w:val="TextBody"/>
        <w:jc w:val="both"/>
        <w:rPr>
          <w:rFonts w:ascii="arial;helvetica" w:hAnsi="arial;helvetica" w:cs="arial;helvetica"/>
          <w:sz w:val="20"/>
        </w:rPr>
      </w:pPr>
      <w:r>
        <w:rPr>
          <w:rFonts w:cs="arial;helvetica" w:ascii="arial;helvetica" w:hAnsi="arial;helvetica"/>
          <w:sz w:val="20"/>
        </w:rPr>
        <w:t>Состоявшиеся 28 октября 2012 года выборы депутатов в Верховную Раду Украины прошли на высоком уровне, демократично и прозрачно. Из 22 субъектов избирательного процесса по государственному многомандатному округу 5%-й баръер преодолели четыри политические силы, которые набрали следующее количество голосов избирателей:</w:t>
      </w:r>
    </w:p>
    <w:p>
      <w:pPr>
        <w:pStyle w:val="TextBody"/>
        <w:jc w:val="both"/>
        <w:rPr>
          <w:rFonts w:ascii="arial;helvetica" w:hAnsi="arial;helvetica" w:cs="arial;helvetica"/>
          <w:sz w:val="20"/>
        </w:rPr>
      </w:pPr>
      <w:r>
        <w:rPr>
          <w:rFonts w:cs="arial;helvetica" w:ascii="arial;helvetica" w:hAnsi="arial;helvetica"/>
          <w:sz w:val="20"/>
        </w:rPr>
        <w:t>1. Партия регионов – 41,7% (7449)</w:t>
      </w:r>
    </w:p>
    <w:p>
      <w:pPr>
        <w:pStyle w:val="TextBody"/>
        <w:jc w:val="both"/>
        <w:rPr>
          <w:rFonts w:ascii="arial;helvetica" w:hAnsi="arial;helvetica" w:cs="arial;helvetica"/>
          <w:sz w:val="20"/>
        </w:rPr>
      </w:pPr>
      <w:r>
        <w:rPr>
          <w:rFonts w:cs="arial;helvetica" w:ascii="arial;helvetica" w:hAnsi="arial;helvetica"/>
          <w:sz w:val="20"/>
        </w:rPr>
        <w:t>2. Комунистическая партия Украины – 19,5 % (3476)</w:t>
      </w:r>
    </w:p>
    <w:p>
      <w:pPr>
        <w:pStyle w:val="TextBody"/>
        <w:jc w:val="both"/>
        <w:rPr>
          <w:rFonts w:ascii="arial;helvetica" w:hAnsi="arial;helvetica" w:cs="arial;helvetica"/>
          <w:sz w:val="20"/>
        </w:rPr>
      </w:pPr>
      <w:r>
        <w:rPr>
          <w:rFonts w:cs="arial;helvetica" w:ascii="arial;helvetica" w:hAnsi="arial;helvetica"/>
          <w:sz w:val="20"/>
        </w:rPr>
        <w:t>3. ВО «Батькивщина» - 13,1% (2342)</w:t>
      </w:r>
    </w:p>
    <w:p>
      <w:pPr>
        <w:pStyle w:val="TextBody"/>
        <w:jc w:val="both"/>
        <w:rPr>
          <w:rFonts w:ascii="arial;helvetica" w:hAnsi="arial;helvetica" w:cs="arial;helvetica"/>
          <w:sz w:val="20"/>
        </w:rPr>
      </w:pPr>
      <w:r>
        <w:rPr>
          <w:rFonts w:cs="arial;helvetica" w:ascii="arial;helvetica" w:hAnsi="arial;helvetica"/>
          <w:sz w:val="20"/>
        </w:rPr>
        <w:t>4. "УДАР (В.Кличка) - 11,9 % (2130).</w:t>
      </w:r>
    </w:p>
    <w:p>
      <w:pPr>
        <w:pStyle w:val="TextBody"/>
        <w:jc w:val="both"/>
        <w:rPr>
          <w:rFonts w:ascii="arial;helvetica" w:hAnsi="arial;helvetica" w:cs="arial;helvetica"/>
          <w:sz w:val="20"/>
        </w:rPr>
      </w:pPr>
      <w:r>
        <w:rPr>
          <w:rFonts w:cs="arial;helvetica" w:ascii="arial;helvetica" w:hAnsi="arial;helvetica"/>
          <w:sz w:val="20"/>
        </w:rPr>
        <w:t>В одномандатном мажоритарном округе наибольшее количество голосов получил народный депутат Украины Ю.Б.Крук.</w:t>
      </w:r>
    </w:p>
    <w:p>
      <w:pPr>
        <w:pStyle w:val="TextBody"/>
        <w:jc w:val="both"/>
        <w:rPr>
          <w:rFonts w:ascii="arial;helvetica" w:hAnsi="arial;helvetica" w:cs="arial;helvetica"/>
          <w:sz w:val="20"/>
        </w:rPr>
      </w:pPr>
      <w:r>
        <w:rPr>
          <w:rFonts w:cs="arial;helvetica" w:ascii="arial;helvetica" w:hAnsi="arial;helvetica"/>
          <w:sz w:val="20"/>
        </w:rPr>
        <w:t>Для власти главное – это человек с его ценностями, интересами и потребностями, поэтому моя работа вместе с коллегами – депутатами была всецело направлена на удовлетворение запросов избирателей, дальнейшее социально-экономическое и культурное развитие Придунайского края.</w:t>
      </w:r>
    </w:p>
    <w:p>
      <w:pPr>
        <w:pStyle w:val="TextBody"/>
        <w:jc w:val="both"/>
        <w:rPr>
          <w:rFonts w:ascii="arial;helvetica" w:hAnsi="arial;helvetica" w:cs="arial;helvetica"/>
          <w:sz w:val="20"/>
        </w:rPr>
      </w:pPr>
      <w:r>
        <w:rPr>
          <w:rFonts w:cs="arial;helvetica" w:ascii="arial;helvetica" w:hAnsi="arial;helvetica"/>
          <w:sz w:val="20"/>
        </w:rPr>
        <w:t>Есть еще много проблем, над решением которых в районе продолжается последовательная системная работа.</w:t>
      </w:r>
    </w:p>
    <w:p>
      <w:pPr>
        <w:pStyle w:val="TextBody"/>
        <w:jc w:val="both"/>
        <w:rPr>
          <w:rFonts w:ascii="arial;helvetica" w:hAnsi="arial;helvetica" w:cs="arial;helvetica"/>
          <w:sz w:val="20"/>
        </w:rPr>
      </w:pPr>
      <w:r>
        <w:rPr>
          <w:rFonts w:cs="arial;helvetica" w:ascii="arial;helvetica" w:hAnsi="arial;helvetica"/>
          <w:sz w:val="20"/>
        </w:rPr>
        <w:t>Основными проблемами агропромышленного комплекса являются:</w:t>
      </w:r>
    </w:p>
    <w:p>
      <w:pPr>
        <w:pStyle w:val="TextBody"/>
        <w:jc w:val="both"/>
        <w:rPr>
          <w:rFonts w:ascii="arial;helvetica" w:hAnsi="arial;helvetica" w:cs="arial;helvetica"/>
          <w:sz w:val="20"/>
        </w:rPr>
      </w:pPr>
      <w:r>
        <w:rPr>
          <w:rFonts w:cs="arial;helvetica" w:ascii="arial;helvetica" w:hAnsi="arial;helvetica"/>
          <w:sz w:val="20"/>
        </w:rPr>
        <w:t>- сокращение объемов производства продукции животноводства, спад поголовья животных вследствие низкой мотивации производства продукции животноводства;</w:t>
      </w:r>
    </w:p>
    <w:p>
      <w:pPr>
        <w:pStyle w:val="TextBody"/>
        <w:jc w:val="both"/>
        <w:rPr>
          <w:rFonts w:ascii="arial;helvetica" w:hAnsi="arial;helvetica" w:cs="arial;helvetica"/>
          <w:sz w:val="20"/>
        </w:rPr>
      </w:pPr>
      <w:r>
        <w:rPr>
          <w:rFonts w:cs="arial;helvetica" w:ascii="arial;helvetica" w:hAnsi="arial;helvetica"/>
          <w:sz w:val="20"/>
        </w:rPr>
        <w:t>- значительное снижение количественного состава машинно-тракторного парка в хозяйствах района;</w:t>
      </w:r>
    </w:p>
    <w:p>
      <w:pPr>
        <w:pStyle w:val="TextBody"/>
        <w:jc w:val="both"/>
        <w:rPr>
          <w:rFonts w:ascii="arial;helvetica" w:hAnsi="arial;helvetica" w:cs="arial;helvetica"/>
          <w:sz w:val="20"/>
        </w:rPr>
      </w:pPr>
      <w:r>
        <w:rPr>
          <w:rFonts w:cs="arial;helvetica" w:ascii="arial;helvetica" w:hAnsi="arial;helvetica"/>
          <w:sz w:val="20"/>
        </w:rPr>
        <w:t>- высокие цены на ГСМ, запчасти, удобрения и средства защиты растений, применение мелкими землепользователями неаргументированных севооборотов, отсутствие необходимых средств обработки земли;</w:t>
      </w:r>
    </w:p>
    <w:p>
      <w:pPr>
        <w:pStyle w:val="TextBody"/>
        <w:jc w:val="both"/>
        <w:rPr>
          <w:rFonts w:ascii="arial;helvetica" w:hAnsi="arial;helvetica" w:cs="arial;helvetica"/>
          <w:sz w:val="20"/>
        </w:rPr>
      </w:pPr>
      <w:r>
        <w:rPr>
          <w:rFonts w:cs="arial;helvetica" w:ascii="arial;helvetica" w:hAnsi="arial;helvetica"/>
          <w:sz w:val="20"/>
        </w:rPr>
        <w:t>- отсутствие перерабатывающих предприятий;</w:t>
      </w:r>
    </w:p>
    <w:p>
      <w:pPr>
        <w:pStyle w:val="TextBody"/>
        <w:jc w:val="both"/>
        <w:rPr>
          <w:rFonts w:ascii="arial;helvetica" w:hAnsi="arial;helvetica" w:cs="arial;helvetica"/>
          <w:sz w:val="20"/>
        </w:rPr>
      </w:pPr>
      <w:r>
        <w:rPr>
          <w:rFonts w:cs="arial;helvetica" w:ascii="arial;helvetica" w:hAnsi="arial;helvetica"/>
          <w:sz w:val="20"/>
        </w:rPr>
        <w:t>- упадок эксплуатации оросительных систем.</w:t>
      </w:r>
    </w:p>
    <w:p>
      <w:pPr>
        <w:pStyle w:val="TextBody"/>
        <w:jc w:val="both"/>
        <w:rPr>
          <w:rFonts w:ascii="arial;helvetica" w:hAnsi="arial;helvetica" w:cs="arial;helvetica"/>
          <w:sz w:val="20"/>
        </w:rPr>
      </w:pPr>
      <w:r>
        <w:rPr>
          <w:rFonts w:cs="arial;helvetica" w:ascii="arial;helvetica" w:hAnsi="arial;helvetica"/>
          <w:sz w:val="20"/>
        </w:rPr>
        <w:t>В социально-бытовой сфере проблемными, и в тоже время реально осуществимыми являются вопросы строительства водопроводов, газопроводов, ремонт дорог, объектов культурного назначения, стадионов, учреждений здравоохранения.</w:t>
      </w:r>
    </w:p>
    <w:p>
      <w:pPr>
        <w:pStyle w:val="TextBody"/>
        <w:spacing w:before="0" w:after="120"/>
        <w:jc w:val="both"/>
        <w:rPr>
          <w:rFonts w:ascii="arial;helvetica" w:hAnsi="arial;helvetica" w:cs="arial;helvetica"/>
          <w:sz w:val="20"/>
        </w:rPr>
      </w:pPr>
      <w:r>
        <w:rPr>
          <w:rFonts w:cs="arial;helvetica" w:ascii="arial;helvetica" w:hAnsi="arial;helvetica"/>
          <w:sz w:val="20"/>
        </w:rPr>
        <w:t>Эти и многие другие задачи будут воплощены в жизнь в рамках одобренной людьми социально-экономической программы «Народный бюджет».</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