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Відповідно до ст..16 Закону України «Про місцеве самоврядування в Україні», депутатами Одеської обласної ради від Одеської обласної організації Політичної Партії «Фронт Змін», а також Фракцією Політичної Партії «Фронт Змін» в Одеській обласній раді були проведені звіти перед виборцями про свою роботу за 2012 року.  Звітування перед виборцями відбулось 22 грудня 2012 року об 13.00 год. за адресою: м. Одеса, вул.. Фонтанська дорога, 71-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рім того, на засіданні фракції Політичної Партії «Фронт Змін» в Одеській обласній раді, яка відбулась 22.12.2012 року, були обговорені звіти депутатів фракції, у тому числі й мій звіт перед виборця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Мною були підготовлені відповідні звернення  до Обласної  та районної прокуратур, стосовно питання виконань рішень суду, якими фактично було визнано дії Батлської районної ради, щодо реорганізації школи у с. Перейма незаконни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мною було підготовлено та направлено 33 депутатських звернення. Із загальної кількості направлених мною звернень отримано відповідей лише на 28.  В зверненнях мною піднімались такі важливі питання як: законність та якість послуг, які надає КП «Управління комунального господарства смт. Сергіївка», ліквідація єдиної школи у с. Бендзарі, питання щодо призупинення виплат пенсії та інш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Щодо моєї участі в Одеській обласній раді в роботі постійних комісій. Я очолюю роботу  постійної комісії обласної ради з питань прав людини, свободи слова та інформації. Основні питання, які перебували в полі зору комісії, були пов’язані з проблемами дотримання та захисту конституційних прав громадян, професійних прав журналістів у місцевих засобах масової інформації, фінансовою підтримкою засобів масової інформації та виданням творів місцевих авторів за рахунок коштів обласного бюджет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Щодо особистого прийому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Мною постійно ведеться прийом громадян. Складений та оприлюднений графік прийому. Здійснюю прийом громадян за адресою: м. Одеса, вул. Велика Арнаутська, 92/94, в першу п’ятницю кожного місяця з 16.30 до 18.00 год. Крім того, не менше 2-х разів на рік організовується робота виїзної мобільної громадської приймальні від Політичної Партії «Фронт Змін» за участю депутатів усіх рівнів. Така громадська приймальня працювала практично у всіх районах області, про що завчасно сповіщались органи місцевої влади та виборці. Під час цих зустрічей депутати інформували виборців про виконання бюджету та соціально-економічний розвиток регіону. Найактуальнішими питаннями, які порушувались у зверненнях, були питання щодо «оптимізації» шкіл у сільській місцевості, індивідуальні звернення щодо матеріальної допомоги та допомоги в вирішенні питання бездіяльності правоохоронних органів, юридичної допомоги дітям війни, тощ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нформування про діяльність депутатів від фракції Політичної Партії «Фронт Змін» в Одеській обласній раді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исвітлення позиції здійснювалось періодично через регіональні ЗМІ та офіційний інтернет сайт Політичної Партії «Фронт Змін». Так, я  біля 2-х разів на місяць брав участь у суспільно-політичних телевізійних програмах регіонального та місцевого рівня, таких як «Бізнес Час», «Народний контроль» на 5-му каналі, «Свідок» на каналі НТН, «Нон Стоп» на ТРК Нова Одеса, «7-ма студія» ТРК Ріак, «Актуальне питання» на ТРК та інші.  Крім того, не менше 10 разів на місяць – розміщення на різних сайтах інформаційних агентств регіональної та місцевої направленості, таких як  «Кореспондент», «Українська правда», «обком», «Взгляд из Одессы», «Думская нет», «Одесса дейли». Також не менше 4-х розміщень в різнопланових друкованих виданнях, а саме, таких як -  «Коментарі», «Кореспондент», «Зеркало Недели» «Бізнес», «Чорноморські новини», «ЮГ», «Вісник Теплодара», «Ми Іллічівці» та  інші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