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ідносно сфери діяльності постійної комісії Одеської обласної ради з питань культури, туризму, духовності, міжнаціональних відносин в Одеській області за 2012 рік були проведені слідуючи заход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проведено 9 окремих засідань постійної комісії, на яких було розглянуто 38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Члени постійної комісії взяли участь у 6 спільних засіданнях постійних комісій обласної ради по обговоренню порядку денного сесій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окремих засіданнях постійної комісії депутати розглянули проекти рішень обласної ради, які відносяться до компетенції постійної комісії. За результатами було вирішено рекомендувати розгляд вищевказаних питань на сесіях обласної ради.</w:t>
      </w:r>
    </w:p>
    <w:p>
      <w:pPr>
        <w:pStyle w:val="TextBody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до постійної комісії надійшло 20 листів. За результатами проведеної роботи постійною комісією було відправлено 32 одиниці кореспонденц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а комісія опрацювала планові питання згідно своєї компетенції стосовно виконання та внесення змін до обласних цільових програм в галузі культури, туризму, національних меншин. За результатами розгляду та обговорення інформації, підготовленої управлінням культури і туризму обласної державної адміністрації, постійна комісія приймала висновки та рекомендації щодо продовження або зняття з контролю рішень обласної ради вказаних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а комісія також опрацьовувала поточні питання плану роботи, а сам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итання роботи трудових архівів Одеської області (інформатизація архівної галузі, матеріальне забезпечення трудових архівів, розгляд скарг, т.п.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у увагу постійна комісія приділила розгляду звернень та клопотань, пов'язаних з питаннями культури, туризму, духовності та національних меншин. За звітний період постійною комісією опрацьовані наступні питання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несення пропозицій до заходів щодо реалізації Угоди про міжрегіональне співробітництво в межах Львівської та Одеської областей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вернення громадських організацій щодо кандидатури на посаду директора Одеського обласного центру української культур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вернення народного артиста України Мустафаєва Фемія Мансуровича стосовно пропозиції організувати сольний концерт під патронатом голови Одеської обласної рад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вернення голові Товариства української мови Київського національного університету імені Тараса Шевченка Радчука В.Д. стосовно ініціативи вказаного товариства у зміненні планової назви станції Київського метрополітену «Іподром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доручення голови обласної ради щодо сприяння у розвитку культурних зв'язків між Одеською областю та провінцією Фуцзянь (Китайська Народна Республіка)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доручення голови обласної ради щодо проведення Днів Одеського регіону в рамках 10-го ювілейного фестивалю «Наша спадщина», який відбудеться у червні поточного року в Нью-Йорк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лопотання керівника депутатської фракції Партії регіонів в Одеській обласній раді VI скликання Волкова В.Я. щодо проблемних питань роботи дитячої школи мистецтв в місті Іллічівськ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а комісія вважає своїм головним завданням сприяти вирішенню проблемних питань, які існують у профільних галузях, а сам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едення капітальних ремонтів сільських закладів культури за рахунок коштів обласного бюджету розвитк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вершення реконструкції будівлі театру ляльок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довження капітального ремонту будівлі театру юного глядач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едення ремонтів фасадів українського театру, театру музичної комедії, обласної філармонії, які є аварійними та становлять небезпеку для людей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вершення робіт із встановлення автономної котельні для українського театру та театру ляльок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дбання комфортабельного автобусу для обласної філармонії з метою активізації гастрольних поїздок професійних творчих колективів до районів обла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вершення комплексної реставрації будівлі Одеської музею західного та східного мистецтв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едення капітальних ремонтів будівель обласних музеїв; обладнання музеїв сучасними засобами охоронної сигналізації та системами пожежогасіння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вершення капітального ремонту приміщення обласної бібліотеки для дітей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безпечення органами виконавчої власті та місцевого самоврядування належних умов функціонування сільських бібліотек, які останнім часом закриваються у зв'язку із обмеженістю коштів місцевих бюджетів област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ої уваги потребує питання поповнення книжкових фондів масових бібліотек області, темпи оновлення яких неадекватні процесу їх фізичного знос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сфері міжнаціональних відносин опіки потребують питання дотримання прав національних меншин в Одеській області, зокрема,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береження толерантності та злагоди, перешкоджання проявам ксенофобії та расової дискримінації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хисту прав громадян інших національностей на підставі діючого законодавства України, що включає норми ратифікованих Україною міжнародних конвенцій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ня місцевими органами виконавчої влади в оренду на пільгових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мовах приміщень для здійснення національно-культурними організаціями своєї статутної діяльност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прияння діяльності національно-культурних організаці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а комісія у своїй щоденній роботі тісно співпрацювала з управлінням культури і туризму обласної державної адміністрації управлінням з питань надзвичайних ситуацій обласної державної адміністрації, Державним архівом Одеської обла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гідно із закріпленням депутатів фракції СПУ в Одеській обласній раді за районами (містами) Одеської області протягом 2012 року була проведена робота щодо сприяння по внесенню об'єктів до "Переліку об'єктів, видатки на які здійснюються у 2012 році за рахунок субвенції з державного бюджету на будівництво, реконструкцію, ремонт та утримання вулиць і доріг комунальної власності у населених пунктах", до "Переліку об'єктів, видатки на які у 2012 році здійснюються за рахунок коштів субвенції з державного бюджету на здійснення заходів щодо соціально-економічного розвитку окремих територій", до "Переліку об'єктів соціально-культурного призначення області, видатки на які у 2012 році здійснювалися за рахунок коштів обласного бюджету розвитку"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ерелік об'єктів, видатки на які здійснюються у 2012 році за рахунок субвенції з державного бюджету на будівництво, реконструкцію, ремонт та утримання вулиць і доріг комунальної власності у населених пунктах</w:t>
      </w:r>
    </w:p>
    <w:p>
      <w:pPr>
        <w:pStyle w:val="TextBody"/>
        <w:jc w:val="right"/>
        <w:rPr/>
      </w:pPr>
      <w:r>
        <w:rPr/>
        <w:t>(тис.грн.)</w:t>
      </w:r>
    </w:p>
    <w:tbl>
      <w:tblPr>
        <w:tblW w:w="95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4"/>
        <w:gridCol w:w="1951"/>
      </w:tblGrid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Газифікація Павлинської сільської ради - будівництво підвідного газопроводу високого тиску (співфінансування)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081,2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Придбання меблів та обладнання на обєкт "Реконструкція інфекційного відділення ЦРЛ, смт. Іванівка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67,5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ЗОШ І-ІІ ст.с.Бузинове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5,0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ЗОШ І—III ст. №1 смт.Петрівка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5,0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стадіону спорткомлексу ДЮСШ, смтіванівка, Одеської області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98,0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водогону в с.Куяльник, Іванівський район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0,0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еконструкція інфекційного відділення ЦРЛ, смт. Іванівка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48,0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Будівництво стадіону на 500 місць ЗНЗ І-ІП ступенів №2 смт Петрівка Іванівського району Одеської області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00,7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озробка проектно-кошторисної документації на будівництво стадіону на 500 місць ЗНЗ І-Ш ступенів №2 смт Петрівка Іванівського району Одеської області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29,32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омінтернівський район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9644,1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еконструкція з розширенням районного будинку культури в смт.Комінтернівське Одеської області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9644,1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оздільнянський район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9504,15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будинку культури в м.Роздільна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235,03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ДЮСШ в м.Роздільна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622,71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Проектування та проведення експертизи по обєкту: "Дошкільний навчальний заклад на 280 місць (віком від 2-х років) у м.Роздільна - будівництво"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000,0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приміщень дитячого садка у с.Кучурган Роздільнянського району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92,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Придбання меблів та обладнання на обєкт "Капітальний ремонт приміщень дитячого садка у с.Кучурган Роздільнянського району"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0,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мереж водопостачання у с.Єреміївка Роздільнянського району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30,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Виготовлення проектно-кошторисної документації на будівництво ЗОШ І-Ш ступенів в с.Бурдівка Роздільнянського району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0,0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міна насосного обладнання на насосній станції 2-го підйому в с.Степанівка згідно робочого проекту "Аварійно-відновлювальні роботи на насосній станції 2-го підйому с.Степанівка і магістральному водогоні с.Степанівка - м.Роздільна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 484,4</w:t>
            </w:r>
          </w:p>
        </w:tc>
      </w:tr>
      <w:tr>
        <w:trPr/>
        <w:tc>
          <w:tcPr>
            <w:tcW w:w="7604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апітальний ремонт водопровідної мережі по вул.Миру, Одеська та Автозаводська с.Єреміївка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;helvetica" w:hAnsi="arial;helvetica" w:cs="arial;helvetica"/>
                <w:sz w:val="4"/>
                <w:szCs w:val="4"/>
              </w:rPr>
            </w:pPr>
            <w:r>
              <w:rPr>
                <w:rFonts w:cs="arial;helvetica" w:ascii="arial;helvetica" w:hAnsi="arial;helvetica"/>
                <w:sz w:val="4"/>
                <w:szCs w:val="4"/>
              </w:rPr>
            </w:r>
          </w:p>
        </w:tc>
      </w:tr>
    </w:tbl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ім того, у 2012 році мною проведені наступні заход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У січні 64 дітям дитячої недільної школи при храмі Св. Миколая в м. Роздільна до свята Різдва передані подарунк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У січні, в період зимових канікул, в м. Роздільної проведений дитячий турнір з міні-футболу за участю 5 шкі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У червні, на честь Дня захисту дітей, передані подарунки для дітей школи інтернату для дітей з обмеженими можливостями в селі Лиманське, а так само шкіл № 1 і № 2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У серпні організований і проведений турнір з футболу присвячений Дню села Єреміївк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До свята 1 вересня для дітей школи - інтернату в селі Лиманське переданий спортивний інвентар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 У вересні на честь Дня вчителя, передані подарунки вчителям інтернату с. Лиманськ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. У грудні до Дня Святого Миколая 120 дітей інтернату в с. Лиманському, а також дітям з багатодітних сімей Роздільнянського району, передані подарунк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. У жовтні в Котовському районі надано матеріальну допомогу для проведення лікування онкохворої Радіонової Н.А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