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rPr>
      </w:pPr>
      <w:r>
        <w:rPr>
          <w:rFonts w:cs="arial;helvetica" w:ascii="arial;helvetica" w:hAnsi="arial;helvetica"/>
          <w:b/>
          <w:sz w:val="20"/>
        </w:rPr>
        <w:t>Отчет депутата Одесского областного совета VI созыва про свою деятельность в 2012 году</w:t>
      </w:r>
    </w:p>
    <w:p>
      <w:pPr>
        <w:pStyle w:val="TextBody"/>
        <w:jc w:val="both"/>
        <w:rPr>
          <w:rFonts w:ascii="arial;helvetica" w:hAnsi="arial;helvetica" w:cs="arial;helvetica"/>
          <w:sz w:val="20"/>
        </w:rPr>
      </w:pPr>
      <w:r>
        <w:rPr>
          <w:rFonts w:cs="arial;helvetica" w:ascii="arial;helvetica" w:hAnsi="arial;helvetica"/>
          <w:sz w:val="20"/>
        </w:rPr>
        <w:t>Протягом 2012 року приймав участь у сесіях Одеської обласної ради, на яких активно велась робота з дуже актуальними питаннями сьогодення для Одеського регіону. Також я є членом постійної комісії Одеської обласної ради з питань прав людини, свободи слова та інформації. На засіданнях цієї комісії вирішувалися питання по зверненням громадян, велось слідкування за тим, щоб права людей не порушувались. Приймав участь у сесіях Арцизької районної ради, у засіданнях постійних комісій Арцизької районної ради. Протягом 2012 року продовжувся прийом громадян. Було проведено 48 виїздних прийомів громадян. На них прийнято 101 звернення. Найчастіше виборці зверталися з питаннями соціального захисту, покращення їхнього життя, за матеріалною допомогою та з іншими питаннями. Всі звернення були розглянуті особисто та вирішені позитивно.</w:t>
      </w:r>
    </w:p>
    <w:p>
      <w:pPr>
        <w:pStyle w:val="TextBody"/>
        <w:jc w:val="both"/>
        <w:rPr>
          <w:rFonts w:ascii="arial;helvetica" w:hAnsi="arial;helvetica" w:cs="arial;helvetica"/>
          <w:sz w:val="20"/>
        </w:rPr>
      </w:pPr>
      <w:r>
        <w:rPr>
          <w:rFonts w:cs="arial;helvetica" w:ascii="arial;helvetica" w:hAnsi="arial;helvetica"/>
          <w:sz w:val="20"/>
        </w:rPr>
        <w:t>Проводив зустрічі з трудовими колективами: ФГ «АФ Бургуджі» - с. Виноградівка, ФГ «Россия-Юг» - с. Кам'янське, ТОВ «Шампань-Україна» - с. Надеждівка, ФГ «Промінь» - с. Холмське, сільської ради – с. Острівне, загальноосвітньої школи – с. Главани, дитячого садка – с. Холмське, міської ради – м. Арциз.</w:t>
      </w:r>
    </w:p>
    <w:p>
      <w:pPr>
        <w:pStyle w:val="TextBody"/>
        <w:jc w:val="both"/>
        <w:rPr>
          <w:rFonts w:ascii="arial;helvetica" w:hAnsi="arial;helvetica" w:cs="arial;helvetica"/>
          <w:sz w:val="20"/>
        </w:rPr>
      </w:pPr>
      <w:r>
        <w:rPr>
          <w:rFonts w:cs="arial;helvetica" w:ascii="arial;helvetica" w:hAnsi="arial;helvetica"/>
          <w:sz w:val="20"/>
        </w:rPr>
        <w:t>Приймав участь у сходах в с. Кам'янське, с.Виноградівка, м. Арциз</w:t>
      </w:r>
    </w:p>
    <w:p>
      <w:pPr>
        <w:pStyle w:val="TextBody"/>
        <w:jc w:val="both"/>
        <w:rPr>
          <w:rFonts w:ascii="arial;helvetica" w:hAnsi="arial;helvetica" w:cs="arial;helvetica"/>
          <w:sz w:val="20"/>
        </w:rPr>
      </w:pPr>
      <w:r>
        <w:rPr>
          <w:rFonts w:cs="arial;helvetica" w:ascii="arial;helvetica" w:hAnsi="arial;helvetica"/>
          <w:sz w:val="20"/>
        </w:rPr>
        <w:t>Публікувався в засобах масової інформації: газета «Заря региона», газета «Арцизские вести».</w:t>
      </w:r>
    </w:p>
    <w:p>
      <w:pPr>
        <w:pStyle w:val="TextBody"/>
        <w:jc w:val="both"/>
        <w:rPr>
          <w:rFonts w:ascii="arial;helvetica" w:hAnsi="arial;helvetica" w:cs="arial;helvetica"/>
          <w:sz w:val="20"/>
        </w:rPr>
      </w:pPr>
      <w:r>
        <w:rPr>
          <w:rFonts w:cs="arial;helvetica" w:ascii="arial;helvetica" w:hAnsi="arial;helvetica"/>
          <w:sz w:val="20"/>
        </w:rPr>
        <w:t>Приймав участь в організації фестивалю на честь Дня Перемоги ВВВ 9 травня в с. Виноградівка. Приймав участь в фестивалі Народного бюджету – с. Задунаївка.</w:t>
      </w:r>
    </w:p>
    <w:p>
      <w:pPr>
        <w:pStyle w:val="TextBody"/>
        <w:jc w:val="both"/>
        <w:rPr>
          <w:rFonts w:ascii="arial;helvetica" w:hAnsi="arial;helvetica" w:cs="arial;helvetica"/>
          <w:sz w:val="20"/>
        </w:rPr>
      </w:pPr>
      <w:r>
        <w:rPr>
          <w:rFonts w:cs="arial;helvetica" w:ascii="arial;helvetica" w:hAnsi="arial;helvetica"/>
          <w:sz w:val="20"/>
        </w:rPr>
        <w:t>Займався благодійністю. Матеріальна допомога — на встановлення вікон в Задунаївській загальноосвітній с/ш; на встановлення крилечок в загальноосвітній с/ш №3 — м. Арциз; заміна вікон в загальноосвітній с/ш - с. Кам'янське; встановлення дверей д/с “Буратіно” - с. Виноградівка; матеріальна допомога — на ремонт Арцизької загальноосвітньої с/ш № 3; встановлення дверей — Виноградівська загальноосвітня с/ш; встановлення тротуарної плитки перед музичною школою — с. Виноградівка; закупівля і встановлення вікна та дверей в Новоіванівському пункті швидкої допомоги; облаштування футбольного поля — с. Виноградівка; матеріальна допомога на облаштування кабінету земельного відділу — м. Арциз; матеріальна допомога Арцизькому РайДУ в ремонті дороги Виноградівка-Арциз, матеріальна допомога Виноградівській бібліотеці; ремонт комп'ютерів у загальноосвітній с/ш — с. Виноградівка.</w:t>
      </w:r>
    </w:p>
    <w:p>
      <w:pPr>
        <w:pStyle w:val="TextBody"/>
        <w:jc w:val="both"/>
        <w:rPr>
          <w:rFonts w:ascii="arial;helvetica" w:hAnsi="arial;helvetica" w:cs="arial;helvetica"/>
          <w:sz w:val="20"/>
        </w:rPr>
      </w:pPr>
      <w:r>
        <w:rPr>
          <w:rFonts w:cs="arial;helvetica" w:ascii="arial;helvetica" w:hAnsi="arial;helvetica"/>
          <w:sz w:val="20"/>
        </w:rPr>
        <w:t>С. Острівне — завоз питної води до дитячого садка. Закупівля новорічних подарунків для Кам'янської, Виноградівської загальноосвітніх с/ш, Плоцької школи-садка, Кам'янського дитячого садка; 19 дітям-інвалідам - м. Арциз (подарунки та матеріальна допомога). Подарунки жінкам на свято 8 березня.</w:t>
      </w:r>
    </w:p>
    <w:p>
      <w:pPr>
        <w:pStyle w:val="TextBody"/>
        <w:jc w:val="both"/>
        <w:rPr>
          <w:rFonts w:ascii="arial;helvetica" w:hAnsi="arial;helvetica" w:cs="arial;helvetica"/>
          <w:sz w:val="20"/>
        </w:rPr>
      </w:pPr>
      <w:r>
        <w:rPr>
          <w:rFonts w:cs="arial;helvetica" w:ascii="arial;helvetica" w:hAnsi="arial;helvetica"/>
          <w:sz w:val="20"/>
        </w:rPr>
        <w:t>Матеріальна допомога на лікування: Грозов Є., Фрунзе В., Георгієв В., Чебан Є.А., Мілєксєтова В.В., матері Волканової А.М., Грозов М.І., Сєкова Н.М., Вєтєва В.І., Дімітрова Л.Ф., Парпуланського К.М., Врабій М.Й., Мясковській. Допомога всім пенсіонерам с. Виноградівка на День людини похилого віку. Допомога Мирнопольському дому-інтернату для пристарілих. Допомога Спілці Ветеранів Арцизького району. Матеріальна допомога дітям на День захисту дітей — Арциз-2. Матеріальна допомога постраждалому від пожежі Думбрава А. - с. Кам'янське.</w:t>
      </w:r>
    </w:p>
    <w:p>
      <w:pPr>
        <w:pStyle w:val="TextBody"/>
        <w:jc w:val="both"/>
        <w:rPr>
          <w:rFonts w:ascii="arial;helvetica" w:hAnsi="arial;helvetica" w:cs="arial;helvetica"/>
          <w:sz w:val="20"/>
        </w:rPr>
      </w:pPr>
      <w:r>
        <w:rPr>
          <w:rFonts w:cs="arial;helvetica" w:ascii="arial;helvetica" w:hAnsi="arial;helvetica"/>
          <w:sz w:val="20"/>
        </w:rPr>
        <w:t>Надання транспорту: для поїздки до Почаєва - жителям с. Кам'янське, прихожанам Виноградівської церкви; для поїздки в Тарутинський район до музею Срумушика-Нова - вчителям с. Виноградівка; для поїздки до Вілково агідбригаді школярам Виноградівської сш; Виноградівській футбольній команді для поїздки на турнір з футболу в Пряму Балку; для поїздки на фестиваль “Бессарабський віночок” — Народний ансамбль “Гердан” (Дім культури с. Плоцьке); дітям-інвалідам - для поїздки на День захисту дітей; Виноградівській футбольній команді - для поїздки на турнір з мініфутболу; для перевезення стойматеріалів Кам'янській церкві. Матеріальна допомога на поїздку до Болгарії Наркузієвій А. І. (ансамбль “Семейный сувенир”) на Сімейний фестиваль.</w:t>
      </w:r>
    </w:p>
    <w:p>
      <w:pPr>
        <w:pStyle w:val="TextBody"/>
        <w:spacing w:before="0" w:after="120"/>
        <w:rPr>
          <w:rFonts w:ascii="arial;helvetica" w:hAnsi="arial;helvetica" w:cs="arial;helvetica"/>
          <w:sz w:val="20"/>
        </w:rPr>
      </w:pPr>
      <w:r>
        <w:rPr>
          <w:rFonts w:cs="arial;helvetica" w:ascii="arial;helvetica" w:hAnsi="arial;helvetica"/>
          <w:sz w:val="20"/>
        </w:rPr>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