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прийом до депутата Одеської обласної ради ІІлужникова Ю.О., що відбувався в м. Іллічівську Одеської області в 2012 р. звернулося 58 осіб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0 осіб звернулося з письмовими заявами про надання матеріальної допомоги на лікування та інше, які були особисто розглянуті депутатом Одеської обласної ради Плужниковим Ю.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6 осіб звернулося за допомогою по питанням надання юридичної допомоги, з них 7 осіб -постраждали від дій кредитних спілок, 14 осіб - діти війни, 5 осіб -різне. Клопотання осіб про надання юридичної допомоги було виконано, а саме, відповідні позовні заяви було складено та надано особа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2 особи звернулося з проханням надання усної юридичної консультації, до помічника депутата Одеської обласної ради Плужникова Ю.О. - Амірханової О.Н., якою була надана юридична консультація, відповідно до чинного законодавства України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