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ИКОНАННЯ ПЕРЕДВИБОРЧОЇ ПРОГРАМИ</w:t>
      </w:r>
    </w:p>
    <w:p>
      <w:pPr>
        <w:pStyle w:val="TextBody"/>
        <w:jc w:val="both"/>
        <w:rPr>
          <w:rFonts w:ascii="arial;helvetica" w:hAnsi="arial;helvetica" w:cs="arial;helvetica"/>
          <w:sz w:val="20"/>
        </w:rPr>
      </w:pPr>
      <w:r>
        <w:rPr>
          <w:rFonts w:cs="arial;helvetica" w:ascii="arial;helvetica" w:hAnsi="arial;helvetica"/>
          <w:sz w:val="20"/>
        </w:rPr>
        <w:t>Відповідно до Законів України: «Про статус депутата місцевих рад», «Про місцеве самоврядування в Україні»,   моя діяльність, як депутата Одеської обласної ради, спрямована на захист інтересів членів громади Кілійського району, виконання їх доручень та звернень у межах депутатських повноважень.</w:t>
      </w:r>
    </w:p>
    <w:p>
      <w:pPr>
        <w:pStyle w:val="TextBody"/>
        <w:jc w:val="both"/>
        <w:rPr>
          <w:rFonts w:ascii="arial;helvetica" w:hAnsi="arial;helvetica" w:cs="arial;helvetica"/>
          <w:sz w:val="20"/>
        </w:rPr>
      </w:pPr>
      <w:r>
        <w:rPr>
          <w:rFonts w:cs="arial;helvetica" w:ascii="arial;helvetica" w:hAnsi="arial;helvetica"/>
          <w:sz w:val="20"/>
        </w:rPr>
        <w:t>Згідно з передвиборчою програмою протягом 2012 року, мною особисто та спільно з керівниками органів місцевого самоврядування, виконавчої влади, місцевими осередками Партії регіонів проводилася активна робота щодо планування та реалізації ініційованих головою обласної державної адміністрації проектів «Народний бюджет» та «Народний медогляд». Протягом 2012 року вдалося також вирішити низку основних питань:</w:t>
      </w:r>
    </w:p>
    <w:p>
      <w:pPr>
        <w:pStyle w:val="TextBody"/>
        <w:jc w:val="both"/>
        <w:rPr>
          <w:rFonts w:ascii="arial;helvetica" w:hAnsi="arial;helvetica" w:cs="arial;helvetica"/>
          <w:sz w:val="20"/>
        </w:rPr>
      </w:pPr>
      <w:r>
        <w:rPr>
          <w:rFonts w:cs="arial;helvetica" w:ascii="arial;helvetica" w:hAnsi="arial;helvetica"/>
          <w:sz w:val="20"/>
        </w:rPr>
        <w:t>Налагоджена конструктивна співпраця з усіма гілками влади районного та обласного рівня, є значні досягнення в роботі з районними громадськими організаціями. На обласному рівні з метою сприяння розвитку громадянського суспільства, забезпечення участі громадськості у процесі формування і реалізації державної політики прийнята Програма сприяння розвитку громадянського суспільства. На рівні району налагоджена робота з Громадською радою. Протягом 2012 року мене постійно запрошували на засідання, і я був присутнім на 5 засіданнях Громадської ради, де обговорювалися основні питання життєдіяльності району та шляхи їх вирішення.</w:t>
      </w:r>
    </w:p>
    <w:p>
      <w:pPr>
        <w:pStyle w:val="TextBody"/>
        <w:jc w:val="both"/>
        <w:rPr>
          <w:rFonts w:ascii="arial;helvetica" w:hAnsi="arial;helvetica" w:cs="arial;helvetica"/>
          <w:sz w:val="20"/>
        </w:rPr>
      </w:pPr>
      <w:r>
        <w:rPr>
          <w:rFonts w:cs="arial;helvetica" w:ascii="arial;helvetica" w:hAnsi="arial;helvetica"/>
          <w:sz w:val="20"/>
        </w:rPr>
        <w:t>Протягом 2012 року продовжено роботу згідно з Угодою про міжрегіональне співробітництво між Коломийською та Кілійською райдержадміністраціями, яка на меті має довгострокове стратегічне співробітництво до 2017 року.</w:t>
      </w:r>
    </w:p>
    <w:p>
      <w:pPr>
        <w:pStyle w:val="TextBody"/>
        <w:jc w:val="both"/>
        <w:rPr>
          <w:rFonts w:ascii="arial;helvetica" w:hAnsi="arial;helvetica" w:cs="arial;helvetica"/>
          <w:sz w:val="20"/>
        </w:rPr>
      </w:pPr>
      <w:r>
        <w:rPr>
          <w:rFonts w:cs="arial;helvetica" w:ascii="arial;helvetica" w:hAnsi="arial;helvetica"/>
          <w:sz w:val="20"/>
        </w:rPr>
        <w:t>Також протягом звітного періоду виконані основні завдання відповідно до підписаних Меморандумів з районною спілкою ветеранів Афганістану та районною громадською організацією «Спілка. Чорнобиль».</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роводилася робота щодо поповнення районного та місцевих бюджетів, залучення інвестицій в район.</w:t>
      </w:r>
    </w:p>
    <w:p>
      <w:pPr>
        <w:pStyle w:val="TextBody"/>
        <w:jc w:val="both"/>
        <w:rPr>
          <w:rFonts w:ascii="arial;helvetica" w:hAnsi="arial;helvetica" w:cs="arial;helvetica"/>
          <w:sz w:val="20"/>
        </w:rPr>
      </w:pPr>
      <w:r>
        <w:rPr>
          <w:rFonts w:cs="arial;helvetica" w:ascii="arial;helvetica" w:hAnsi="arial;helvetica"/>
          <w:sz w:val="20"/>
        </w:rPr>
        <w:t>Протягом 2012 року забезпечено розширення мережі закладів, в яких виховуються діти дошкільного віку, зокрема шляхом створення навчально-виховних комплексів «Загальноосвітня школа – дошкільний навчальний заклад». Всього в районі функціонує 17 дошкільних навчальних закладів та 4 НВК «ЗОШ – дитячий садок». З метою забезпечення охоплення дошкільною освітою не менше 75 відсотків дітей відповідного віку та стовідсоткового охоплення різними формами дошкільної освіти дітей старшого дошкільного віку у Кілійському будинку творчості відкриті гуртки для забезпечення дошкільною освітою дітей 5,6-тирічного віку. На теперішній час дошкільною освітою в районі охоплено 100% дітей п’ятирічного віку.</w:t>
      </w:r>
    </w:p>
    <w:p>
      <w:pPr>
        <w:pStyle w:val="TextBody"/>
        <w:jc w:val="both"/>
        <w:rPr>
          <w:rFonts w:ascii="arial;helvetica" w:hAnsi="arial;helvetica" w:cs="arial;helvetica"/>
          <w:sz w:val="20"/>
        </w:rPr>
      </w:pPr>
      <w:r>
        <w:rPr>
          <w:rFonts w:cs="arial;helvetica" w:ascii="arial;helvetica" w:hAnsi="arial;helvetica"/>
          <w:sz w:val="20"/>
        </w:rPr>
        <w:t>Протягом року збережено мережу загальноосвітніх навчальних закладів. Всього у районі функціонує 23 ЗНЗ, в яких відкрито 366 класів. Збережено мережу позашкільних навчальних закладів та розширено мережу гуртків.</w:t>
      </w:r>
    </w:p>
    <w:p>
      <w:pPr>
        <w:pStyle w:val="TextBody"/>
        <w:jc w:val="both"/>
        <w:rPr>
          <w:rFonts w:ascii="arial;helvetica" w:hAnsi="arial;helvetica" w:cs="arial;helvetica"/>
          <w:sz w:val="20"/>
        </w:rPr>
      </w:pPr>
      <w:r>
        <w:rPr>
          <w:rFonts w:cs="arial;helvetica" w:ascii="arial;helvetica" w:hAnsi="arial;helvetica"/>
          <w:sz w:val="20"/>
        </w:rPr>
        <w:t>Забезпеченні належні умови праці в усіх лікувально-профілактичних закладах району .</w:t>
      </w:r>
    </w:p>
    <w:p>
      <w:pPr>
        <w:pStyle w:val="TextBody"/>
        <w:jc w:val="both"/>
        <w:rPr>
          <w:rFonts w:ascii="arial;helvetica" w:hAnsi="arial;helvetica" w:cs="arial;helvetica"/>
          <w:sz w:val="20"/>
        </w:rPr>
      </w:pPr>
      <w:r>
        <w:rPr>
          <w:rFonts w:cs="arial;helvetica" w:ascii="arial;helvetica" w:hAnsi="arial;helvetica"/>
          <w:sz w:val="20"/>
        </w:rPr>
        <w:t>Створені належні умови для перебування в стаціонарах району, організовано лікування та харчування хворих.</w:t>
      </w:r>
    </w:p>
    <w:p>
      <w:pPr>
        <w:pStyle w:val="TextBody"/>
        <w:jc w:val="both"/>
        <w:rPr>
          <w:rFonts w:ascii="arial;helvetica" w:hAnsi="arial;helvetica" w:cs="arial;helvetica"/>
          <w:sz w:val="20"/>
        </w:rPr>
      </w:pPr>
      <w:r>
        <w:rPr>
          <w:rFonts w:cs="arial;helvetica" w:ascii="arial;helvetica" w:hAnsi="arial;helvetica"/>
          <w:sz w:val="20"/>
        </w:rPr>
        <w:t>В районі сформований реєстр хворих з підвищеним ризиком захворюваності на рак.</w:t>
      </w:r>
    </w:p>
    <w:p>
      <w:pPr>
        <w:pStyle w:val="TextBody"/>
        <w:jc w:val="both"/>
        <w:rPr>
          <w:rFonts w:ascii="arial;helvetica" w:hAnsi="arial;helvetica" w:cs="arial;helvetica"/>
          <w:sz w:val="20"/>
        </w:rPr>
      </w:pPr>
      <w:r>
        <w:rPr>
          <w:rFonts w:cs="arial;helvetica" w:ascii="arial;helvetica" w:hAnsi="arial;helvetica"/>
          <w:sz w:val="20"/>
        </w:rPr>
        <w:t>Позастаціонарна допомога населенню організована в денних стаціонарах на дому. В районі функціонують 7 денних стаціонарів на 98 ліжок.</w:t>
      </w:r>
    </w:p>
    <w:p>
      <w:pPr>
        <w:pStyle w:val="TextBody"/>
        <w:jc w:val="both"/>
        <w:rPr>
          <w:rFonts w:ascii="arial;helvetica" w:hAnsi="arial;helvetica" w:cs="arial;helvetica"/>
          <w:sz w:val="20"/>
        </w:rPr>
      </w:pPr>
      <w:r>
        <w:rPr>
          <w:rFonts w:cs="arial;helvetica" w:ascii="arial;helvetica" w:hAnsi="arial;helvetica"/>
          <w:sz w:val="20"/>
        </w:rPr>
        <w:t>РОБОТА В ОБЛАСНІЙ РАДІ</w:t>
      </w:r>
    </w:p>
    <w:p>
      <w:pPr>
        <w:pStyle w:val="TextBody"/>
        <w:jc w:val="both"/>
        <w:rPr>
          <w:rFonts w:ascii="arial;helvetica" w:hAnsi="arial;helvetica" w:cs="arial;helvetica"/>
          <w:sz w:val="20"/>
        </w:rPr>
      </w:pPr>
      <w:r>
        <w:rPr>
          <w:rFonts w:cs="arial;helvetica" w:ascii="arial;helvetica" w:hAnsi="arial;helvetica"/>
          <w:sz w:val="20"/>
        </w:rPr>
        <w:t>Основний принцип на якому ґрунтується моя робота в обласній раді - це конструктивна співпраця та вирішення проблем земляків.</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я приймав участь у 7 пленарних засіданнях сесій, де було розглянуто та прийнято понад 250 рішень обласної ради., серед яких регіональні програми в галузі житлово-комунального господарства, розвитку інфраструктури та будівництва, охорони здоров’я, екології та соціального захисту.</w:t>
      </w:r>
    </w:p>
    <w:p>
      <w:pPr>
        <w:pStyle w:val="TextBody"/>
        <w:jc w:val="both"/>
        <w:rPr>
          <w:rFonts w:ascii="arial;helvetica" w:hAnsi="arial;helvetica" w:cs="arial;helvetica"/>
          <w:sz w:val="20"/>
        </w:rPr>
      </w:pPr>
      <w:r>
        <w:rPr>
          <w:rFonts w:cs="arial;helvetica" w:ascii="arial;helvetica" w:hAnsi="arial;helvetica"/>
          <w:sz w:val="20"/>
        </w:rPr>
        <w:t>Протягом 2012 року я приймав участь в 7 засіданнях постійної комісії з питань правової політики, забезпечення законності та правопорядку, боротьби з організованою злочинністю та корупцією.</w:t>
      </w:r>
    </w:p>
    <w:p>
      <w:pPr>
        <w:pStyle w:val="TextBody"/>
        <w:jc w:val="both"/>
        <w:rPr>
          <w:rFonts w:ascii="arial;helvetica" w:hAnsi="arial;helvetica" w:cs="arial;helvetica"/>
          <w:sz w:val="20"/>
        </w:rPr>
      </w:pPr>
      <w:r>
        <w:rPr>
          <w:rFonts w:cs="arial;helvetica" w:ascii="arial;helvetica" w:hAnsi="arial;helvetica"/>
          <w:sz w:val="20"/>
        </w:rPr>
        <w:t>РОБОТА З КІЛІЙСЬКОЮ РАЙОННОЮ РАДОЮ</w:t>
      </w:r>
    </w:p>
    <w:p>
      <w:pPr>
        <w:pStyle w:val="TextBody"/>
        <w:jc w:val="both"/>
        <w:rPr>
          <w:rFonts w:ascii="arial;helvetica" w:hAnsi="arial;helvetica" w:cs="arial;helvetica"/>
          <w:sz w:val="20"/>
        </w:rPr>
      </w:pPr>
      <w:r>
        <w:rPr>
          <w:rFonts w:cs="arial;helvetica" w:ascii="arial;helvetica" w:hAnsi="arial;helvetica"/>
          <w:sz w:val="20"/>
        </w:rPr>
        <w:t>Протягом 2012 року я приймав участь у 4 засіданнях сесій районної ради, на яких було розглянуто та прийнято більш 50 рішень з різних питань життєдіяльності району:</w:t>
      </w:r>
    </w:p>
    <w:p>
      <w:pPr>
        <w:pStyle w:val="TextBody"/>
        <w:jc w:val="both"/>
        <w:rPr>
          <w:rFonts w:ascii="arial;helvetica" w:hAnsi="arial;helvetica" w:cs="arial;helvetica"/>
          <w:sz w:val="20"/>
        </w:rPr>
      </w:pPr>
      <w:r>
        <w:rPr>
          <w:rFonts w:cs="arial;helvetica" w:ascii="arial;helvetica" w:hAnsi="arial;helvetica"/>
          <w:sz w:val="20"/>
        </w:rPr>
        <w:t>РОБОТА З МІСЬКИМИ ТА СІЛЬСЬКИМИ РАДАМ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я приймав участь у роботі 4 сесіях міських рад та 23 сесіях сільських рад Кілійського району, де розглядалися питання:</w:t>
      </w:r>
    </w:p>
    <w:p>
      <w:pPr>
        <w:pStyle w:val="TextBody"/>
        <w:jc w:val="both"/>
        <w:rPr>
          <w:rFonts w:ascii="arial;helvetica" w:hAnsi="arial;helvetica" w:cs="arial;helvetica"/>
          <w:sz w:val="20"/>
        </w:rPr>
      </w:pPr>
      <w:r>
        <w:rPr>
          <w:rFonts w:cs="arial;helvetica" w:ascii="arial;helvetica" w:hAnsi="arial;helvetica"/>
          <w:sz w:val="20"/>
        </w:rPr>
        <w:t>- прийняття місцевих бюджетів, програм соціально-економічного розвитку населених пунктів району;</w:t>
      </w:r>
    </w:p>
    <w:p>
      <w:pPr>
        <w:pStyle w:val="TextBody"/>
        <w:jc w:val="both"/>
        <w:rPr>
          <w:rFonts w:ascii="arial;helvetica" w:hAnsi="arial;helvetica" w:cs="arial;helvetica"/>
          <w:sz w:val="20"/>
        </w:rPr>
      </w:pPr>
      <w:r>
        <w:rPr>
          <w:rFonts w:cs="arial;helvetica" w:ascii="arial;helvetica" w:hAnsi="arial;helvetica"/>
          <w:sz w:val="20"/>
        </w:rPr>
        <w:t>- обговорення, планування та реалізація проекту «Народний бюджет»;</w:t>
      </w:r>
    </w:p>
    <w:p>
      <w:pPr>
        <w:pStyle w:val="TextBody"/>
        <w:jc w:val="both"/>
        <w:rPr>
          <w:rFonts w:ascii="arial;helvetica" w:hAnsi="arial;helvetica" w:cs="arial;helvetica"/>
          <w:sz w:val="20"/>
        </w:rPr>
      </w:pPr>
      <w:r>
        <w:rPr>
          <w:rFonts w:cs="arial;helvetica" w:ascii="arial;helvetica" w:hAnsi="arial;helvetica"/>
          <w:sz w:val="20"/>
        </w:rPr>
        <w:t>- розвитку освіти, охорони здоров’я, житлово-комунального господарства, інфраструктури та будівництва.</w:t>
      </w:r>
    </w:p>
    <w:p>
      <w:pPr>
        <w:pStyle w:val="TextBody"/>
        <w:jc w:val="both"/>
        <w:rPr>
          <w:rFonts w:ascii="arial;helvetica" w:hAnsi="arial;helvetica" w:cs="arial;helvetica"/>
          <w:sz w:val="20"/>
        </w:rPr>
      </w:pPr>
      <w:r>
        <w:rPr>
          <w:rFonts w:cs="arial;helvetica" w:ascii="arial;helvetica" w:hAnsi="arial;helvetica"/>
          <w:sz w:val="20"/>
        </w:rPr>
        <w:t>Проведення зустрічей з мешканцями міст і сіл Кілійського району, участь в пленарних засіданнях сесій міських та сільських рад допомагають мені детальніше зрозуміти проблеми, що турбують мешканців району. І що головне - самі люди пропонують шляхи вирішення цих проблем.</w:t>
      </w:r>
    </w:p>
    <w:p>
      <w:pPr>
        <w:pStyle w:val="TextBody"/>
        <w:jc w:val="both"/>
        <w:rPr>
          <w:rFonts w:ascii="arial;helvetica" w:hAnsi="arial;helvetica" w:cs="arial;helvetica"/>
          <w:sz w:val="20"/>
        </w:rPr>
      </w:pPr>
      <w:r>
        <w:rPr>
          <w:rFonts w:cs="arial;helvetica" w:ascii="arial;helvetica" w:hAnsi="arial;helvetica"/>
          <w:sz w:val="20"/>
        </w:rPr>
        <w:t>Спільно з міськими та сільськими головами проведена низка заходів щодо реалізації проектів «Народний бюджет» та «Народний медогляд».</w:t>
      </w:r>
    </w:p>
    <w:p>
      <w:pPr>
        <w:pStyle w:val="TextBody"/>
        <w:jc w:val="both"/>
        <w:rPr>
          <w:rFonts w:ascii="arial;helvetica" w:hAnsi="arial;helvetica" w:cs="arial;helvetica"/>
          <w:sz w:val="20"/>
        </w:rPr>
      </w:pPr>
      <w:r>
        <w:rPr>
          <w:rFonts w:cs="arial;helvetica" w:ascii="arial;helvetica" w:hAnsi="arial;helvetica"/>
          <w:sz w:val="20"/>
        </w:rPr>
        <w:t>РОБОТА ЗІ ЗВЕРНЕННЯМИ ГРОМАДЯН</w:t>
      </w:r>
    </w:p>
    <w:p>
      <w:pPr>
        <w:pStyle w:val="TextBody"/>
        <w:jc w:val="both"/>
        <w:rPr>
          <w:rFonts w:ascii="arial;helvetica" w:hAnsi="arial;helvetica" w:cs="arial;helvetica"/>
          <w:sz w:val="20"/>
        </w:rPr>
      </w:pPr>
      <w:r>
        <w:rPr>
          <w:rFonts w:cs="arial;helvetica" w:ascii="arial;helvetica" w:hAnsi="arial;helvetica"/>
          <w:sz w:val="20"/>
        </w:rPr>
        <w:t>Протягом 2012 року до мене, як депутата обласної ради, надійшло 51 звернення громадян, з яких 40 – на особистому прийомі, 11 – поштою.</w:t>
      </w:r>
    </w:p>
    <w:p>
      <w:pPr>
        <w:pStyle w:val="TextBody"/>
        <w:jc w:val="both"/>
        <w:rPr>
          <w:rFonts w:ascii="arial;helvetica" w:hAnsi="arial;helvetica" w:cs="arial;helvetica"/>
          <w:sz w:val="20"/>
        </w:rPr>
      </w:pPr>
      <w:r>
        <w:rPr>
          <w:rFonts w:cs="arial;helvetica" w:ascii="arial;helvetica" w:hAnsi="arial;helvetica"/>
          <w:sz w:val="20"/>
        </w:rPr>
        <w:t>За звітній період проведено 37 особистих прийомів громадян, з них виїзних -11.</w:t>
      </w:r>
    </w:p>
    <w:p>
      <w:pPr>
        <w:pStyle w:val="TextBody"/>
        <w:jc w:val="both"/>
        <w:rPr>
          <w:rFonts w:ascii="arial;helvetica" w:hAnsi="arial;helvetica" w:cs="arial;helvetica"/>
          <w:sz w:val="20"/>
        </w:rPr>
      </w:pPr>
      <w:r>
        <w:rPr>
          <w:rFonts w:cs="arial;helvetica" w:ascii="arial;helvetica" w:hAnsi="arial;helvetica"/>
          <w:sz w:val="20"/>
        </w:rPr>
        <w:t>Найактуальнішими питаннями, які порушувались у зверненнях, були питання, аграрної політики і земельних відносин (19 звернень), соціального захисту (10 звернень), забезпечення дотримання законності та охорони правопорядку, реалізації прав і свобод громадян (7 звернень), комунального господарства (4 звернення), житлового господарства (2 звернення) та інші питання.</w:t>
      </w:r>
    </w:p>
    <w:p>
      <w:pPr>
        <w:pStyle w:val="TextBody"/>
        <w:jc w:val="both"/>
        <w:rPr>
          <w:rFonts w:ascii="arial;helvetica" w:hAnsi="arial;helvetica" w:cs="arial;helvetica"/>
          <w:sz w:val="20"/>
        </w:rPr>
      </w:pPr>
      <w:r>
        <w:rPr>
          <w:rFonts w:cs="arial;helvetica" w:ascii="arial;helvetica" w:hAnsi="arial;helvetica"/>
          <w:sz w:val="20"/>
        </w:rPr>
        <w:t>За цей період підготовлено в органи місцевого самоврядування та виконавчої влади 19 депутатських запита по зверненням громадян</w:t>
      </w:r>
    </w:p>
    <w:p>
      <w:pPr>
        <w:pStyle w:val="TextBody"/>
        <w:jc w:val="both"/>
        <w:rPr>
          <w:rFonts w:ascii="arial;helvetica" w:hAnsi="arial;helvetica" w:cs="arial;helvetica"/>
          <w:sz w:val="20"/>
        </w:rPr>
      </w:pPr>
      <w:r>
        <w:rPr>
          <w:rFonts w:cs="arial;helvetica" w:ascii="arial;helvetica" w:hAnsi="arial;helvetica"/>
          <w:sz w:val="20"/>
        </w:rPr>
        <w:t>ПУБЛІЧНА ТА БЛАГОДІЙНА ДІЯЛЬНІСТЬ</w:t>
      </w:r>
    </w:p>
    <w:p>
      <w:pPr>
        <w:pStyle w:val="TextBody"/>
        <w:jc w:val="both"/>
        <w:rPr>
          <w:rFonts w:ascii="arial;helvetica" w:hAnsi="arial;helvetica" w:cs="arial;helvetica"/>
          <w:sz w:val="20"/>
        </w:rPr>
      </w:pPr>
      <w:r>
        <w:rPr>
          <w:rFonts w:cs="arial;helvetica" w:ascii="arial;helvetica" w:hAnsi="arial;helvetica"/>
          <w:sz w:val="20"/>
        </w:rPr>
        <w:t>Важливою формою роботи депутата є співпраця із засобами масової інформації та провадження політики інформаційної відкритості у роботі .</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постійно в ЗМІ Кілійського району та області я ретельно намагався висвітлювати свою діяльність , як депутата облради та діяльність обласної ради, партійних осередків Партії регіонів, де було акцентовано увагу на заходах, які здійснюються обласною радою, органами місцевого самоврядування, місцевими осередками ПР щодо вирішення питань розвитку об’єктів соціальної сфери, водопостачання, енергозабезпечення, аграрного сектору економіки та ін. Протягом звітного періоду всього вийшло більше 100 публікацій в місцевих газетах та 70 виступів на місцевому телебаченні та 88 виступів на місцевому радіомовленн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було проведено більш 200 комунікативних заходів, серед них:</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ес-конференцій - 8 ;</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нарад- 65;</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устрічей з трудовими колективами - 77;</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руглих столів з громадськими, благодійними, релігійними організаціями - 20;</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онференцій - 6;</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семінарів – 19.</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мною, спільно з громадськими та релігійними організаціями, керівниками підприємств, організацій Кілійського району вирішувалися питання щодо надання благодійної допомоги закладам, установам району, а також окремим громадянам.</w:t>
      </w:r>
    </w:p>
    <w:p>
      <w:pPr>
        <w:pStyle w:val="TextBody"/>
        <w:jc w:val="both"/>
        <w:rPr>
          <w:rFonts w:ascii="arial;helvetica" w:hAnsi="arial;helvetica" w:cs="arial;helvetica"/>
          <w:sz w:val="20"/>
        </w:rPr>
      </w:pPr>
      <w:r>
        <w:rPr>
          <w:rFonts w:cs="arial;helvetica" w:ascii="arial;helvetica" w:hAnsi="arial;helvetica"/>
          <w:sz w:val="20"/>
        </w:rPr>
        <w:t>Так, члени Партії регіонів в Кілійському районі брали активну участь в організаційному та фінансовому забезпеченні відзначення таких знаменних дат, як День Перемоги, День незалежності, День людей похилого віку, День захисника Вітчизни, День району. Вітали з професійними святами працівників сільського господарства, медичних працівників, вчителів і дітей до Дня першого дзвоника, Міжнародного дня захисту дитини, Дня Святого Миколая, новорічних та різдвяних свят, а також надавали допомогу дітям-сиротам, талановитим дітям, фінансували змагання з різних видів спорту та екскурсії, відпочинок у дитячих таборах. Я вдячний всім, хто підтримав благодійну ініціативу та надавав спонсорську допомогу нужденним.</w:t>
      </w:r>
    </w:p>
    <w:p>
      <w:pPr>
        <w:pStyle w:val="TextBody"/>
        <w:jc w:val="both"/>
        <w:rPr>
          <w:rFonts w:ascii="arial;helvetica" w:hAnsi="arial;helvetica" w:cs="arial;helvetica"/>
          <w:sz w:val="20"/>
        </w:rPr>
      </w:pPr>
      <w:r>
        <w:rPr>
          <w:rFonts w:cs="arial;helvetica" w:ascii="arial;helvetica" w:hAnsi="arial;helvetica"/>
          <w:sz w:val="20"/>
        </w:rPr>
        <w:t>Дбаючи про сьогодення і плануючи майбутнє, мені дуже приємно, що у наш непростий час, керівництво обласної ради та облдержадміністрації, мої колеги-депутати, Кілійська районна рада, мешканці і громадськість Кілійського району загалом, підтримують мене і приділяють велику увагу вирішенню найскладніших проблем району. Адже роботи на депутатській ниві ще багато. Я планую надалі намагатися виконати всі пункти своєї виборної програми і, працювати для своїх земляків виборців.</w:t>
      </w:r>
    </w:p>
    <w:p>
      <w:pPr>
        <w:pStyle w:val="TextBody"/>
        <w:spacing w:before="0" w:after="120"/>
        <w:rPr>
          <w:rFonts w:ascii="arial;helvetica" w:hAnsi="arial;helvetica" w:cs="arial;helvetica"/>
          <w:sz w:val="20"/>
        </w:rPr>
      </w:pPr>
      <w:r>
        <w:rPr>
          <w:rFonts w:cs="arial;helvetica" w:ascii="arial;helvetica" w:hAnsi="arial;helvetica"/>
          <w:sz w:val="20"/>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