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няв участь у роботі шістьох сесій обласної ради із семи та шістьох засіданнях фракції депутатів Одеської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роботі постійних комісій обласної ради ради з питань економіки, промисловості, розвитку підприємництва та регуляторної політики. Найбільш актуальними та важливими для Одеського регіону були наступні питанн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виконання заходів зі створення індустріальних парків в Одеській області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створення оптових та дрібнооптових ринків сільськогосподарської продукці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стан реалізації Національних проектів України в Одеській області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стан детінізації доход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стан цін на споживчому ринк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стан виробництва конкурентоспроможної продукції та впровадження енерго- та ресурсозберігаючих технолог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ів 42 (сорок два) прийоми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няв 106 (сто шість)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в допомогу та вирішив позитивно питання в 27 випадк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готував 5 (п’ять) депутатських запитів по зверненням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ерненнями мешканців міста Одеси сприяв у вирішенні питань щодо усунення порушень у житлово-комунальній сфері: відновленню роботи ліфтів у будинках, системи опалення в будинках, водопостачання, ремонт в під’їздах житлових будинків; облаштуванню прибудинкових територій, ремонту дахів житлових будинків, асфальтуванню вулиць і провулк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агав в облаштуванні дитячих майданчиків (Фонтанська дорога, 14/1, 14/1, вул. Ільфа і Петрова, 39, 41, вул. Ак. Корольова 50, 54, 56, просп. Ак. Глушка, 17, 19, 22, 23, 24, 26, Люстдорфська дорога, 123, вул. Ак. Філатова, 16, вул. Краснова, 13, вул. Ак. Вільямса, 75), прийняв участь у відкритті тренувального майданчика в сквері «Луч» (вул. Левітана); допоміг виконати санітарну обрізку сухостою; також прийняв участь в виконанні робіт по відновленню вуличного освіт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продовж року проводив роботу з населенням щодо обговорення та впровадження реформ, запропонованих керівництвом країн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питань пенсійної рефор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питань реформи ЖКГ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питань передачі житлового фонду в ОСББ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нормотворчій діяльності та розробці програм, які розглядалися на сесіях Одеської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у увагу приділяв роботі профільної комісії, оперативному реагуванню на звернення громадян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