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В течение указанного срока полномочий депутата Одесского областного совета основными направлениями деятельности были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работа с обращениями одесситов: оказание помощи в решении юридических, жилищно-коммунальных, социальных, бытовых, медицинских проблем жителей одесской области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работа по оказанию помощи организациям и предприятиям социальной сферы, а также иных сфер деятельности, задачами которых является оказание поддержки наиболее социально уязвимых и незащищенных слоев населения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работа по оказанию организационной и методической помощи депутатам местных советов различных уровней избранных от нашей политической партии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активное участие в работе Одесского областного совета, вынесение стратегически и социально значимых проектов решений, подача депутатских запросов на важные для жителей области и города темы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активное сотрудничество с общественными, благотворительными и спортивными организациями города и области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организация и проведение общественных проектов по патриотическому воспитанию молодежи, по сохранению парковых зон города, по поддержке трудовых мигрантов, по проверке госструктур по качеству предоставления ими социальных услуг населению и др.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- формирование положительного имиджа Одессы и Одесской области в Украине и за ее пределами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Как депутат Одесского областного совета в период с 1 января 2011 года по 1 января 2012 года регулярно провожу депутатские приемы, согласно графику и по определенным для данных приемов адресам и часам.</w:t>
      </w:r>
    </w:p>
    <w:p>
      <w:pPr>
        <w:pStyle w:val="TextBody"/>
        <w:jc w:val="both"/>
        <w:rPr/>
      </w:pPr>
      <w:r>
        <w:rPr/>
        <w:t>Статистика по приемам и обращениям.</w:t>
      </w:r>
    </w:p>
    <w:tbl>
      <w:tblPr>
        <w:tblW w:w="980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3"/>
        <w:gridCol w:w="576"/>
        <w:gridCol w:w="1411"/>
        <w:gridCol w:w="1071"/>
        <w:gridCol w:w="1476"/>
        <w:gridCol w:w="870"/>
        <w:gridCol w:w="1262"/>
        <w:gridCol w:w="1616"/>
      </w:tblGrid>
      <w:tr>
        <w:trPr/>
        <w:tc>
          <w:tcPr>
            <w:tcW w:w="1523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>Юридические вопросы</w:t>
            </w:r>
          </w:p>
        </w:tc>
        <w:tc>
          <w:tcPr>
            <w:tcW w:w="576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 xml:space="preserve">ЖКХ </w:t>
            </w:r>
          </w:p>
        </w:tc>
        <w:tc>
          <w:tcPr>
            <w:tcW w:w="1411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>Социальные вопросы</w:t>
            </w:r>
          </w:p>
        </w:tc>
        <w:tc>
          <w:tcPr>
            <w:tcW w:w="1071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>Бытовые вопросы</w:t>
            </w:r>
          </w:p>
        </w:tc>
        <w:tc>
          <w:tcPr>
            <w:tcW w:w="1476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>Медицинские вопросы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 xml:space="preserve">Прочие </w:t>
            </w:r>
          </w:p>
        </w:tc>
        <w:tc>
          <w:tcPr>
            <w:tcW w:w="1262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>Общее кол-во обращений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b/>
                <w:b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GB"/>
              </w:rPr>
              <w:t>Количество направленных депутатских запросов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9</w:t>
            </w:r>
          </w:p>
        </w:tc>
        <w:tc>
          <w:tcPr>
            <w:tcW w:w="1411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21</w:t>
            </w:r>
          </w:p>
        </w:tc>
        <w:tc>
          <w:tcPr>
            <w:tcW w:w="1071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70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24</w:t>
            </w:r>
          </w:p>
        </w:tc>
        <w:tc>
          <w:tcPr>
            <w:tcW w:w="1262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133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lang w:val="en-GB"/>
              </w:rPr>
              <w:t>8</w:t>
            </w:r>
          </w:p>
        </w:tc>
      </w:tr>
    </w:tbl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Ближайшие планы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Наиболее важные или проблемные вопросы, на которых депутат планируют сосредоточить свое внимание в ближайшем будуще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Эффективная работа депутатской приемной по адресам приёма гражда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Контроль принятия законных решений депутатским большинством Одесского областного сов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Отстаивание интересов жителей региона в наиболее насущных вопрос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Контроль устранения недостатков, выявленных в результате опроса избирателей по жилищно-коммунальным и иным вопроса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Подготовка и проведение мероприятий культурно-массового характера в честь праздников для различных слоев населения округов и привлеченных к сотрудничеству активист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spacing w:before="0" w:after="120"/>
        <w:ind w:left="707" w:right="0" w:hanging="283"/>
        <w:jc w:val="both"/>
        <w:rPr>
          <w:rFonts w:ascii="arial;helvetica" w:hAnsi="arial;helvetica" w:cs="arial;helvetica"/>
          <w:sz w:val="20"/>
          <w:lang w:val="en-GB"/>
        </w:rPr>
      </w:pPr>
      <w:r>
        <w:rPr>
          <w:rFonts w:cs="arial;helvetica" w:ascii="arial;helvetica" w:hAnsi="arial;helvetica"/>
          <w:sz w:val="20"/>
          <w:lang w:val="en-GB"/>
        </w:rPr>
        <w:t>Консультации и поддержка социально незащищенных одесситов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