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en-GB"/>
        </w:rPr>
      </w:pPr>
      <w:r>
        <w:rPr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отязі 2012 року брав участь майже у всіх комісіях обласної ради з питань транспорту та дорожнього господарств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звітному періоді відбулось дев’ять засідань постійної комісії, на яких було розглянуто 34 питання, у тому числі проекти регіональних цільових та комплексних програм; стан фінансування та виконання робіт у 2012 році по будівництву, капітальному ремонту та реконструкції доріг в Одеській області; підготовка та організація засідань обласного конкурсного комітету на право перевезення пасажирів на внутрішньо обласних та приміських автобусний маршрутах загального користування; розвиток та удосконалення маршрутної мережі; попередньо було розглянуто механізм компенсації перевезень пасажирів за регульованими тарифами на автобусних маршрутах загального користув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а комісія здійснювала контроль над рішеннями обласної ради. За результатами розгляду та обговорення було знято з контролю 4 рішення обласної ради, як такі, що виконані на термін дії яких закінчився, у т.ч.: про затвердження Регіональної програми з безпеки дорожнього руху в Одеській області на період 2008 - 2011 рок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постійна комісія у 2012 році приділяла значну увагу щодо виконання рішень обласної ради: про зміни обласний бюджет Одеської області на 2012 рік; про затвердження Програми соціально-економічного та культурного розвитку Одеської області на 2012 рік; про впровадження кластерної моделі розвитку транспортної інфраструктури Одеської облас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звітному періоді прийняв участь майже у всіх засіданнях фракції, на яких були розглянуті та проаналізовані всі питання, винесені на сесіях обласної ради шостого склик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в участь у роботі шістьох сесіях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звітного періоду керувався Конституцією України, законодавством України, рішеннями Одеської обласної ради з питань депутатської діяльнос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була проведена велика організаційна робота, спрямована на здійснення регулярних прийомів громадян, своєчасний розгляд скарг і побажань виборц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оми і зустрічі з виборцями: відповідно до затвердженого графіку та моїх пропозицій час прийому громадян встановлений 1 раз на місяць за адресою: м. Іллічівськ, вул.. Леніна, 33 каб. 400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до мене надійшло понад 35 звернень громадян. Питання які порушувалися у зверненнях були в основному соціального захисту, звернення громадян з проханням допомоги у вирішенні конкретних життєвих проблем та забезпечення дотримання законності та правопорядку. З усіх піднятих питань мешканці отримали кваліфіковані роз’яснення та допомог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и розглянуті і вирішені питання стосовно незаконної реконструкції і розширення житлового будинку, що було загрозою обвалення і небезпекою для мешканців будинку і інших людей і руйнувало фасад будівл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в участь в будівництві та реконструкції храмів м. Одеси. Також була надана матеріальна допомога Одеської обласної організації УТОС інвалідам по зор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минулому році регулярно надавав благодійну та спонсорську допомогу дитячому реабілітаційному центру (директор Б.Д.Литв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а надана матеріальна допомога дітям сиротам і у рамках новорічних свят були вручені подарунки дітям дитячого будинку Перлин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Щоденно проводилися зустрічі з громадянами трудового колективу Іллічівського судноремонтного завод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в створений Фонд для надання допомоги ветеранам Іллічівського судноремонтного заводу, учасникам Великої Вітчизняної війни, що украй потребують медичної допомоги, а також в придбанні дорогих ліків і у вирішенні інших життєво важливих питань. Також в колективному договорі ІСРЗ був внесений пункт по наданню матеріальної допомоги непрацюючим пенсіонерам, ветеранам заводу на лікування і передбачена допомога ветеранам ВВВ до Дня перемог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таку допомогу отримало близько 60 чоловік, на загальну суму більше 35 тисяч гривен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