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en-GB"/>
        </w:rPr>
      </w:pPr>
      <w:r>
        <w:rPr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повідно до вимог Закону України „Про статус депутатів місцевих рад" надаю Вам звіт про свою депутатську діяльність з листопада 2011 року по грудень 2012 ро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в обраний депутатом Одеської обласної ради по багатомандатному виборчому округу за списком Одеської обласної організації Народної Партії. Є членом відповідної депутатської Парт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керувався Конституцією України, законодавством України, рішеннями Одеської обласної ради з питань депутатської діяльност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повідно до чинного законодавства України мною було відкрито депутатську приймальню, яка розташована за адресою м.Одеса, вул..Гаршина,3. Протягом року мною було проведено 12 особистих прийомів виборців та було розглянуто 9 письмових зверне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ацював у постійній комісії Одеської обласної ради з прав людини, свободи слова та інформації. Протягом року регулярно брав участь в роботі пленарних засідань сесій обласної ради та постійної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вирішенні конфліктних питань, пов'язаних з розміщенням редакцій засобів масової інформації у приміщенні видавництва „Чорномор'є"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дорученням фракції регулярно висвітлював діяльність обласної ради та фракції Народної Партії в „прямих" ефірах телеканалів А-1, „Град", „Арт-24"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підготовці питання та виступав на сесії Одеської обласної ради щодо фінансування програм розвитку громадянського суспільства, прийнятих обласною радою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січні 2013 року провів зустріч з трудовим колективом телеканалу „Град", де я прозвітував про свою депутатську діяльніст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 час звіту виборцями були поставлені такі питання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до підвищення якості житлово-комунальних послуг, проведення поточних та капітальних ремонтів житлових будинкі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до подальшого використання будівлі підстанції швидкої допомоги у провулку Валіховському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