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helvetica" w:hAnsi="arial;helvetica" w:cs="arial;helvetica"/>
          <w:b/>
          <w:b/>
          <w:sz w:val="20"/>
          <w:lang w:val="en-GB"/>
        </w:rPr>
      </w:pPr>
      <w:r>
        <w:rPr>
          <w:rFonts w:cs="arial;helvetica" w:ascii="arial;helvetica" w:hAnsi="arial;helvetica"/>
          <w:b/>
          <w:sz w:val="20"/>
          <w:lang w:val="en-GB"/>
        </w:rPr>
        <w:t>Отчет депутата Одесского областного совета VI созыва про свою деятельность в 2012 году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Информирую Вас, что в 2012 году депутатом Одесского областного совета было рассмотрено 57 обращений жителей г. Одессы и Одесской области, в том числе: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о юридическим вопросам - 30 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по вопросам ЖКХ — 10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социальным вопросам — 12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- бытовым вопросам — 5;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Депутатский запрос не направлялся. Депутатских вопросов направлено - 7.</w:t>
      </w:r>
    </w:p>
    <w:p>
      <w:pPr>
        <w:pStyle w:val="TextBody"/>
        <w:spacing w:before="0" w:after="12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