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helvetica" w:hAnsi="arial;helvetica" w:cs="arial;helvetica"/>
          <w:b/>
          <w:b/>
          <w:sz w:val="20"/>
          <w:lang w:val="en-GB"/>
        </w:rPr>
      </w:pPr>
      <w:r>
        <w:rPr>
          <w:rFonts w:cs="arial;helvetica" w:ascii="arial;helvetica" w:hAnsi="arial;helvetica"/>
          <w:b/>
          <w:sz w:val="20"/>
          <w:lang w:val="en-GB"/>
        </w:rPr>
        <w:t>Звіт депутата Одеської обласної ради VІ скликання про свою діяльність у 2012 році</w:t>
      </w:r>
    </w:p>
    <w:p>
      <w:pPr>
        <w:pStyle w:val="TextBody"/>
        <w:jc w:val="both"/>
        <w:rPr>
          <w:rFonts w:ascii="arial;helvetica" w:hAnsi="arial;helvetica" w:cs="arial;helvetica"/>
          <w:sz w:val="20"/>
        </w:rPr>
      </w:pPr>
      <w:r>
        <w:rPr>
          <w:rFonts w:cs="arial;helvetica" w:ascii="arial;helvetica" w:hAnsi="arial;helvetica"/>
          <w:sz w:val="20"/>
        </w:rPr>
        <w:t>Відповідно до рішення Одеської обласної ради від 26 грудня 2012 року № 718-VI „Про звіти депутатів Одеської обласної ради VI скликання за 2012 рік” та рішення депутатської фракції Партії регіонів в Одеській обласній раді „Про проведення річних звітів депутатами рад всіх рівнів від Партії регіонів” надаю звіт про депутатську діяльність у 2012 році.</w:t>
      </w:r>
    </w:p>
    <w:p>
      <w:pPr>
        <w:pStyle w:val="TextBody"/>
        <w:jc w:val="both"/>
        <w:rPr>
          <w:rFonts w:ascii="arial;helvetica" w:hAnsi="arial;helvetica" w:cs="arial;helvetica"/>
          <w:sz w:val="20"/>
        </w:rPr>
      </w:pPr>
      <w:r>
        <w:rPr>
          <w:rFonts w:cs="arial;helvetica" w:ascii="arial;helvetica" w:hAnsi="arial;helvetica"/>
          <w:sz w:val="20"/>
        </w:rPr>
        <w:t>Мене, Садаклієва Михайла Михайловича, обрано депутатом Одеської обласної ради по мажоритарному одномандатному виборчому округу № 28 у жовтні 2010 року. В обласній раді представляю інтереси територіальної громади Болградського району та міста Болграда.</w:t>
      </w:r>
    </w:p>
    <w:p>
      <w:pPr>
        <w:pStyle w:val="TextBody"/>
        <w:jc w:val="both"/>
        <w:rPr>
          <w:rFonts w:ascii="arial;helvetica" w:hAnsi="arial;helvetica" w:cs="arial;helvetica"/>
          <w:sz w:val="20"/>
        </w:rPr>
      </w:pPr>
      <w:r>
        <w:rPr>
          <w:rFonts w:cs="arial;helvetica" w:ascii="arial;helvetica" w:hAnsi="arial;helvetica"/>
          <w:sz w:val="20"/>
        </w:rPr>
        <w:t>Протягом 2012 року постійно брав участь у пленарних засіданнях сесій Одеської обласної ради та постійних комісій, засіданнях фракції Партії регіонів. Є заступником голови комісії з питань земельних відносин і адміністративно-територіального устрою. Регулярно брав участь у роботі пленарних засідань Болградської районної та Болградської міської рад.</w:t>
      </w:r>
    </w:p>
    <w:p>
      <w:pPr>
        <w:pStyle w:val="TextBody"/>
        <w:jc w:val="both"/>
        <w:rPr>
          <w:rFonts w:ascii="arial;helvetica" w:hAnsi="arial;helvetica" w:cs="arial;helvetica"/>
          <w:sz w:val="20"/>
        </w:rPr>
      </w:pPr>
      <w:r>
        <w:rPr>
          <w:rFonts w:cs="arial;helvetica" w:ascii="arial;helvetica" w:hAnsi="arial;helvetica"/>
          <w:sz w:val="20"/>
        </w:rPr>
        <w:t>Протягом звітного року мною проводилися прийоми громадян. Усього проведено 31 особистий прийом громадян, у тому числі 10 - виїзних прийомів у населених пунктах району. Усього прийнято 93 громадянина району.</w:t>
      </w:r>
    </w:p>
    <w:p>
      <w:pPr>
        <w:pStyle w:val="TextBody"/>
        <w:jc w:val="both"/>
        <w:rPr>
          <w:rFonts w:ascii="arial;helvetica" w:hAnsi="arial;helvetica" w:cs="arial;helvetica"/>
          <w:sz w:val="20"/>
        </w:rPr>
      </w:pPr>
      <w:r>
        <w:rPr>
          <w:rFonts w:cs="arial;helvetica" w:ascii="arial;helvetica" w:hAnsi="arial;helvetica"/>
          <w:sz w:val="20"/>
        </w:rPr>
        <w:t>Враховуючи те, що Болградський район є сільськогосподарським, основна маса звернень стосувалася розв’язанню питань у сфері земельних відносин. Не залишилося поза увагою й вирішення питань про надання матеріальної допомоги. У 2012 році злободенною також стала проблема забезпеченості населення району скрапленим газом.</w:t>
      </w:r>
    </w:p>
    <w:p>
      <w:pPr>
        <w:pStyle w:val="TextBody"/>
        <w:jc w:val="both"/>
        <w:rPr>
          <w:rFonts w:ascii="arial;helvetica" w:hAnsi="arial;helvetica" w:cs="arial;helvetica"/>
          <w:sz w:val="20"/>
        </w:rPr>
      </w:pPr>
      <w:r>
        <w:rPr>
          <w:rFonts w:cs="arial;helvetica" w:ascii="arial;helvetica" w:hAnsi="arial;helvetica"/>
          <w:sz w:val="20"/>
        </w:rPr>
        <w:t>Питання, порушені у зверненнях, розв’язувалися в межах компетенції, із залученням структурних підрозділів райдержадміністрацій, районних установ і служб.</w:t>
      </w:r>
    </w:p>
    <w:p>
      <w:pPr>
        <w:pStyle w:val="TextBody"/>
        <w:jc w:val="both"/>
        <w:rPr>
          <w:rFonts w:ascii="arial;helvetica" w:hAnsi="arial;helvetica" w:cs="arial;helvetica"/>
          <w:sz w:val="20"/>
        </w:rPr>
      </w:pPr>
      <w:r>
        <w:rPr>
          <w:rFonts w:cs="arial;helvetica" w:ascii="arial;helvetica" w:hAnsi="arial;helvetica"/>
          <w:sz w:val="20"/>
        </w:rPr>
        <w:t>Усі звернення розглянуті, заявникам надані відповіді та роз’яснення.</w:t>
      </w:r>
    </w:p>
    <w:p>
      <w:pPr>
        <w:pStyle w:val="TextBody"/>
        <w:jc w:val="both"/>
        <w:rPr>
          <w:rFonts w:ascii="arial;helvetica" w:hAnsi="arial;helvetica" w:cs="arial;helvetica"/>
          <w:sz w:val="20"/>
        </w:rPr>
      </w:pPr>
      <w:r>
        <w:rPr>
          <w:rFonts w:cs="arial;helvetica" w:ascii="arial;helvetica" w:hAnsi="arial;helvetica"/>
          <w:sz w:val="20"/>
        </w:rPr>
        <w:t>Упродовж звітного періоду вдалося вирішити низку завдань, пов'язаних із газифікацією та водозабезпеченням населених пунктів, капітальним ремонтом об'єктів і забезпеченням життєдіяльності соціальної сфери, поліпшенням добробуту населення.</w:t>
      </w:r>
    </w:p>
    <w:p>
      <w:pPr>
        <w:pStyle w:val="TextBody"/>
        <w:jc w:val="both"/>
        <w:rPr>
          <w:rFonts w:ascii="arial;helvetica" w:hAnsi="arial;helvetica" w:cs="arial;helvetica"/>
          <w:sz w:val="20"/>
        </w:rPr>
      </w:pPr>
      <w:r>
        <w:rPr>
          <w:rFonts w:cs="arial;helvetica" w:ascii="arial;helvetica" w:hAnsi="arial;helvetica"/>
          <w:sz w:val="20"/>
        </w:rPr>
        <w:t>Усі зусилля були направлені на реалізацію ініціативи голови Одеської обласної державної адміністрації Матвійчука Е.Л. „Народний бюджет”, „Народний медогляд”. Узяв участь у сходах населення майже в усіх населених пунктах району, де мав можливість провести зустрічі з мешканцями сіл і роз’яснити реформи, які проводяться владою країни. Здійснені виїзди надали можливість спілкуватися з мешканцями населених пунктів, працівниками бюджетної сфери та сільгосппідприємств, а також роз’яснити їм реформи, які проводяться в Україні за ініціативою Президента України Януковича В.Ф. та обласного керівництва.</w:t>
      </w:r>
    </w:p>
    <w:p>
      <w:pPr>
        <w:pStyle w:val="TextBody"/>
        <w:jc w:val="both"/>
        <w:rPr>
          <w:rFonts w:ascii="arial;helvetica" w:hAnsi="arial;helvetica" w:cs="arial;helvetica"/>
          <w:sz w:val="20"/>
        </w:rPr>
      </w:pPr>
      <w:r>
        <w:rPr>
          <w:rFonts w:cs="arial;helvetica" w:ascii="arial;helvetica" w:hAnsi="arial;helvetica"/>
          <w:sz w:val="20"/>
        </w:rPr>
        <w:t>У районі - 21 населений пункт з районним центром Болград, який з'єднаний з усіма селами району дорогами з твердим покриттям. Автомобільні дороги та вулично-дорожня мережа є одним з найважливіших елементів комплексної схеми перспективного розвитку району. За останні роки капітальний і поточний ремонт доріг загального користування за рахунок коштів служби автомобільних доріг через відсутність коштів не здійснювався, ремонт доріг проводився за рахунок коштів експлуатаційного утримання (ямковий ремонт, покіс трави, побілка, заміна знаків). У 2012 році за рахунок коштів державного бюджету проведено роботи з капітального ремонту доріг комунальної власності в 19 населених пунктах району на загальну суму 1 млн 431 тис. грн, у тому числі на ремонт доріг 28 виборчого округу, а це - місто Болград, села Виноградівка, Владичень, Жовтневе, Залізничне, Оксамитне, Табаки, Криничне - на суму 755,5 тис.грн.</w:t>
      </w:r>
    </w:p>
    <w:p>
      <w:pPr>
        <w:pStyle w:val="TextBody"/>
        <w:jc w:val="both"/>
        <w:rPr>
          <w:rFonts w:ascii="arial;helvetica" w:hAnsi="arial;helvetica" w:cs="arial;helvetica"/>
          <w:sz w:val="20"/>
        </w:rPr>
      </w:pPr>
      <w:r>
        <w:rPr>
          <w:rFonts w:cs="arial;helvetica" w:ascii="arial;helvetica" w:hAnsi="arial;helvetica"/>
          <w:sz w:val="20"/>
        </w:rPr>
        <w:t>Протягом 2012 року в рамках реалізації ініціативи „Народний бюджет” за рахунок коштів обласного бюджету розвитку завершені роботи на об'єкті реконструкції квартир для дітей-сиріт і дітей, позбавлених батьківського піклування, в м. Болграді. Загальний обсяг фінансових витрат – 1 012,0 тис. грн. Розпочато роботи з будівництва стадіону в с. Табаки. Підрядною організацією виконана робота з планування ґрунту по всьому периметру поля для укладання трав'яного покриття, встановлено огородження стадіону. Освоєння коштів у 2012 році склало 3 900,0 тис. грн. Запланований обсяг фінансування - 9,0 млн.грн.</w:t>
      </w:r>
    </w:p>
    <w:p>
      <w:pPr>
        <w:pStyle w:val="TextBody"/>
        <w:jc w:val="both"/>
        <w:rPr>
          <w:rFonts w:ascii="arial;helvetica" w:hAnsi="arial;helvetica" w:cs="arial;helvetica"/>
          <w:sz w:val="20"/>
        </w:rPr>
      </w:pPr>
      <w:r>
        <w:rPr>
          <w:rFonts w:cs="arial;helvetica" w:ascii="arial;helvetica" w:hAnsi="arial;helvetica"/>
          <w:sz w:val="20"/>
        </w:rPr>
        <w:t>Виготовлено проектно-кошторисну документацію з реконструкції частини незавершеного будівництвом об'єкта - пологового будинку - в «Центр матері та дитини» м. Болграда. Загальна кошторисна вартість проведення реконструкції даного об’єкта 34,377 тис.грн.</w:t>
      </w:r>
    </w:p>
    <w:p>
      <w:pPr>
        <w:pStyle w:val="TextBody"/>
        <w:jc w:val="both"/>
        <w:rPr>
          <w:rFonts w:ascii="arial;helvetica" w:hAnsi="arial;helvetica" w:cs="arial;helvetica"/>
          <w:sz w:val="20"/>
        </w:rPr>
      </w:pPr>
      <w:r>
        <w:rPr>
          <w:rFonts w:cs="arial;helvetica" w:ascii="arial;helvetica" w:hAnsi="arial;helvetica"/>
          <w:sz w:val="20"/>
        </w:rPr>
        <w:t>Протягом 2012 року продовжила функціонування існуюча мережа дошкільних навчальних закладів і закладів освіти й культури району. За рахунок коштів районного та сільських бюджетів розвитку проведено роботи на 62 об'єктах соціально-культурного призначення району на загальну суму 3123,376 тис. грн. З них за рахунок районного бюджету - 1901,376 тис.грн., за рахунок міського та сільських бюджетів витрачено 1222,0 тис. грн. Не допущено закриття жодної школи, дитячого садка або будинку культури в районі.</w:t>
      </w:r>
    </w:p>
    <w:p>
      <w:pPr>
        <w:pStyle w:val="TextBody"/>
        <w:jc w:val="both"/>
        <w:rPr>
          <w:rFonts w:ascii="arial;helvetica" w:hAnsi="arial;helvetica" w:cs="arial;helvetica"/>
          <w:sz w:val="20"/>
        </w:rPr>
      </w:pPr>
      <w:r>
        <w:rPr>
          <w:rFonts w:cs="arial;helvetica" w:ascii="arial;helvetica" w:hAnsi="arial;helvetica"/>
          <w:sz w:val="20"/>
        </w:rPr>
        <w:t>По 28 виборчому округу проведено капітальний ремонт спортивного комплексу м. Болграда на суму 100,0 тис. грн. Виконано роботи із заміни вікон Болградської ЗОШ № 2 на суму 70,0 тис.грн. Продовжується ремонт системи опалення НВК: спеціалізована школа I-III ступенів – ліцей м. Болграда, Загальна вартість робіт складає 279,0 тис.грн. Триває капітальний ремонт інфекційного відділення Болградської центральної районної лікарні. На ці цілі передбачено 200, 0 тис.грн. Проведено ремонт амбулаторії загальної практики сімейної медицини в с. Залізничному на суму 200,0 тис. грн і продовжуються ремонтні роботи спортивного залу Залізничненської ЗОШ на суму 128,0 тис. грн., з яких 80,0 тис грн.. - з районного бюджету.</w:t>
      </w:r>
    </w:p>
    <w:p>
      <w:pPr>
        <w:pStyle w:val="TextBody"/>
        <w:jc w:val="both"/>
        <w:rPr>
          <w:rFonts w:ascii="arial;helvetica" w:hAnsi="arial;helvetica" w:cs="arial;helvetica"/>
          <w:sz w:val="20"/>
        </w:rPr>
      </w:pPr>
      <w:r>
        <w:rPr>
          <w:rFonts w:cs="arial;helvetica" w:ascii="arial;helvetica" w:hAnsi="arial;helvetica"/>
          <w:sz w:val="20"/>
        </w:rPr>
        <w:t>У с. Виноградівка проведено капітальний ремонт дитячого садка на суму 184,8 тис.грн. та виготовлено проектно-кошторисну документацію на проведення капітального ремонту сільської лікарської амбулаторії на суму 25,0 тис. грн.</w:t>
      </w:r>
    </w:p>
    <w:p>
      <w:pPr>
        <w:pStyle w:val="TextBody"/>
        <w:jc w:val="both"/>
        <w:rPr>
          <w:rFonts w:ascii="arial;helvetica" w:hAnsi="arial;helvetica" w:cs="arial;helvetica"/>
          <w:sz w:val="20"/>
        </w:rPr>
      </w:pPr>
      <w:r>
        <w:rPr>
          <w:rFonts w:cs="arial;helvetica" w:ascii="arial;helvetica" w:hAnsi="arial;helvetica"/>
          <w:sz w:val="20"/>
        </w:rPr>
        <w:t>Завершується виготовлення проектно-кошторисної документації на реконструкцію клубу с. Табаки - 163,950 тис. грн. За рахунок районного та сільських бюджетів розвитку проведено роботи на наступних об'єктах:</w:t>
      </w:r>
    </w:p>
    <w:p>
      <w:pPr>
        <w:pStyle w:val="TextBody"/>
        <w:jc w:val="both"/>
        <w:rPr>
          <w:rFonts w:ascii="arial;helvetica" w:hAnsi="arial;helvetica" w:cs="arial;helvetica"/>
          <w:sz w:val="20"/>
        </w:rPr>
      </w:pPr>
      <w:r>
        <w:rPr>
          <w:rFonts w:cs="arial;helvetica" w:ascii="arial;helvetica" w:hAnsi="arial;helvetica"/>
          <w:sz w:val="20"/>
        </w:rPr>
        <w:t>- капітальний ремонт будинку культури с. Владичень - 80 тис. грн;</w:t>
      </w:r>
    </w:p>
    <w:p>
      <w:pPr>
        <w:pStyle w:val="TextBody"/>
        <w:jc w:val="both"/>
        <w:rPr>
          <w:rFonts w:ascii="arial;helvetica" w:hAnsi="arial;helvetica" w:cs="arial;helvetica"/>
          <w:sz w:val="20"/>
        </w:rPr>
      </w:pPr>
      <w:r>
        <w:rPr>
          <w:rFonts w:cs="arial;helvetica" w:ascii="arial;helvetica" w:hAnsi="arial;helvetica"/>
          <w:sz w:val="20"/>
        </w:rPr>
        <w:t>- заміна каналізаційної системи дитячого садка с. Жовтневе – 125 тис. грн;</w:t>
      </w:r>
    </w:p>
    <w:p>
      <w:pPr>
        <w:pStyle w:val="TextBody"/>
        <w:jc w:val="both"/>
        <w:rPr>
          <w:rFonts w:ascii="arial;helvetica" w:hAnsi="arial;helvetica" w:cs="arial;helvetica"/>
          <w:sz w:val="20"/>
        </w:rPr>
      </w:pPr>
      <w:r>
        <w:rPr>
          <w:rFonts w:cs="arial;helvetica" w:ascii="arial;helvetica" w:hAnsi="arial;helvetica"/>
          <w:sz w:val="20"/>
        </w:rPr>
        <w:t>- капітальний ремонт будинку культури с. Криничне - 150,596 тис. грн.</w:t>
      </w:r>
    </w:p>
    <w:p>
      <w:pPr>
        <w:pStyle w:val="TextBody"/>
        <w:jc w:val="both"/>
        <w:rPr>
          <w:rFonts w:ascii="arial;helvetica" w:hAnsi="arial;helvetica" w:cs="arial;helvetica"/>
          <w:sz w:val="20"/>
        </w:rPr>
      </w:pPr>
      <w:r>
        <w:rPr>
          <w:rFonts w:cs="arial;helvetica" w:ascii="arial;helvetica" w:hAnsi="arial;helvetica"/>
          <w:sz w:val="20"/>
        </w:rPr>
        <w:t>У Болградському районі централізованим водопостачанням охоплено лише 23% населення району (м. Болград - 90%, с. Тополине - 45%, с. Червоноармійське - 38%). Тому для вирішення проблеми водозабезпечення населення району, а також реалізації державної політики забезпечення населення якісною питною водою рішенням сесії Болградської районної ради від 11.10.2007 року № 185-V прийнято програму «Питна вода Болградського району» на 2007-2020 роки. Проведено роботи з реконструкції водогону від насосної станції першого підйому до водоочисних споруд м. Болграда на суму 1400,0 тис. грн.</w:t>
      </w:r>
    </w:p>
    <w:p>
      <w:pPr>
        <w:pStyle w:val="TextBody"/>
        <w:jc w:val="both"/>
        <w:rPr>
          <w:rFonts w:ascii="arial;helvetica" w:hAnsi="arial;helvetica" w:cs="arial;helvetica"/>
          <w:sz w:val="20"/>
        </w:rPr>
      </w:pPr>
      <w:r>
        <w:rPr>
          <w:rFonts w:cs="arial;helvetica" w:ascii="arial;helvetica" w:hAnsi="arial;helvetica"/>
          <w:sz w:val="20"/>
        </w:rPr>
        <w:t>Велика увага приділяється оздоровленню дітей. Протягом оздоровчої кампанії 2012 року у 25 пришкільних таборах відпочинком охоплено 3451 дитину, оздоровленням – 644, що складає 62% від загальної кількості учнів Болградського району віком від 7 до 16 років. На оздоровлення дітей витрачено 561,609 тис. гривень. Закуплено обладнання для дитячого оздоровчого табору "Мрія" на суму 56,2 тис. грн.</w:t>
      </w:r>
    </w:p>
    <w:p>
      <w:pPr>
        <w:pStyle w:val="TextBody"/>
        <w:jc w:val="both"/>
        <w:rPr>
          <w:rFonts w:ascii="arial;helvetica" w:hAnsi="arial;helvetica" w:cs="arial;helvetica"/>
          <w:sz w:val="20"/>
        </w:rPr>
      </w:pPr>
      <w:r>
        <w:rPr>
          <w:rFonts w:cs="arial;helvetica" w:ascii="arial;helvetica" w:hAnsi="arial;helvetica"/>
          <w:sz w:val="20"/>
        </w:rPr>
        <w:t>Вирішенню проблеми доставлення дітей до загальноосвітніх шкіл сприяла обласна програма «Шкільний автобус», за якою Болградський район отримав 2 нових шкільних автобуси. Обладнано 4 комп’ютерні класи в селах Олександрівка, Виноградне, Жовтневе, Дмитрівка.</w:t>
      </w:r>
    </w:p>
    <w:p>
      <w:pPr>
        <w:pStyle w:val="TextBody"/>
        <w:jc w:val="both"/>
        <w:rPr>
          <w:rFonts w:ascii="arial;helvetica" w:hAnsi="arial;helvetica" w:cs="arial;helvetica"/>
          <w:sz w:val="20"/>
        </w:rPr>
      </w:pPr>
      <w:r>
        <w:rPr>
          <w:rFonts w:cs="arial;helvetica" w:ascii="arial;helvetica" w:hAnsi="arial;helvetica"/>
          <w:sz w:val="20"/>
        </w:rPr>
        <w:t>Протягом року постійно проводилася робота з недопущення зростання цін на хліб. Неодноразово проводилися наради з хлібопекарями району із запрошеннями міськсільголів району. Спільні дії дозволили залишити стабільними ціни на хліб пшеничний вищого ґатунку, хліб житньо-пшеничний і на "соціальний" хліб, який випікається виробниками хліба нашого району з листопада 2012 року та користується попитом у населення. Ціна такого хліба - 2,75 грн. за буханець - цеглу хліба, яка нижча на 0,55 коп., ніж ціна за хліб з борошна пшеничного вищого сорту. Ціни на хліб з борошна вищого ґатунку в нашому районі нижчі за ціни на такий хліб у найближчих південних районах на 19%.</w:t>
      </w:r>
    </w:p>
    <w:p>
      <w:pPr>
        <w:pStyle w:val="TextBody"/>
        <w:jc w:val="both"/>
        <w:rPr>
          <w:rFonts w:ascii="arial;helvetica" w:hAnsi="arial;helvetica" w:cs="arial;helvetica"/>
          <w:sz w:val="20"/>
        </w:rPr>
      </w:pPr>
      <w:r>
        <w:rPr>
          <w:rFonts w:cs="arial;helvetica" w:ascii="arial;helvetica" w:hAnsi="arial;helvetica"/>
          <w:sz w:val="20"/>
        </w:rPr>
        <w:t>Продовжується робота із залучення інвестицій в район. Розпочато будівництво електростанції на сонячних батареях в с. Залізничному. Ведуться відновлюючі роботи із запуску в дію заводу з виробництва масла та сиру в м. Болграді.</w:t>
      </w:r>
    </w:p>
    <w:p>
      <w:pPr>
        <w:pStyle w:val="TextBody"/>
        <w:jc w:val="both"/>
        <w:rPr>
          <w:rFonts w:ascii="arial;helvetica" w:hAnsi="arial;helvetica" w:cs="arial;helvetica"/>
          <w:sz w:val="20"/>
        </w:rPr>
      </w:pPr>
      <w:r>
        <w:rPr>
          <w:rFonts w:cs="arial;helvetica" w:ascii="arial;helvetica" w:hAnsi="arial;helvetica"/>
          <w:sz w:val="20"/>
        </w:rPr>
        <w:t>У рамках проведення „Народного медогляду” Болградський район отримав 2 автомобілі „Швидкої допомоги ”. Бригадою лікарів Болградської центральної районної лікарні здійснено 46 виїздів у села району. Згідно із затвердженим графіком, проведено медогляд 22745 мешканців району (44,3%). У результаті вперше виявлено 189 випадків кардіологічної патології, 57 випадків ендокринологічної патології, 723 випадків хірургічної патології. Зареєстровано 4 випадки захворювання на туберкульоз та виявлено 30 осіб з онкозахворюваннями. Рекомендовано лікування в Болградській ЦРЛ 579 хворим, 265 особам - консультації обласних спеціалістів.</w:t>
      </w:r>
    </w:p>
    <w:p>
      <w:pPr>
        <w:pStyle w:val="TextBody"/>
        <w:jc w:val="both"/>
        <w:rPr>
          <w:rFonts w:ascii="arial;helvetica" w:hAnsi="arial;helvetica" w:cs="arial;helvetica"/>
          <w:sz w:val="20"/>
        </w:rPr>
      </w:pPr>
      <w:r>
        <w:rPr>
          <w:rFonts w:cs="arial;helvetica" w:ascii="arial;helvetica" w:hAnsi="arial;helvetica"/>
          <w:sz w:val="20"/>
        </w:rPr>
        <w:t>Станом на 01.01.2012 року на всіх підприємствах Болградського району відсутня заборгованість із виплати заробітної плати. На підприємствах державного сектору економіки та комунальних підприємствах Болградського району дотримується мінімальний розмір заробітної плати. Середня заробітна плата по району станом на 01.12.2012 року склала 2208 грн.</w:t>
      </w:r>
    </w:p>
    <w:p>
      <w:pPr>
        <w:pStyle w:val="TextBody"/>
        <w:jc w:val="both"/>
        <w:rPr>
          <w:rFonts w:ascii="arial;helvetica" w:hAnsi="arial;helvetica" w:cs="arial;helvetica"/>
          <w:sz w:val="20"/>
        </w:rPr>
      </w:pPr>
      <w:r>
        <w:rPr>
          <w:rFonts w:cs="arial;helvetica" w:ascii="arial;helvetica" w:hAnsi="arial;helvetica"/>
          <w:sz w:val="20"/>
        </w:rPr>
        <w:t>У результаті роботи Болградської районної державної адміністрації, проведеної спільно з Болградською районною радою, територіальними підрозділами центральних органів виконавчої влади, наш район має хороші темпи приросту основних соціально-економічних показників.</w:t>
      </w:r>
    </w:p>
    <w:p>
      <w:pPr>
        <w:pStyle w:val="TextBody"/>
        <w:jc w:val="both"/>
        <w:rPr>
          <w:rFonts w:ascii="arial;helvetica" w:hAnsi="arial;helvetica" w:cs="arial;helvetica"/>
          <w:sz w:val="20"/>
        </w:rPr>
      </w:pPr>
      <w:r>
        <w:rPr>
          <w:rFonts w:cs="arial;helvetica" w:ascii="arial;helvetica" w:hAnsi="arial;helvetica"/>
          <w:sz w:val="20"/>
        </w:rPr>
        <w:t>За підсумками результатів діяльності серед райдержадміністрацій Одеської області за дев'ять місяців наш район посів шосте місце. Це високий результат. Успіх обумовлений спільною роботою всіх гілок влади та депутатів, підтримкою територіальних громад району.</w:t>
      </w:r>
    </w:p>
    <w:p>
      <w:pPr>
        <w:pStyle w:val="TextBody"/>
        <w:jc w:val="both"/>
        <w:rPr>
          <w:rFonts w:ascii="arial;helvetica" w:hAnsi="arial;helvetica" w:cs="arial;helvetica"/>
          <w:sz w:val="20"/>
        </w:rPr>
      </w:pPr>
      <w:r>
        <w:rPr>
          <w:rFonts w:cs="arial;helvetica" w:ascii="arial;helvetica" w:hAnsi="arial;helvetica"/>
          <w:sz w:val="20"/>
        </w:rPr>
        <w:t>Протягом 2012 року взяв участь у різних комунікативних заходах Одеської області, району, селах району. З нагоди відзначення 15-річчя утворення Партії Регіонів особисто взяв участь у проведенні майже в усіх населених пунктах району урочистостей. Неодноразово надавав інтерв’ю районному й обласному телебаченню та надавав статті для опублікування в засобах масової інформації районного та обласного рівнів.</w:t>
      </w:r>
    </w:p>
    <w:p>
      <w:pPr>
        <w:pStyle w:val="TextBody"/>
        <w:jc w:val="both"/>
        <w:rPr>
          <w:rFonts w:ascii="arial;helvetica" w:hAnsi="arial;helvetica" w:cs="arial;helvetica"/>
          <w:sz w:val="20"/>
        </w:rPr>
      </w:pPr>
      <w:r>
        <w:rPr>
          <w:rFonts w:cs="arial;helvetica" w:ascii="arial;helvetica" w:hAnsi="arial;helvetica"/>
          <w:sz w:val="20"/>
        </w:rPr>
        <w:t>Узяв участь у проведенні благодійного марафону зі збору коштів благодійних внесків для реставрації Спасо-Преображенського Собору після пожежі. Звернення про фінансову допомогу неодноразово друкувалися в ЗМІ, на веб-сайті райдержадміністрації.</w:t>
      </w:r>
    </w:p>
    <w:p>
      <w:pPr>
        <w:pStyle w:val="TextBody"/>
        <w:jc w:val="both"/>
        <w:rPr>
          <w:rFonts w:ascii="arial;helvetica" w:hAnsi="arial;helvetica" w:cs="arial;helvetica"/>
          <w:sz w:val="20"/>
        </w:rPr>
      </w:pPr>
      <w:r>
        <w:rPr>
          <w:rFonts w:cs="arial;helvetica" w:ascii="arial;helvetica" w:hAnsi="arial;helvetica"/>
          <w:sz w:val="20"/>
        </w:rPr>
        <w:t>З огляду на вищесказане, я, як депутат Одеської обласної ради, буду й надалі брати активну участь у вирішенні проблем району, допомагати мешканцям у вирішенні наболілих проблем його жителів.</w:t>
      </w:r>
    </w:p>
    <w:p>
      <w:pPr>
        <w:pStyle w:val="TextBody"/>
        <w:jc w:val="both"/>
        <w:rPr>
          <w:rFonts w:ascii="arial;helvetica" w:hAnsi="arial;helvetica" w:cs="arial;helvetica"/>
          <w:sz w:val="20"/>
        </w:rPr>
      </w:pPr>
      <w:r>
        <w:rPr>
          <w:rFonts w:cs="arial;helvetica" w:ascii="arial;helvetica" w:hAnsi="arial;helvetica"/>
          <w:sz w:val="20"/>
        </w:rPr>
        <w:t>Попереду ще великий обсяг завдань соціально-економічного, культурного та духовного розвитку району. Головне - знайти нові підходи й ефективні шляхи їх вирішення в наступному році.</w:t>
      </w:r>
    </w:p>
    <w:p>
      <w:pPr>
        <w:pStyle w:val="TextBody"/>
        <w:spacing w:before="0" w:after="120"/>
        <w:rPr>
          <w:rFonts w:ascii="arial;helvetica" w:hAnsi="arial;helvetica" w:cs="arial;helvetica"/>
          <w:sz w:val="20"/>
        </w:rPr>
      </w:pPr>
      <w:r>
        <w:rPr>
          <w:rFonts w:cs="arial;helvetica" w:ascii="arial;helvetica" w:hAnsi="arial;helvetica"/>
          <w:sz w:val="20"/>
        </w:rPr>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
    <w:name w:val="WW-Absatz-Standardschriftart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