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en-GB"/>
        </w:rPr>
      </w:pPr>
      <w:r>
        <w:rPr>
          <w:rFonts w:cs="arial;helvetica" w:ascii="arial;helvetica" w:hAnsi="arial;helvetica"/>
          <w:b/>
          <w:sz w:val="20"/>
          <w:lang w:val="en-GB"/>
        </w:rPr>
        <w:t>Отчет депутата Одесского областного совета VI созыва про свою деятельность в 2012 году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Обраний депутатом обласної ради по багатомандатному виборчому округу від Партії «РОДИНА».Основне завдання як депутата обласної ради вбачаю у відвідуванні пленарних засідань, особистого голосування за проекти рішень облради та активної роботи у міжсесійний період в постійних комісіях.</w:t>
      </w:r>
    </w:p>
    <w:p>
      <w:pPr>
        <w:pStyle w:val="TextBody"/>
        <w:jc w:val="both"/>
        <w:rPr/>
      </w:pPr>
      <w:r>
        <w:rPr>
          <w:rStyle w:val="StrongEmphasis"/>
          <w:rFonts w:cs="arial;helvetica" w:ascii="arial;helvetica" w:hAnsi="arial;helvetica"/>
          <w:sz w:val="20"/>
          <w:lang w:val="uk-UA"/>
        </w:rPr>
        <w:t>Робота у постійній комісії.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  <w:lang w:val="uk-UA"/>
        </w:rPr>
        <w:t xml:space="preserve">Обраний членом </w:t>
      </w:r>
      <w:hyperlink r:id="rId2">
        <w:r>
          <w:rPr>
            <w:rStyle w:val="InternetLink"/>
            <w:rFonts w:cs="arial;helvetica" w:ascii="arial;helvetica" w:hAnsi="arial;helvetica"/>
            <w:sz w:val="20"/>
          </w:rPr>
          <w:t>постійної комісії з питань правової політики, забезпечення законності та правопорядку, боротьби з організованою злочинністю та корупцією</w:t>
        </w:r>
      </w:hyperlink>
      <w:r>
        <w:rPr>
          <w:rStyle w:val="Emphasis"/>
          <w:rFonts w:cs="arial;helvetica" w:ascii="arial;helvetica" w:hAnsi="arial;helvetica"/>
          <w:sz w:val="20"/>
          <w:lang w:val="uk-UA"/>
        </w:rPr>
        <w:t>.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  <w:lang w:val="uk-UA"/>
        </w:rPr>
        <w:t>В своїй діяльності керуюся Конституцією України, Законами України “Про місцеве самоврядування в Україні ”, “Про статус депутатів місцевих рад ”, іншими законами і нормативними документами, рішеннями обласної ради та Положенням про постійну комісію, затвердженим відповідним рішенням Одеської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а звітний період відбулося 7 засідань, на яких розглянуто понад 40 питань. Приймав участь в роботі усіх засідань комісії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остійно в колі мого зору знаходяться питання, що відносяться до функціональної спрямованості комісії. Брав активну участь в обговорені на засіданнях комісії питань щодо організації роботи опорних пунктів правопорядку, поліпшення роботи дільничних інспекторів міліції, фінансування правоохоронних органів, виконання заходів Комплексної програми боротьби зі злочинністю тощо. Прийняв участь у двох виїзних перевірках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ід час розгляду звернень юридичних і фізичних осіб звертаю особу увагу щодо кваліфікованого розгляду, всебічного вивчення питань, порушених у зверненнях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Робота з виборцям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ротягом 2012 року відповідно до графіку, затвердженого на засіданні фракції Партії «РОДИНА» щочетверга здійснював прийом громадян з особистих питань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За звітний період прийняв 198 чоловік. Надана юридична консультація 97 громадянам. Підготовлено 56 депутатських запитів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ід час проведення виборчої кампанії з виборів народних депутатів України у 2012 році керував виборчим штабом кандидата у народні депутати Маркова І.О. Організував та провів понад 150 зустрічей з виборцям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о можливості надавав матеріальну допомогу найбільш соціально незахищеним верствам населення, ветеранам війни та іншим громадянам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rada.odessa.gov.ua/index.php?option=com_content&amp;view=article&amp;catid=59%3A2011-03-29-07-11-44&amp;id=279%3A2011-03-29-07-55-44&amp;Itemid=176&amp;lang=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