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  <w:rFonts w:cs="arial;helvetica" w:ascii="arial;helvetica" w:hAnsi="arial;helvetica"/>
          <w:b/>
          <w:sz w:val="20"/>
          <w:lang w:val="uk-UA"/>
        </w:rPr>
        <w:t>Звіт депутата Одеської обласної ради VІ скликання про свою діяльність у 2012 році</w:t>
      </w:r>
    </w:p>
    <w:p>
      <w:pPr>
        <w:pStyle w:val="TextBody"/>
        <w:jc w:val="both"/>
        <w:rPr/>
      </w:pPr>
      <w:r>
        <w:rPr>
          <w:rFonts w:cs="arial;helvetica" w:ascii="arial;helvetica" w:hAnsi="arial;helvetica"/>
          <w:sz w:val="20"/>
        </w:rPr>
        <w:t>Протягом звітного періоду прийняв участь у роботі 7 сесій Одеської обласної ради, у 7 засіданнях профільної постійної комісії. Приймав участь у засіданнях фракції Партіїї регіонів обласної ради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Регулярно проводив прийомі мешканців м. Одеси, намагаючись вирішувати проблеми, з якими вони звертались до мене за допомогою. В цілому проведено понад 30 прийомів, які відвідали до 150 осіб з індивідуальними та колективними проханнями та зверненнями. Люди звертались із різними проблемами, але переважна більшість стосувалась питань соціального захисту , організації лікування дітей та дорослих (пенсіонерів, інвалідів тощо), захисту прав дітей, влаштування дітей у дошкільні заклади, земельних відносин, поліпшення житлових умов (проблеми довгостроїв, аварійних домів та інші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Набагато більш продуктивними гадаю є зустрічі з громадянами та організаціями. В 2012 році провів 350 зустрічей з представниками територіальної громади м. Одеси, на яких побувало понад 500 чоловік. Також зустрічався з СОНами: «Рассвєт», «Юго-Западний», «Школьний», «Дмітровка», «Черьомушки»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Переважно людей хвилювали питання поліпшення соціально-побутових умов життя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Вирішував питання громадян за допомогою депутатських звернень до компетентних інстанцій та органів, зустрічався з їх представниками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З порушених одеситами питань мною були надані роз’яснення та консультації в 40% випадках, надана допомога інвалідам та малозабезпеченим громадянами в 30% випадках. Доклав чимало зусиль для вирішення проблеми інвесторів ЖК «Іспанський Дом» та ЖК «Золотой берег»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Активно проводилась робота з населенням, щодо обговорення та впровадження реформ, запропонованих керівництвом країни (пенсійна реформа, реформа ЖКГ, пільги «дітям війни», виплати вкладів вкладникам колишнього Ощадбанку СРСР тощо)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Протягом звітного періоду неодноразово запрошувалася на телевізійні канали: «1+1», «Репортер», «Круг». Також мою депутатську діяльность неодноразово освітлював інтернет-сайт Dumskaya.net.</w:t>
      </w:r>
    </w:p>
    <w:p>
      <w:pPr>
        <w:pStyle w:val="TextBody"/>
        <w:spacing w:before="0" w:after="120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</w:r>
    </w:p>
    <w:sectPr>
      <w:type w:val="nextPage"/>
      <w:pgSz w:w="11906" w:h="16838"/>
      <w:pgMar w:left="1077" w:right="1274" w:gutter="0" w:header="0" w:top="142" w:footer="0" w:bottom="142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helvetica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" w:after="28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/>
  </w:style>
  <w:style w:type="character" w:styleId="Style13">
    <w:name w:val="Текст выноски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44:00Z</dcterms:created>
  <dc:creator>Admin</dc:creator>
  <dc:description/>
  <dc:language>en-US</dc:language>
  <cp:lastModifiedBy>Admin</cp:lastModifiedBy>
  <cp:lastPrinted>2013-01-29T14:48:00Z</cp:lastPrinted>
  <dcterms:modified xsi:type="dcterms:W3CDTF">2013-01-29T12:51:00Z</dcterms:modified>
  <cp:revision>16</cp:revision>
  <dc:subject/>
  <dc:title/>
</cp:coreProperties>
</file>