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>Минуло 2 роки, як я представляю інтереси своїх земляків в Одеській обласній раді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ідбиваючи підсумки моєї діяльності, як депутата Одеської обласної ради у 2012 році, робота охоплювала різні напрямки, а також конкретні справи, які були зроблені для вирішення проблем та забезпечення гідних умов життя людей Бірезівсь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Як член комісії з питань море господарського комплексу взяв участь у 10 засіданнях, де розглядалося понад 120 найбільш актуальних питань ,що стосується розвитку регіону та Березівсь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иймав активну участь у всіх засіданнях фракції Партії регіонів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громадській приймальні, що розташована за адресою: м. Березівка, пл. Шевченка,1 за рік було прийнято 58 осіб, розглянуто 5 колективних звернень. Люди звертались з різними проблеми, але переважна більшість стосувалась питань соціального захисту , працевлаштування, отримання банківських кредитів, організації лікування та оздоровлення дітей, земельних відносин, вирішення житлових питань, допомоги в організації бізнесу , захист інтересів та законних прав окремих категорій громадян: інваліди, особи постраждалі у наслідок Чорнобильської катастрофи, діти війни та інші, надання допомоги дитячо-юнацьким спортивним колективам у проведені змагань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тягом звітного періоду значну увагу мною було приділено невідкладним питанням розвитку Березівського району. При постійній сумлінній роботі по вирішенню газифікації району у 2012 році підведений газопровід до с. Михайло-Олександрівка, Анатоліївка та Рівне,с. Шевченкове та Маринове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бувавши, на багатьох сходах жителів району, під час обговорення ініціативи губернатора «Народний бюджет» і одержавши їх настанову, вдалося включити до бюджету області цього року спорудження стадіону у м.Березівка. Відкладати цю справу далі нікуди, адже без хорошої спортивної бази не можна досягти належного фізичного розвитку підростаючого поколінн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Упродовж 2012 року за рахунок коштів районного бюджету були замінені вікна у Демидівський ЗОШ І-ІІ ступенів, М_Олександрівській ЗОШ І-ІІ ступенів, Червоноволодимирівській та ЧервоноармійськійЗОШ І-ІІ ступенів, встановлені вежі Рожновського в с.Демидове та Веселинівка , с. Роздол та Антонівка, с.Ставкове. Невід`ємна частина будь-якого району – це його соціальна складова. Тому вирішення проблему даній сфері завжди були на першому плані моєї роботи, так відремонтовано Виноградненський дитячий садок та навчальний клас в М-Олександрівській ЗОШ І-ІІІ ступенів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иймав активну участь в організації та проведенні масових заходів в районі, серед яких фольклорні і професійні свята (День незалежності, День Конституції, День Перемоги, День захисника вітчизни, Міжнародний жіночий день, День пам’яті померлих від голодомору, День Святого Миколая, Новорічно – різдвяні свята тощо)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ивітання зі святом Перемоги отримали ветерани Великої Вітчизняної війни, яким з нагоди свята мною була надана матеріальна допомог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Без належної уваги я не залишив центральну районну лікарню. З залученням благодійної допомоги були закуплені продукти для харчування хворих та прийнято участь у поточному ремонті відділень ЦРЛ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рамках програми «Народного медогляду» була надана допомога по підвозу громадян з інших сіл до пункту прийому людей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 нагоди Дня Святого Миколая мною була надана адресна допомога малозабеспеченим сім`ям с. Демидове та с. Михайло-Олександрівк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рамках святкування Новорічних свят мною було придбано та роздано солодкі подарунки дітям сиротам та дітям з малозабезпечених сімей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продовж звітного періоду вважаю своїм головним завданням позитивно вирішувати всі звернення громадян для поліпшення їх умов життя, а також виконувати накази виборців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Я, як депутат обласної ради, запевняю, що буду й надалі намагатися створювати сприятливі умови для соціально – економічного та культурного розвитку регіону, допомагати у вирішенні наболілих проблем жителів району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