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За рішенням фракції Партії регіонів в Одеській обласній раді я уповноважений представляти інтереси територіальних громад Кілійського району Одеської області. З цією метою для ефективної реалізації поставлених завдань мною здійснювались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участь у роботі органів місцевого самоврядування Кілійського район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тісна співпраця по вирішенню поточних соціально-економічних проблем з керівництвом район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иїзди до району, у рамках яких здійснювався прийом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було проведено: виїзних прийомів громадян –12, прийнято –25 громадян; надано допомогу та вирішено позитивно 6 питань; підготовлено 19 депутатських зверне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ідтримуючи ініціативу голови обласної державної адміністрації Матвійчука Е.Л. «Народний бюджет» та Партії регіонів в Одеській обласній раді, приймав участь у народних сходах Кілійського району щодо формування переліку об’єктів соціально-культурного призначення району, які будуть профінансовані у 2012 році за рахунок коштів обласного та державного бюджет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елику увагу у своїй депутатській діяльності приділяю зустрічам з виборцями, інформуванню їх про роботу ради та її органів, свою особисту роботу, постійно підтримую зв’язок з ними. Намагаюсь інформувати виборців про виконану роботу в обласній раді через засоби масової інформації, а саме: на прямих ефірах Одеської державної телерадіокомпанії у програмі «Рада вирішила», через газету «Одеські вісті»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листопада 2010 року, тобто з початку VІ скликання Одеської обласної ради був обраний головою постійної комісії обласної ради з питань інформатизації та зв’язку. Відповідно до графіка особистого прийому громадян головами постійних комісій Одеської обласної ради VІ скликання, кожного другого четверга місяця, проводив прийоми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сновною організаційною формою діяльності очолюваної мною постійної комісії є її засідання. Протягом року засідання комісії проводились відповідно до плану роботи обласної ради та постійної комісії, так і в міру необхідності. Випадків, коли засідання переносилося з причини відсутності кворуму не бул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провів 11окремих засідань. Брав участь у всіх спільних засіданнях постійних комісій обласної ради по обговоренню питань порядку денного сесій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2 року постійною комісією підготовлено проект рішення, який було підтримано на 17-й сесії обласної ради, а саме: про звернення Одеської обласної ради до Національної ради України з питань телебачення та радіомовлення щодо створення в Одеській області окремого мультиплексу для розповсюдження в цифровому стандарті програм регіональних та місцевих телекомпані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на розгляд постійної комісії надійшло 33 звернення, за результатами їх розгляду були прийняті відповідні висновки та рекомендації та надано відповіді заявника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ажливою складовою моєї роботи є участь у пленарних засіданнях обласної ради та її органів. Як голова постійної комісії входжу до складу Президії обласної ради. Протягом 2012 року взяв участь у роботі 7 сесій обласної ради. Не пропустив жодного пленарного засідання обласної ради та засідання Президії обласної ради без поважних причи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рім цього, приймаю участь у всіх зборах, які організує Партія регіонів. Так, 30 липня 2012 року взяв участь у 14-му з’їзді Партії регіонів у м. Києв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року приймав участь у засіданнях робочих груп, нарадах, «круглих столах», семінарах тощо, які стосувались профілю діяльності постійної комісії, а сам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міжрегіональному семінарі для країн Європи, Азіатсько-Тихоокеанського регіону і Співдружності Незалежних Держав «Сучасні методи боротьби з кіберзлочинністю» (Одеська національна академія зв’язку ім. О.С. Попова, вул. Ковальська, 1, м. Одеса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регіональному семінарі для Співдружності Незалежних Держав «Ціни і тарифоутворення в електрозв’язку/ІКТ»(Одеська національна академія зв’язку ім. О.С. Попова,вул. Ковальська, 1, м. Одеса)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начну увага протягом звітного періоду приділяв роботі Регіонального комітету з економічних реформ та створених у його рамках тимчасових робочих груп з підготовки пропозицій до національної програми економічних реформ на 2010-2014 роки та відповідної регіональної програми. Керуючи робочою групою «Вдосконалення інформатизаційної структури регіону» провів 5 засідань, на яких були розглянуті питання щодо розвитку телемедицини в Одеській області, впровадження електронного врядування, проблеми та перспективи запровадження цифрового мовлення в Одеській області, інформатизації сільських районів області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Щоквартально приймав участь у засіданнях колегії Одеської обласної державної адміністрації. Крім цього, входжу до складу обласної координаційної ради з питань запобігання поширенню ВІЛ-інфекції/СНІДу, наркоманії та туберкульоз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року надавав благодійну допомогу Одеській обласній клінічній лікарні, а також спонсорську допомогу для відновлення Болградського Спасо-Преображенського собору Одеської області після пожеж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виконанні своїх депутатських обов’язків практичну та правову допомогу мені надавали два громадських помічників – Назаров Ігор Борисович та Носач Юрій Миколайович. 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