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А В ОБЛАСНІЙ РАД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зяв участь у роботі сесій обласної ради згідно регламент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Член постійної комісії з питань агропромислового розвитк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відбулися засідання постійної комісії, на яких розглянуто питання, щодо яких прийнято відповідні рішення, висновки та рекомендації. Постійною комісією разом із профільними управліннями обласної ради і обласної державної адміністрації протягом звітного періоду взято участь у проектах програм та рішень обласної ради, які було розглянуто та рекомендовано для розгляду на пленарних засіданнях. Так після детального розгляду глибокого аналізу та завдяки підтримки постійної комісії обласної ради з питань агропромислового розвитку прийнято рішення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, згідно з планом роботи та за ініціативою членів постійної комісії на своїх засіданнях із запрошенням представників всіх причетних управлінь обласної держадміністрації та територіальних підрозділів органів виконавчої вл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о детально вивчено, проаналізовано та розглянуто питанн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цінова політика та закупівля сільгосппродукції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використання земель с/г призначенн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ринок землі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В одеському регіоні є велика кількість проблем, які потребують нагального вирішення. Основними питаннями, яким приділяється увага постійної комісії – це питання розвитку агропромислового комплексу, утвердження конкурентоспроможного аграрного сектора,</w:t>
      </w:r>
      <w:r>
        <w:rPr/>
        <w:br/>
      </w:r>
      <w:r>
        <w:rPr>
          <w:rFonts w:cs="arial;helvetica" w:ascii="arial;helvetica" w:hAnsi="arial;helvetica"/>
          <w:sz w:val="20"/>
        </w:rPr>
        <w:t>економіки та вирішення проблем соціального розвитку села, створення умов для підвищення конкурентоздатності сільгосппродукції, яка виробляється в Одеській обл., призупинення спаду виробництва сільгосппродукції, закладення основ поступового розвитку тваринництва, виноградарства та садівницт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ені, як аграрію зрозумілі ці проблеми і я всіма можливостями сприяю практичному покращанню розвитку АПК в Кодимському район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А В ОКРУЗ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еодноразово у 2012 році брав участь у роботі партійних конференцій та зборах первинних парторганізаціях, взяв участь у 8 сесіях районної та міської рад, в 7 сесіях сільських рад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едено 49 прийомів громадян із них 25 виїзних на 38 окрузі , прийнято 245 громадян. Надано допомогу та позитивно вирішені питання – 210 чоловік. Підготовлено 5 депутатських запитів по зверненням громадян та з питань, що потребують розв’язання на регіональному рівн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Реконструкція та ремонт доріг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фтехосвіта очима сільгосптоваровиробник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родний бюджет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итання аграрної політики та земельної реформ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рендна плата за па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зяв участь у круглому столі «Соціальне забезпечення незахищених верств населення» та у проведенні масових заходах святкуваннях на теренах Кодимсь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ідбулася зустріч з депутатом Верховної Ради Україн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ів 12 звітів на громадських слуханнях громадян в м. Кодима та населених пунктах. Постійно публікуюсь на сторінках районної газети «Вісті Кодимщини, з питань аграрної політики, освіти, медицини, культури в рамках партійного проекту «Народний бюджет»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надавалась велика матеріальна допомога та підтримка школам, дитячим садкам, культосвітнім закладам, по селах сприяв проведенню ремонту доріг, допомога дитячому притулку, Кодимському аграрному училищу, оздоровлення дітей, закупівля більярду в Лисогірський клуб та обладнання кімнати відпочинку. Протягом 2012 року проводилося фінансування футбольної команди по міні-футболу, яка до речі зайняла перше місце в чемпіонаті України ВФСТ «Колос». Постійно надавав допомогу та сприяв проведенню спортивних змагань району. Підтримував та допомагав Церквам, які діють на території Кодимського району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