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2012 рік був складним для жителів України. Світова економічна криза негативно вплинула на суспільно-економічну ситуацію і у Ренійському районі. Протягом року у Ренійському районі реалізовувалися заходи з виконання програм, впроваджених керівництвом країни та області. Я, як депутат обласної ради і член Президії обласної ради, брав участь в роботі 7 сесій обласної ради, 1 сесії Ренійської міської ради та 7 засідань президії обласної ради, на яких розглядалися плани заходів щодо реалізації даних програ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 очолюю постійну комісію обласної ради з питань транспорту та дорожнього господарства. За звітний період було проведено 7 засідань постійної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член депутатської фракції Партії регіонів я брав участь у 7 засіданнях фракції Партії регіонів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гідно статті 10 розділу 2 Закону України «Про місцеве самоврядування» в м. Одесі за адресою пр. Шевченко,4 проводиться прийом громадян кожен другий вівторок місяця з 13-00 до 15-00. У селах Ренійського району прийом громадян відбувається кожної третьої суботи місяця згідно графіку. За минулий рік було проведено 25 прийомів громадян, з яких 16 у селах Ренійського району. Усього до мене звернулися 97 громадян з різн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ими питаннями бу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блеми з оформленням документів на земельні па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громадського транспорт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блеми зі станом доріг у селах та під`їзди до ни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льговий проїзд у громадському транспорті і т.п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хання про надання матеріальної допомоги у зв`язку з тими або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шими захворювання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минулий рік проводились зустрічі з мешканцями м. Рені, сіл Плавні, Орлівка, Новосільське, Котловина, Нагірне, Долинське, Лиманське Ренійсь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с. Новосільське я брав активну участь у проведенні ремонту церкви: покриття куполу та установка хреста – 34 9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ля проведення ремонтних робіт по благоустрою церкви с. Новосільське зібрав і передав кошти у сумі 2 5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200-річчя с. Котловина відремонтував вулиці села на суму 25 0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моїми депутатськими зверненнями за рахунок коштів обласного бюджету була надана фінансова допомога на капітальний ремонт даху Новосільського НВК «Школа І-ІІІ ступенів-ліцей» у сумі 400 000 грн. та матеріальна допомога жителям Ренійського району у сумі 26 0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ною здійснювалась благодійна діяльність за такими напрямка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лікування хворих – 4 684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дівництво пам’ятника в с. Орлівка – 2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загальноосвітнім школам та дитячим садкам Ренійського району – 17 681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окремим жителям Ренійського району – 1 7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народному ансамблю «Роден край» – 1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церквам Ренійського району та м. Болград – 39 9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дбав 22 т. асфальту на 200-річчя с. Котловина – 25 000 грн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дбав шифер для ремонту дахів с. Плавні – 13 31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елась робота з засобами масової інформації, так було підготовлено 1 публікацію у газеті та 2 виступ на телебачен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1 комунікативному заході (відео конференція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депутат обласної ради, я з розумінням сприйняв ініціативу губернатора Одеської області Матвійчука Е.Л. «Народний бюджет» і спільно з депутатами районних та сільських рад взяв участь у проведенні 10 сходів жителів Ренійського району в рамках реалізації цьог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ів 1 звіт про свою депутатську діяльність перед представниками місцевої громади за 2012 рік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