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 xml:space="preserve">Станков Владислав Миколайович - член депутатської фракції Партії регіонів в Одеській обласній раді, секретар </w:t>
      </w:r>
      <w:r>
        <w:rPr>
          <w:rStyle w:val="Emphasis"/>
          <w:rFonts w:cs="arial;helvetica" w:ascii="arial;helvetica" w:hAnsi="arial;helvetica"/>
          <w:sz w:val="20"/>
        </w:rPr>
        <w:t>постійної комісії</w:t>
      </w:r>
      <w:r>
        <w:rPr>
          <w:rFonts w:cs="arial;helvetica" w:ascii="arial;helvetica" w:hAnsi="arial;helvetica"/>
          <w:sz w:val="20"/>
        </w:rPr>
        <w:t xml:space="preserve"> </w:t>
      </w:r>
      <w:r>
        <w:rPr>
          <w:rStyle w:val="Emphasis"/>
          <w:rFonts w:cs="arial;helvetica" w:ascii="arial;helvetica" w:hAnsi="arial;helvetica"/>
          <w:sz w:val="20"/>
        </w:rPr>
        <w:t>з питань освіти, наукової діяльності, молодіжної політики та спорту, начальник управління культури і туризму, національностей та релігій Одеської обласної державної адміністрації.</w:t>
      </w:r>
    </w:p>
    <w:p>
      <w:pPr>
        <w:pStyle w:val="TextBody"/>
        <w:jc w:val="both"/>
        <w:rPr/>
      </w:pPr>
      <w:r>
        <w:rPr>
          <w:rFonts w:cs="arial;helvetica" w:ascii="arial;helvetica" w:hAnsi="arial;helvetica"/>
          <w:sz w:val="20"/>
        </w:rPr>
        <w:t>Протягом звітного періоду організовано та проведено інформаційно – просвітницькі та мистецькі заходи (книжкові виставки, науково - практичні конференції, бесіди, диспути тощо), спрямовані на утвердження патріотизму, духовності і моральності, формування національної свідомості населення шляхом відзначення державних свят, знаменних та пам’ятних дат з історії України.</w:t>
      </w:r>
    </w:p>
    <w:p>
      <w:pPr>
        <w:pStyle w:val="TextBody"/>
        <w:jc w:val="both"/>
        <w:rPr>
          <w:rFonts w:ascii="arial;helvetica" w:hAnsi="arial;helvetica" w:cs="arial;helvetica"/>
          <w:sz w:val="20"/>
        </w:rPr>
      </w:pPr>
      <w:r>
        <w:rPr>
          <w:rFonts w:cs="arial;helvetica" w:ascii="arial;helvetica" w:hAnsi="arial;helvetica"/>
          <w:sz w:val="20"/>
        </w:rPr>
        <w:t>За звітний рік під час особистого прийому, у тому числі виїзного отримано 131 звернення громадян. 50 клопотань вирішено позитивно по іншим питанням надані кваліфіковані роз’яснення та допомога. По жодному з питань не відмовлено.</w:t>
      </w:r>
    </w:p>
    <w:p>
      <w:pPr>
        <w:pStyle w:val="TextBody"/>
        <w:jc w:val="both"/>
        <w:rPr>
          <w:rFonts w:ascii="arial;helvetica" w:hAnsi="arial;helvetica" w:cs="arial;helvetica"/>
          <w:sz w:val="20"/>
        </w:rPr>
      </w:pPr>
      <w:r>
        <w:rPr>
          <w:rFonts w:cs="arial;helvetica" w:ascii="arial;helvetica" w:hAnsi="arial;helvetica"/>
          <w:sz w:val="20"/>
        </w:rPr>
        <w:t>Для будинку культури у закріпленому Красноокнянському районі придбано фортепіано.</w:t>
      </w:r>
    </w:p>
    <w:p>
      <w:pPr>
        <w:pStyle w:val="TextBody"/>
        <w:jc w:val="both"/>
        <w:rPr>
          <w:rFonts w:ascii="arial;helvetica" w:hAnsi="arial;helvetica" w:cs="arial;helvetica"/>
          <w:sz w:val="20"/>
        </w:rPr>
      </w:pPr>
      <w:r>
        <w:rPr>
          <w:rFonts w:cs="arial;helvetica" w:ascii="arial;helvetica" w:hAnsi="arial;helvetica"/>
          <w:sz w:val="20"/>
        </w:rPr>
        <w:t>У 2012 році було організовано та проведено:</w:t>
      </w:r>
    </w:p>
    <w:p>
      <w:pPr>
        <w:pStyle w:val="TextBody"/>
        <w:jc w:val="both"/>
        <w:rPr>
          <w:rFonts w:ascii="arial;helvetica" w:hAnsi="arial;helvetica" w:cs="arial;helvetica"/>
          <w:sz w:val="20"/>
        </w:rPr>
      </w:pPr>
      <w:r>
        <w:rPr>
          <w:rFonts w:cs="arial;helvetica" w:ascii="arial;helvetica" w:hAnsi="arial;helvetica"/>
          <w:sz w:val="20"/>
        </w:rPr>
        <w:t>II Міжнародний фестиваль клоунів „Комедіада”, Міжнародний фестиваль мистецтв „Odessa opera International Arts Festival 2012”, Міжнародний фестиваль сучасного мистецтва „Два дня і дві ночі нової музики”, Міжнародний день театру, святковий концерт, присвячений 80-ій річниці утворення Одеської області, за участю відомих професійних артистів та солістів-виконавців, художніх і аматорських колективів Одещини, Перший Південноукраїнський конкурс педагогічної та диригентської майстерності „Я хормейстер” та „III Південноукраїнський відкритий фестиваль-конкурс студентів-піаністів” пам’яті заслуженої артистки України, професора Л.Н. Гінзбург, Всеукраїнська культурна акція „Майстри мистецтв України – трудівникам села” за участю творчого колективу Одеського академічного українського музично-драматичного театру ім. В. Василька – у Білгород-Дністровському, Саратському, Арцизькому, Татарбунарському, Березівському, Миколаївському, Іванівському, Роздільнянському районах, заходи до Міжнародного Дня музеїв та проведення в рамках святкування „Ночі в музеях” (Літературний музей, історико-краєзнавчий музей, музей західного та східного мистецтва), обласний огляд-конкурс дитячої танцювальної творчості учнів хореографічних відділень шкіл естетичного виховання, обласний огляд-конкурс солістів – вокалістів та ансамблів малих форм шкіл естетичного виховання, VII відкритий обласний фестиваль дитячих музичних театрів початкових спеціалізованих мистецьких навчальних закладів (шкіл естетичного виховання), відбірний тур Всеукраїнського творчого конкурсу „Урок казки”, Міжнародний фестиваль мистецтв „Біла акація”, Міжнародний джазовий фестиваль «Джаз-фест в Одесі»; VII Міжнародний театральний фестиваль «Зустрічі в Одесі»; Міжнародний конкурс піаністів, присвячений пам’яті Еміля Гілельса; ІІ Міжнародний молодіжний фестиваль " Парад - Баян", Міжнародний фестиваль професійного мистецтва „Дунайська весна”, Молодіжний арт – проект „Ніч у театрі”, виставка, присвячена 195 – річчю від дня народження видатного художника – мариніста І. Айвазовського; обласний відбірний тур конкурсу XIII Всеукраїнського фестивалю „Червона рута”.</w:t>
      </w:r>
    </w:p>
    <w:p>
      <w:pPr>
        <w:pStyle w:val="TextBody"/>
        <w:jc w:val="both"/>
        <w:rPr>
          <w:rFonts w:ascii="arial;helvetica" w:hAnsi="arial;helvetica" w:cs="arial;helvetica"/>
          <w:sz w:val="20"/>
        </w:rPr>
      </w:pPr>
      <w:r>
        <w:rPr>
          <w:rFonts w:cs="arial;helvetica" w:ascii="arial;helvetica" w:hAnsi="arial;helvetica"/>
          <w:sz w:val="20"/>
        </w:rPr>
        <w:t>З метою збереження в належному технічному стані будівель, в яких розташовані сільські заклади культури, протягом 2012 року були відремонтовані 65 об’єктів закладів культури у районах та селах області.</w:t>
      </w:r>
    </w:p>
    <w:p>
      <w:pPr>
        <w:pStyle w:val="TextBody"/>
        <w:jc w:val="both"/>
        <w:rPr>
          <w:rFonts w:ascii="arial;helvetica" w:hAnsi="arial;helvetica" w:cs="arial;helvetica"/>
          <w:sz w:val="20"/>
        </w:rPr>
      </w:pPr>
      <w:r>
        <w:rPr>
          <w:rFonts w:cs="arial;helvetica" w:ascii="arial;helvetica" w:hAnsi="arial;helvetica"/>
          <w:sz w:val="20"/>
        </w:rPr>
        <w:t>У 2012 році діяльність спрямовувалась на створення сприятливих умов для повноцінного соціального, культурного та духовного розвитку громадян України – представників різних національностей, які проживають на теренах Одещини та також на підтримку діяльності національно-культурних товариств, яких в області діє понад 150. Забезпечувати реалізацію в регіоні єдиної державної політики у сфері міжнаціональних відносин, налагоджувати взаємодію між різними громадськими об’єднаннями національних меншин і координувати їх спільні дії допомагає консультативно-дорадчий орган – Рада представників національно-культурних товариств Одеської області. Налагоджено співпрацю з науковими та навчальними установами.</w:t>
      </w:r>
    </w:p>
    <w:p>
      <w:pPr>
        <w:pStyle w:val="TextBody"/>
        <w:jc w:val="both"/>
        <w:rPr>
          <w:rFonts w:ascii="arial;helvetica" w:hAnsi="arial;helvetica" w:cs="arial;helvetica"/>
          <w:sz w:val="20"/>
        </w:rPr>
      </w:pPr>
      <w:r>
        <w:rPr>
          <w:rFonts w:cs="arial;helvetica" w:ascii="arial;helvetica" w:hAnsi="arial;helvetica"/>
          <w:sz w:val="20"/>
        </w:rPr>
        <w:t>Спільними зусиллями органів влади та національно-культурних товариств видається газета «Багатонаціональна Одещина», реалізується спільний з газетою «Одеські вісті» проект «Сузір’я дружби», на хвилях ОДТРК виходить в ефір радіопередача «Єдність в багатоманітності», телепередача «Багатонаціональна Одещина».</w:t>
      </w:r>
    </w:p>
    <w:p>
      <w:pPr>
        <w:pStyle w:val="TextBody"/>
        <w:jc w:val="both"/>
        <w:rPr>
          <w:rFonts w:ascii="arial;helvetica" w:hAnsi="arial;helvetica" w:cs="arial;helvetica"/>
          <w:sz w:val="20"/>
        </w:rPr>
      </w:pPr>
      <w:r>
        <w:rPr>
          <w:rFonts w:cs="arial;helvetica" w:ascii="arial;helvetica" w:hAnsi="arial;helvetica"/>
          <w:sz w:val="20"/>
        </w:rPr>
        <w:t>Одним з пріоритетних завдань є покращення матеріально-технічного стану обласних закладів та установ культури. Так, у 2012 році з обласного бюджету було виділено: на постановку нових вистав у Одеському академічному театру музичної комедії ім. М. Водяного - 350,0 тис. грн., на придбання: звукопідсилювальної апаратури для Одеської обласної філармонії 78,3 тис.грн., на придбання фортепіано для Красноокнянської дитячої музичної школи та Одеського училища мистецтв і культури імені К.Ф. Данькевича – 45 тис.грн., відеопроектору для Одеської обласної універсальної наукової бібліотеки ім. М. Грушевського – 12,0 тис. грн., двох акордеонів для будинку культури с. Градениці Біляївського району – 48 тис. грн., комплект звукопідсилювальної апаратури для Одеського літературного музею - 22,4 тис.грн., комплект звукопідсилювальної апаратури для Одеського обласного навчально-методичного центру закладів культури і мистецтва, придбання двох ноутбуків для Великодолинської дитячої музичної школи Овідіопольського району – 6 тис. грн.</w:t>
      </w:r>
    </w:p>
    <w:p>
      <w:pPr>
        <w:pStyle w:val="TextBody"/>
        <w:jc w:val="both"/>
        <w:rPr>
          <w:rFonts w:ascii="arial;helvetica" w:hAnsi="arial;helvetica" w:cs="arial;helvetica"/>
          <w:sz w:val="20"/>
        </w:rPr>
      </w:pPr>
      <w:r>
        <w:rPr>
          <w:rFonts w:cs="arial;helvetica" w:ascii="arial;helvetica" w:hAnsi="arial;helvetica"/>
          <w:sz w:val="20"/>
        </w:rPr>
        <w:t>24 жовтня 2012 року Президент України Віктор Янукович взяв участь у відкритті Одеського обласного театру ляльок, на реконструкцію якого виділено: з державного бюджету - 9000 тис. грн., з обласного бюджету – 500 тис. грн., на придбання одягу сцени -120 тис. грн.</w:t>
      </w:r>
    </w:p>
    <w:p>
      <w:pPr>
        <w:pStyle w:val="TextBody"/>
        <w:jc w:val="both"/>
        <w:rPr>
          <w:rFonts w:ascii="arial;helvetica" w:hAnsi="arial;helvetica" w:cs="arial;helvetica"/>
          <w:sz w:val="20"/>
        </w:rPr>
      </w:pPr>
      <w:r>
        <w:rPr>
          <w:rFonts w:cs="arial;helvetica" w:ascii="arial;helvetica" w:hAnsi="arial;helvetica"/>
          <w:sz w:val="20"/>
        </w:rPr>
        <w:t>Проведено виставку творів І.Айвазовського до 195-річчя з дня його народження (з фондів Одеського художнього музею), акцію «Ніч в музеї» (одеські музеї), виставку робіт Нікаса Сафронова в Одеському художньому музеї, Афінський Міжнародний фестиваль мистецтв „Дружба через мистецтво може змінити світ” (картинна галерея м. Ізмаїл).</w:t>
      </w:r>
    </w:p>
    <w:p>
      <w:pPr>
        <w:pStyle w:val="TextBody"/>
        <w:jc w:val="both"/>
        <w:rPr>
          <w:rFonts w:ascii="arial;helvetica" w:hAnsi="arial;helvetica" w:cs="arial;helvetica"/>
          <w:sz w:val="20"/>
        </w:rPr>
      </w:pPr>
      <w:r>
        <w:rPr>
          <w:rFonts w:cs="arial;helvetica" w:ascii="arial;helvetica" w:hAnsi="arial;helvetica"/>
          <w:sz w:val="20"/>
        </w:rPr>
        <w:t>У 2012 році туристичний і курортний потенціал області було представлено об'єднаним регіональним стендом у рамках Міжнародної туристичної виставки, яка відбулася в лютому у м. Лодзь (Республіка Польща); ХVІІІ Міжнародної виставки UITT 2012: "Україна - Подорожі і Туризм", що відбулася в березні 2012 р. у м. Києві; Х Міжнародної асамблеї туристичного бізнесу і ІІ Одеського туристичного фестивалю (травень 2012 р.) та ХІ Міжнародній виставці-ярмарку "Тур'євроцентр-Закарпаття" (вересень 2012 р., м. Ужгород).</w:t>
      </w:r>
    </w:p>
    <w:p>
      <w:pPr>
        <w:pStyle w:val="TextBody"/>
        <w:jc w:val="both"/>
        <w:rPr>
          <w:rFonts w:ascii="arial;helvetica" w:hAnsi="arial;helvetica" w:cs="arial;helvetica"/>
          <w:sz w:val="20"/>
        </w:rPr>
      </w:pPr>
      <w:r>
        <w:rPr>
          <w:rFonts w:cs="arial;helvetica" w:ascii="arial;helvetica" w:hAnsi="arial;helvetica"/>
          <w:sz w:val="20"/>
        </w:rPr>
        <w:t>З метою забезпечення духовних потреб сільського населення в рамках проекту «Народний бюджет» в містах та селах області було здійснено понад 50 виїздів професійних концертних бригад.</w:t>
      </w:r>
    </w:p>
    <w:p>
      <w:pPr>
        <w:pStyle w:val="TextBody"/>
        <w:jc w:val="both"/>
        <w:rPr>
          <w:rFonts w:ascii="arial;helvetica" w:hAnsi="arial;helvetica" w:cs="arial;helvetica"/>
          <w:sz w:val="20"/>
        </w:rPr>
      </w:pPr>
      <w:r>
        <w:rPr>
          <w:rFonts w:cs="arial;helvetica" w:ascii="arial;helvetica" w:hAnsi="arial;helvetica"/>
          <w:sz w:val="20"/>
        </w:rPr>
        <w:t>З метою залучення гостей і учасників відбіркових ігор фінальної частини чемпіонату Європи по футболу 2012 року до відвідування Одеської області за ініціативи управління у березні 2012 року в м. Одесі проведено туристичний форум "Одеська область - ЄВРО 2012". До участі у роботі форуму були запрошені керівники дипломатичних представництв іноземних держав і міжнародних організацій, акредитованих в Україні, представники центральних органів виконавчої влади, провідні туроператори і турагенти з міст, що приймали ігри чемпіонату Європи по футболу 2012 року.</w:t>
      </w:r>
    </w:p>
    <w:p>
      <w:pPr>
        <w:pStyle w:val="TextBody"/>
        <w:jc w:val="both"/>
        <w:rPr>
          <w:rFonts w:ascii="arial;helvetica" w:hAnsi="arial;helvetica" w:cs="arial;helvetica"/>
          <w:sz w:val="20"/>
        </w:rPr>
      </w:pPr>
      <w:r>
        <w:rPr>
          <w:rFonts w:cs="arial;helvetica" w:ascii="arial;helvetica" w:hAnsi="arial;helvetica"/>
          <w:sz w:val="20"/>
        </w:rPr>
        <w:t>У травні 2012 року, на базі центру сільського туризму "Фрумушика-Нова" (с. Весела Долина, Тарутинський район), відбувся круглий стіл на тему: "Туризм як чинник соціально-економічного розвитку південних районів області". За підсумками роботи "круглого столу" управлінням були підготовлені пропозиції щодо активізації розвитку спеціалізованих видів туризму, зокрема сільського туризму. Зазначені пропозиції були враховані Державним агентством України з туризму та курортів при розробці проекту розпорядження Кабінету Міністрів України "Про затвердження заходів щодо прискорення розвитку сільського туризму на 2012-2015 роки".</w:t>
      </w:r>
    </w:p>
    <w:p>
      <w:pPr>
        <w:pStyle w:val="TextBody"/>
        <w:jc w:val="both"/>
        <w:rPr>
          <w:rFonts w:ascii="arial;helvetica" w:hAnsi="arial;helvetica" w:cs="arial;helvetica"/>
          <w:sz w:val="20"/>
        </w:rPr>
      </w:pPr>
      <w:r>
        <w:rPr>
          <w:rFonts w:cs="arial;helvetica" w:ascii="arial;helvetica" w:hAnsi="arial;helvetica"/>
          <w:sz w:val="20"/>
        </w:rPr>
        <w:t>Протягом 2012 року вживалися заходи щодо забезпечення стовідсоткового фінансування та своєчасної виплати заробітної плати, недопущення переведення працівників культури області на неповну зайнятість. Педагогічні, бібліотечні фахівці у повному обсязі отримали матеріальну допомогу на оздоровлення та виплату за вислугу років, культпрацівникам сільських закладів культури надавалися пільги щодо безоплатного користування житлом з опаленням та освітленням.</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