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Депутат Одесского областного Совета по избирательному списку Народной партии. До 28 августа 2012 года состоял в постоянной комиссии областного Совета по вопросам образования, научной деятельности, молодежной политики и спорта. С 28 августа в соответствии с решением сессии областного Совета «Про внесення змін до рішення обласної ради від 9 грудня 2010 року № 15-VI «Про персональний склад постійних комісій Одеської обласної ради VI склика</w:t>
        <w:softHyphen/>
        <w:t>ня» работаю в постоянной комиссии по вопросам экологии, природопользовния, предотвращения чрезвычайным ситуациям и ликвидации их последстви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а истекший 2012 год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 Принимал непосредственное участие во всех заседаниях постоянной комиссии по вопросам образования, научной деятельности, молодежной политики и спорта, а также постоянной комиссии по вопросам экологии, природопользования, предотвращения чрезвычайным ситуациям и ликвидации их последстви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Принял активное участие в работе всех сессий областного Совет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 В ходе сессий внес один проект решения по внесению изменений в Региональную программу сохранения и восстановления водных ресурсов в бассейне Куяльницкого лимана на 2011-2015 годы, который был принят сессией областного Совета 28.08.2012г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феврале 2012 года внес предложения по проекту решения сессии областного Совета при обсуждении изменений в бюджет Одесской области на 2012 год, которые были приняты сессие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 Выступил с предложениями по государственной поддержке програ</w:t>
        <w:softHyphen/>
        <w:t>мы сохранения и восстановления Куяльницкого лимана на совещании с участием Президента Украины В.Ф. Януковича 18.09.2012г., которые им были поддержаны и включены в «Доручення Президента України по підсумкам робочої поїздки в Одеську область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. Принял участие в заседании бассейнового Совета Куяльницкого лимана в сентябре 2012 года, а также в нескольких совещаниях по вопросам реализации Региональную программу сохранения и восстановления водных ресурсов в бассейне Куяльницкого лимана на 2011-2015 годы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. Выступил с докладом о научном обосновании предлагаемых изменений в Региональную программу сохранения и восстановления водных ресурсов в бассейне Куяльницкого лимана на 2011-2015 годы относительно возможности соединения лимана с Одесским заливом на рас</w:t>
        <w:softHyphen/>
        <w:t>ширенном заседании Президиума Южного научного центра НАН Украины и Министерства образования и науки, молодежи и спорта Украины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. Руководил рабочей группой по осуществлению контроля за соблюдением ПАО «Одесский консервный завод детского питания» законодательства по охране окружающей природной среды при осуществлении хозяйственной деятельностью в с. Степановка Раздельнянского района, созданной распоряжением Председателя Одесского областного Совета от 15.08.2012г. За № 302/2012-OP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8. Принял участие в четырех заседаниях Регионального комитета по экономическим реформа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9. Организовал прием избирателей в Одесском государственном экологическом университете (1-й и 3-й четверги каждого месяца с 11.00 до 12.00, каб. 210 - приемная ректора). За 2012 год ко мне обратилось 5 избирателей. Частично поставленные ими вопросы были решены. До полного их решения они остаются под моим контроле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0. В течение 2012 года принял участие во многих телевизионных передачах, посвященных проблемам высшего образования и решению экологических проблем Куяльницкого лимана, а также опубликованы несколько интервью по указанным проблемам в региональной и центральной пресс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1. В течение 2012 года дважды выступил с отчетом о депутатской работе перед коллективом Одесского государственного экологического университета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