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1. Я считаю, что мой отчёт за 2012 год прошёл по фракции Партии Регионов так как до 20 ноября 2012 г. я был полноправным законным действующим членом ПР и фракции ПР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В областном совете за 2012 г. активно участвовал в четырёх сессиях, десяти заседаниях постоянных комиссий, где в нарушении закона о местном самоуправлении мне трижды отказано в обсуждении вопросов рассматриваемых на постоянных комиссиях. Из восемнадцати поданных депутатских запросов сессии облсовета было принято их только три, остальные отклонены из-за предвзятого отношения ко мне предоблсовета Пундика Н.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Активно участвовал в двух заседаниях Еврорегиона «Нижний Дунай». Являюсь членом комиссии по культуре Еврорегиона мною внесено, а затем и принято двенадцать вопросов касающихся Одесской области по участию в культурной программе Еврорегиона. Впервые за восемь лет я могу констатировать об упадке работы в данной ассоциаци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Выступал пятьдесят два раза на двенадцати сессиях Измаильского городского совета, в шести заседаниях постоянных комиссий горсовета. Один вопрос по стадиону УДП подготовлен и был приня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Боролся и борюсь против аморального закона «О морских портах» (организовывал три митинга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Через прессу высвечивал противозаконные действия врачей в Измаильском психоневрологическом диспансере. Это имело большой общественный резонанс в г. Измаил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Несмотря на то, что мэром г. Измаила Абрамченко А.В за два года так и не определён кабинет и время приёма мною избирателей г. Измаила. Мною проведено девяносто шесть приёмов, на которых принято 284 человека, как с г. Измаила так и района. Основные вопросы и жалобы, медицинское обслуживание, нарушение в пенсионном обеспечении, нарушение при продажи и аукционах муниципальной собственност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 С сентября по ноябрь 2012 г. мною проведено более 100 встреч с избирателями в ВР, полностью изучены проблемы нашего региона и теперь я знаю по большинству из них решение с минимальными затрата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 Оказана материальная помощь детям без родителей в сумме 2500 гр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. Оказано содействие городской власти в выделении одного миллиона шестьсот тысяч гривен на д/с «Светлячо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НС - триста шестьдесят восемь тысяч гриве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ремонт дорог г. Измаила - двенадцать миллионов гриве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1. Мною было подготовлено и издано в печати 17 статей, дано 8 интервью в интернете и в печати, 3 выступления по телевидению по вопросам сессии Одесского областного совета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