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Согласно части 2 статьи 43 Закона Украины «О местном самоуправлении в Украине», частей 1 и 6 статьи 16 Закона Украины «О статусе депутатов местных советов», решения Одесского областного совета от 26 декабря 2012 № 718-VI предоставляю во фракцию Партии регионов в Одесском областном совете отчет за 2012 год о депутатской работ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Работа в областном совет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хожу в состав постоянной комиссии по вопросам прав человека свободы слова и информации. В отчетном периоде принял участие в 7 пленарных заседаниях сессии Одесского областного совета VI созыва. Также принял участие в 8 отдельных заседаниях постоянной комиссии, на которых рассмотрено 5 профильных вопросов и 6 плановых вопросов областного совета и которые в дальнейшем были рассмотрены на пленарных заседаниях сессии областного сове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Инвестиционная деятельность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ся работа в этом направлении проводилась с учетом программы президента по социальным вопросам, которая сконцентрирована на улучшение жизни граждан. • строительство подводящего магистрального газопровода п.Березино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капитальный ремонт скважины с.Ровное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закладка и начало строительства церкви в с.Ровное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капитальный ремонт Дома Культуры в с.Виноградовка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ремонт и ввод в эксплуатацию столовой в средней школе с.Яровое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капитальный ремонт и ввод в эксплуатацию амбулатории в п.Березино.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строительство детского садика в п.Березино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Благотворительная деятельность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этом направлении работы проведена значительная работа. Во время рабочих поездок и встреч, во время проведения торжественных мероприятий по случаю празднования государственных и профессиональных праздников предоставлялась спонсорская помощь, и вручались подар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счет собственных средств мной осуществлялась благотворительная помощь по следующим направлениям: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организация праздничных мероприятий к Международному женскому дню 8 Марта в Тарутинском районе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участие в провидении медосмотра среди жителей Тарутинского района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участие в строительстве церкви с.Малоярослпвец Второй Тарутинского района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приобретение спортивной формы для команды с.Калачевка Тарутинского района.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поздравления с Днем святого Николая, детей сирот проживающих в социальном общежитии п.Тарутино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участие в провидении конкурса художественной самодеятельности среди школьников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рутинского района, вручение призов участникам конкурс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Приемы граждан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о время выполнения депутатских полномочий постоянно поддерживаются связи с избирателями, изучается общественное мнение, потребности и запросы граждан через личные приемы и встречи. Много внимания уделялось индивидуальным встречам, на которых уделялось внимание роль ПАРТИИ РЕГИОНОВ в экономическом, политическом, социальном развитии района. Подтверждением являются итоги выборов в ВР Украины по результатам, которым Тарутинский район показал лучший результата в Одесской облас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емы граждан проводились в соответствии с утвержденным графиком приема граждан. За отчетный период проведено 42 приемов граждан, в т.ч.: 22 выездных, 20 личных приемов граждан Тарутинского райо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 Проведения собрания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нимал участие в 9 сессиях Тарутинского районного совета, а также участие в проведении 7 сходов граждан по вопросу реализации программы социально-экономического развития Тарутинского района на 2012 год в рамках программы «Народный бюджет» п.Тарутино, в селах Ровное, Яровое, Вольное, Виноградовка, Малоярославец Первый, Малоярославец Второй, Тарутинского района. Во всех поднятых вопросах жители района получали квалифицированные разъяснения и исчерпывающие ответы. В случае невозможности предоставления помощи лично, проводились обращения к местной власти для более своевременного реагирования на проблем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 же во время встреч с избирателями шло обсуждение приоритетных направлений деятельности областного совета, областной государственной администрации, и внедрение реформ Правительства, направленных на улучшение социально-экономического развития как страны в целом, так и отдельных регион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. Участие в спортивных мероприятиях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вляюсь членом совета Тарутинской районной федерации футбола «ФК Тарутино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прошедшем 2012 года «ФК Тарутино» принял участие в первенстве Украины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 Участие в реализации мероприятий в рамках программы социально-экономического развития региона и «Народного бюджета»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шедший 2012 год, стал для жителей Тарутинского района переломным в социально-экономическом развитии. Проложено свыше 10000 метров водопроводных сетей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ложены и введены в эксплуатацию подводящие газопроводы в поселках Серпневое, Березино, Бородино Тарутинского район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едется строительство газопровода в селах Петросталь, Петровск Первый Тарутинского райо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2013 году потребуется немало усилий для поддержания темпа начатого в 2012 году, поэтому планирую и в дальнейшем прикладывать еще больше усилий для социально-экономического развития района и повышения благосостояния жителей Тарутинского райо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ервоочередной задачей своей депутатской деятельности считаю ремонт дорог на территории Тарутинского района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