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arial;helvetica" w:ascii="arial;helvetica" w:hAnsi="arial;helvetica"/>
          <w:b/>
          <w:sz w:val="20"/>
          <w:lang w:val="en-GB"/>
        </w:rPr>
        <w:t>Звіт депутата Одеської обласної ради VІ скликання про свою діяльність у 2012 році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Відповідно до вимог Закону України „Про статус депутатів місцевих рад", рішення Одеської обласної ради від 26 грудня 2012 року № 718-VI «Про звіти депутатів Одеської обласної ради VІ скликання за 2012 рік» та рішення депутатської фракції Партії регіонів в Одеській обласній раді «Про проведення річних звітів депутатами рад всіх рівнів від Партії регіонів» надаю звіт про свою депутатську діяльність за 2012 рік.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Участь у роботі ради: за 2012 рік взяв участь у роботі 6 сесій та головував на більшості засідань постійної комісії</w:t>
      </w:r>
      <w:r>
        <w:rPr>
          <w:rStyle w:val="Emphasis"/>
          <w:rFonts w:cs="arial;helvetica" w:ascii="arial;helvetica" w:hAnsi="arial;helvetica"/>
          <w:sz w:val="20"/>
        </w:rPr>
        <w:t xml:space="preserve"> з питань житлово-комунального господарства, паливно-енергетичного комплексу та енергозбереження.</w:t>
      </w:r>
    </w:p>
    <w:p>
      <w:pPr>
        <w:pStyle w:val="TextBody"/>
        <w:jc w:val="both"/>
        <w:rPr/>
      </w:pPr>
      <w:r>
        <w:rPr>
          <w:rFonts w:cs="arial;helvetica" w:ascii="arial;helvetica" w:hAnsi="arial;helvetica"/>
          <w:sz w:val="20"/>
        </w:rPr>
        <w:t>Прийоми громадян і зустрічі з виборцями: прийоми проводяться у відповідності до графіка прийому громадян: другий та четвертий понеділок кожного місяця в смт. Ширяєве, вул. Леніна, 104, Ширяївська районна державна адміністрація, кімната для прийому громадян, перший та третій понеділок місяця – в м.Одеса, вул. Одарія,1, ПАТ «Одесагаз». Проведено 17 виїзних прийомів громадян у сільських радах, на яких було прийнято 127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Було проведено зустрічі в Новоєлізаветівській середній школі, з жителями сіл Маркевичеве, Вікторівка, Миколаївка, Старі Маяки та інших населених пунктів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Проведено 17 прийомів у сільських радах, на яки було прийнято 127 громадян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а матеріальна допомога п’яти сім’ям а суму 12 тисяч гривень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о благодійну допомогу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вручення подарунків дітям-сиротам на Новий рік та Різдво (через церкву св. Марії Магдалини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газифікацію Новоєлізаветовського фельдшерсько – акушерського пункту Ширяївського район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вагомий внесок на проведення другої черги будівництва газопроводу високого тиску до села Жовтень Ширяївського район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будівництво газопроводу середнього тиску в с.Вікторівка Ширяївського район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 закінчення будівництва газопроводу середнього тиску в с.Ревове Ширяївського району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громадськй організації «Дитячо-юнацький спортивний центр таїландського боксу та кікбоксингу»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допомога в проведенні спортивних змагань в м.Одесі серед інвалідів "Спортивні ігри не лише для олімпійців" приурочені до міжнародного дня інвалід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вято-Архангело-Михайлівському жіночому монастир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Свято-Іверському чоловічому монастирю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" w:leader="none"/>
        </w:tabs>
        <w:ind w:left="707" w:right="0" w:hanging="283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надана допомога дітям загальноосвітньої школи – інтернату села Жовтень Ширяївського району (одяг, взуття, канцелярські товари, подарунки до свят та інш.).</w:t>
      </w:r>
    </w:p>
    <w:p>
      <w:pPr>
        <w:pStyle w:val="TextBody"/>
        <w:jc w:val="both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  <w:t>Я, як депутат обласної ради буду й надалі намагатися створювати сприятливі умови для соціально – економічного та культурного розвитку регіону, вирішувати питання по виконанню проекту «Народний бюджет», допомагати у вирішенні наболілих проблем жителів Ширяївського району.</w:t>
      </w:r>
    </w:p>
    <w:p>
      <w:pPr>
        <w:pStyle w:val="TextBody"/>
        <w:spacing w:before="0" w:after="120"/>
        <w:rPr>
          <w:rFonts w:ascii="arial;helvetica" w:hAnsi="arial;helvetica" w:cs="arial;helvetica"/>
          <w:sz w:val="20"/>
        </w:rPr>
      </w:pPr>
      <w:r>
        <w:rPr>
          <w:rFonts w:cs="arial;helvetica" w:ascii="arial;helvetica" w:hAnsi="arial;helvetica"/>
          <w:sz w:val="20"/>
        </w:rPr>
      </w:r>
    </w:p>
    <w:sectPr>
      <w:type w:val="nextPage"/>
      <w:pgSz w:w="11906" w:h="16838"/>
      <w:pgMar w:left="1077" w:right="1274" w:gutter="0" w:header="0" w:top="142" w:footer="0" w:bottom="142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altName w:val="helvetica"/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/>
  </w:style>
  <w:style w:type="character" w:styleId="Style13">
    <w:name w:val="Текст выноски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44:00Z</dcterms:created>
  <dc:creator>Admin</dc:creator>
  <dc:description/>
  <dc:language>en-US</dc:language>
  <cp:lastModifiedBy>Admin</cp:lastModifiedBy>
  <cp:lastPrinted>2013-01-29T14:48:00Z</cp:lastPrinted>
  <dcterms:modified xsi:type="dcterms:W3CDTF">2013-01-29T12:51:00Z</dcterms:modified>
  <cp:revision>16</cp:revision>
  <dc:subject/>
  <dc:title/>
</cp:coreProperties>
</file>