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helvetica" w:ascii="arial;helvetica" w:hAnsi="arial;helvetica"/>
          <w:b/>
          <w:sz w:val="20"/>
          <w:lang w:val="en-GB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/>
      </w:pPr>
      <w:r>
        <w:rPr>
          <w:rFonts w:cs="arial;helvetica" w:ascii="arial;helvetica" w:hAnsi="arial;helvetica"/>
          <w:sz w:val="20"/>
        </w:rPr>
        <w:t>Прийоми громадян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2012 рік депутатом було проведено 4 особистих прийома громадян. Також були одержані звернення шляхом листування. Всього до депутата звернулося 7 осіб (у тому числі 1 колективне звернення). Заявники зверталися з питань житлово-комунального господарства, проведення ремонту об’єктів комунальної власності, соціального захисту, проведення ремонту доріг, з приводу матеріальної допомоги. тощо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сі заявники отримали кваліфіковані роз’яснення та вичерпані відповіді у письмовій та усній форм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Також для вирішення питань, які належать органам державної влади було відправлено 7 депутатських запиті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часть у заходах з питань впровадження державної політики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сього депутат обласної ради був присутнім на 1 сходах громадян у місті та районі, а також на 2 заключних засіданнях. Був присутнім на всіх сесіях обласної ради у звітній період, також приймав активну участь у засідання комісії обласної ради з питань інформатизації та зв’язк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ймав участь у зустрічі з головою Уряду України Миколою Азаровим, Депутатом Верховної Ради України Тігіпко Сергієм Леонідовичем, а також міжнародними спеціалістами щодо питань інформації та впровадження цифрового телебачення на теренах Одещин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ублічна діяльність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минулому році в місцевих засобах масової інформації було опубліковано 1 матеріал про діяльність та його участь у міських та районних заходах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ублікації присвячувались участі обласного депутата у благодійних заходах, проведення заходів щодо інформатизації населенн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лагодійна діяльність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минулому році забезпечив новорічними подарунками дитячій будинок м. Брезівка (60 подарунків). Подібна діяльність обласного депутата викликає повагу серед громадян та забезпечує сталий розвиток району і міста. </w:t>
      </w:r>
    </w:p>
    <w:p>
      <w:pPr>
        <w:pStyle w:val="TextBody"/>
        <w:spacing w:before="0" w:after="1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