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</w:rPr>
      </w:pPr>
      <w:r>
        <w:rPr>
          <w:rFonts w:cs="arial;helvetica" w:ascii="arial;helvetica" w:hAnsi="arial;helvetica"/>
          <w:b/>
          <w:sz w:val="20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de-DE"/>
        </w:rPr>
      </w:pPr>
      <w:r>
        <w:rPr>
          <w:rFonts w:cs="arial;helvetica" w:ascii="arial;helvetica" w:hAnsi="arial;helvetica"/>
          <w:sz w:val="20"/>
          <w:lang w:val="de-DE"/>
        </w:rPr>
        <w:t>За звітний період я приймав активну участь у роботі Одеської обласної ради та житті Любашівського району Одеської області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de-DE"/>
        </w:rPr>
      </w:pPr>
      <w:r>
        <w:rPr>
          <w:rFonts w:cs="arial;helvetica" w:ascii="arial;helvetica" w:hAnsi="arial;helvetica"/>
          <w:sz w:val="20"/>
          <w:lang w:val="de-DE"/>
        </w:rPr>
        <w:t>Протягом 2012 року мною були проведені зустрічі, у тому числі виїзні, з мешканцями Любашівського району. Під час цих зустрічей найпоширенішими проблемами осіб, які звертались, були зокрема: якість дорожнього покриття на шляхах Любашівського району, питання оформлення документів, які б підтверджували законність використання земельних ділянок, необхідність в отриманні матеріальної допомоги та інші. Більшість порушених питань була вирішена одразу, а задля вирішення інших я, як депутат Одеської обласної ради, звертався до відповідних установ. Вживались мною заходи спрямовані на поліпшення матеріального забезпечення закладів освіти Любашівського району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  <w:lang w:val="de-DE"/>
        </w:rPr>
      </w:pPr>
      <w:r>
        <w:rPr>
          <w:rFonts w:cs="arial;helvetica" w:ascii="arial;helvetica" w:hAnsi="arial;helvetica"/>
          <w:sz w:val="20"/>
          <w:lang w:val="de-DE"/>
        </w:rPr>
        <w:t>Загалом, намітилось багато позитивних зрушень по більшості проблемних питань, серед тих, які були порушені переді мною мешканцями Любашівського району. У 2013 році я планую ще більше зусиль направити на доведення до логічного завершення усіх ще й досі не вирішених проблем, серед тих, що розглядались у 2012 році. Крім того я відкритий для мешканців Любашівського району і буду намагатись вирішити і ті нагальні питання з якими вони будуть до мене звертатись протягом 2013 року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