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de-DE"/>
        </w:rPr>
      </w:pPr>
      <w:r>
        <w:rPr>
          <w:rFonts w:cs="arial;helvetica" w:ascii="arial;helvetica" w:hAnsi="arial;helvetica"/>
          <w:b/>
          <w:sz w:val="20"/>
          <w:lang w:val="de-DE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, Верба Олександр Ісаакович, за звітний період приймав участь в пленарних засіданнях сесій, в роботі постійних комісій з питань охорони здоров’я, сім’ї, материнства та дитинства та спільних засіданнях постійних комісій, засіданнях фракцій Одеської обласної та Ізмаїльської міської радах, у роботі конференцій, зборах первинних партійних організацій Партії регіон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проведено 22 прийоми громадян, згідно графіку прийому (перший та четвертий понеділок місяця), а також у зручний для громадян час за попереднім записом. Графік прийому громадян оприлюднено в газеті «Співбесідник Ізмаїлу», «Дунаєць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весь період прийнято 24 громадянина. За їх зверненнями вирішено позитивно питань – 18 , підготовлено депутатських запитів та звернень – 14, надано роз’яснення – 3. Основні порушені питання: надання медичної допомоги, реформування в галузі охорони здоров’я міста та району, отримання направлень на проходження інтернатури та практики, виділення коштів для водопостачання Центра настольного тенісу Дитячого спортивного оздоровчого та інш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сі звернення громадян розглянуті у термін встановлений чинним законодавство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еякі з них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вернення голови батьківського комітету Мороз О.Е. про виділення коштів для рішення питання водопостачання Центра настольного тенісу Спортивно-оздоровчого центру розглянуто на сесії Ізмаїльської міської ради та прийнято рішення виділити кошти з місцевого бюджету 2012 року на ремонтні роботи (Проведені ремонтні роботи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хання розглянути питання ремонту (очистки) дільниці каналізаційної траси інфекційної лікарні та будівництво локальної системи дезінфекції каналізаційного водовідведення. В процесі ріш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рушено питання організації на базі ДБЛ філії факультету (кафедри) післядипломної освіти Одеського національного медичного університету. Керівництвом ОНМУ прийнято рішення організувати у 1 кварталі 2013 р. факультету післядипломної освіти, шляхом організації дистанційного методу навчання слухачів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брав участь у різних комунікативних заходах міста та області, брав участь у благодійних акціях у тому числі 24.10.2012 р. у телемарафоні «Дадим шанс сироте». Організовував проведення диспансеризації населення Юго-Западу Одеської області в рамках програми "Народний медогляд"; виступав на Ізмаїльському телебаченні з роз’яснювальною роботою та опубліковував статті у засобах масової інформації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