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b/>
          <w:b/>
          <w:sz w:val="20"/>
          <w:lang w:val="de-DE"/>
        </w:rPr>
      </w:pPr>
      <w:r>
        <w:rPr>
          <w:rFonts w:cs="arial;helvetica" w:ascii="arial;helvetica" w:hAnsi="arial;helvetica"/>
          <w:b/>
          <w:sz w:val="20"/>
          <w:lang w:val="de-DE"/>
        </w:rPr>
        <w:t>Звіт депутата Одеської обласної ради VІ скликання про свою діяльність у 2012 році</w:t>
      </w:r>
    </w:p>
    <w:p>
      <w:pPr>
        <w:pStyle w:val="TextBody"/>
        <w:jc w:val="both"/>
        <w:rPr>
          <w:rFonts w:ascii="arial;helvetica" w:hAnsi="arial;helvetica" w:cs="arial;helvetica"/>
          <w:sz w:val="20"/>
        </w:rPr>
      </w:pPr>
      <w:r>
        <w:rPr>
          <w:rFonts w:cs="arial;helvetica" w:ascii="arial;helvetica" w:hAnsi="arial;helvetica"/>
          <w:sz w:val="20"/>
        </w:rPr>
        <w:t>Веселов Сергій Робертович - керівник депутатської фракції «Батьківщина», член Президії, член Погоджувальної ради Одеської обласної ради VI скликання, член постійної комісії Одеської обласної ради з питань бюджету, фінансово - економічної політики та банківської діяльності.</w:t>
      </w:r>
    </w:p>
    <w:p>
      <w:pPr>
        <w:pStyle w:val="TextBody"/>
        <w:jc w:val="both"/>
        <w:rPr>
          <w:rFonts w:ascii="arial;helvetica" w:hAnsi="arial;helvetica" w:cs="arial;helvetica"/>
          <w:sz w:val="20"/>
        </w:rPr>
      </w:pPr>
      <w:r>
        <w:rPr>
          <w:rFonts w:cs="arial;helvetica" w:ascii="arial;helvetica" w:hAnsi="arial;helvetica"/>
          <w:sz w:val="20"/>
        </w:rPr>
        <w:t>Протягом року, як член постійної комісії з питань бюджету, фінансово - економічної політики та банківської діяльності, приймав активну участь у обговоренні питань, що стосувалися діяльності комісії.</w:t>
      </w:r>
    </w:p>
    <w:p>
      <w:pPr>
        <w:pStyle w:val="TextBody"/>
        <w:jc w:val="both"/>
        <w:rPr>
          <w:rFonts w:ascii="arial;helvetica" w:hAnsi="arial;helvetica" w:cs="arial;helvetica"/>
          <w:sz w:val="20"/>
          <w:lang w:val="uk-UA"/>
        </w:rPr>
      </w:pPr>
      <w:r>
        <w:rPr>
          <w:rFonts w:cs="arial;helvetica" w:ascii="arial;helvetica" w:hAnsi="arial;helvetica"/>
          <w:sz w:val="20"/>
          <w:lang w:val="uk-UA"/>
        </w:rPr>
        <w:t>Виходячи з об'єктивної доцільності, займав принципову позицію при обговоренні питань щодо перерозподілу бюджетних призначень головних розпорядників коштів у міжсесійний період, а також розподілу та перерозподілу трансфертів, які область отримувала з Державного бюджету України. Маючи на меті збільшення надходжень до обласного бюджету розвитку, при обговоренні питань щодо надання пільг по оренді майна спільної власності територіальних громад сіл, селищ, міст області, застосовував підходи, що дозволили мінімізувати втрати для обласного бюджету шліхом обмеження площ, на які надавалася пільга.</w:t>
      </w:r>
    </w:p>
    <w:p>
      <w:pPr>
        <w:pStyle w:val="TextBody"/>
        <w:jc w:val="both"/>
        <w:rPr>
          <w:rFonts w:ascii="arial;helvetica" w:hAnsi="arial;helvetica" w:cs="arial;helvetica"/>
          <w:sz w:val="20"/>
        </w:rPr>
      </w:pPr>
      <w:r>
        <w:rPr>
          <w:rFonts w:cs="arial;helvetica" w:ascii="arial;helvetica" w:hAnsi="arial;helvetica"/>
          <w:sz w:val="20"/>
        </w:rPr>
        <w:t>Активно діяв при розробці та прийнятті обласного бюджету 2012 року щодо збалансованого розподілу бюджетних коштів на виконання регіональних програм. Неодноразово виступав з критикою щодо мізерності фінансування регіональної програми «Здоров'я», «Програми протидії захворювання на туберкульоз» та неефективного витрачання бюджетних коштів на регіональну програму "Патріот".</w:t>
      </w:r>
    </w:p>
    <w:p>
      <w:pPr>
        <w:pStyle w:val="TextBody"/>
        <w:jc w:val="both"/>
        <w:rPr>
          <w:rFonts w:ascii="arial;helvetica" w:hAnsi="arial;helvetica" w:cs="arial;helvetica"/>
          <w:sz w:val="20"/>
        </w:rPr>
      </w:pPr>
      <w:r>
        <w:rPr>
          <w:rFonts w:cs="arial;helvetica" w:ascii="arial;helvetica" w:hAnsi="arial;helvetica"/>
          <w:sz w:val="20"/>
        </w:rPr>
        <w:t>При формуванні остаточного вигляду обласного бюджету розвитку, обласного фонду охорони навколишнього природного середовища, передбачення видатків на фінансування обласних та регіональних програм, як голова фракції, займав принципову позицію проти принципів політичної заангажованості при розподілі та спрямуванні бюджетних коштів в частині фінансування об'єктів соціально-культурного призначення та закріплення за такими об'єктами "кураторів" - депутатів обласної ради від влади. Такій підхід, на мій погляд, формував у виборців стійкий стереотип викривленої політичної свідомості щодо недосяжних здобутків непричетних до цих процесів провладних депутатів обласної ради,</w:t>
      </w:r>
    </w:p>
    <w:p>
      <w:pPr>
        <w:pStyle w:val="TextBody"/>
        <w:jc w:val="both"/>
        <w:rPr>
          <w:rFonts w:ascii="arial;helvetica" w:hAnsi="arial;helvetica" w:cs="arial;helvetica"/>
          <w:sz w:val="20"/>
        </w:rPr>
      </w:pPr>
      <w:r>
        <w:rPr>
          <w:rFonts w:cs="arial;helvetica" w:ascii="arial;helvetica" w:hAnsi="arial;helvetica"/>
          <w:sz w:val="20"/>
        </w:rPr>
        <w:t>Основною темою та головним питанням, що поставало, як перед депутатами від ВО "Батьківщина" та всією світовою демократичною спільнотою - це питання щодо виконання резолюції ПАРЄ, Європейського парламенту та вимог інших цивілізованих демократичних країн щодо припинення політичних репресій і декриміналізації українського законодавства, звільнення політичних в'язнів та зокрема Юлії Володимирівни Тимошенко. Саме з цією вимогою, з метою підтримки, постійно звертався, як голова фракції до депутатів обласної ради.</w:t>
      </w:r>
    </w:p>
    <w:p>
      <w:pPr>
        <w:pStyle w:val="TextBody"/>
        <w:jc w:val="both"/>
        <w:rPr>
          <w:rFonts w:ascii="arial;helvetica" w:hAnsi="arial;helvetica" w:cs="arial;helvetica"/>
          <w:sz w:val="20"/>
          <w:lang w:val="uk-UA"/>
        </w:rPr>
      </w:pPr>
      <w:r>
        <w:rPr>
          <w:rFonts w:cs="arial;helvetica" w:ascii="arial;helvetica" w:hAnsi="arial;helvetica"/>
          <w:sz w:val="20"/>
          <w:lang w:val="uk-UA"/>
        </w:rPr>
        <w:t>Проводячи прийоми громадян у закріплених районах області, вивчаючи та аналізуючи проблеми територіальних громад, вносив пропозиції щодо формування переліку об'єктів соціально-культурного призначення області, фінансування яких здійснювалось за рахунок коштів обласного бюджету розвитку та Державного бюджету України.</w:t>
      </w:r>
    </w:p>
    <w:p>
      <w:pPr>
        <w:pStyle w:val="TextBody"/>
        <w:jc w:val="both"/>
        <w:rPr>
          <w:rFonts w:ascii="arial;helvetica" w:hAnsi="arial;helvetica" w:cs="arial;helvetica"/>
          <w:sz w:val="20"/>
        </w:rPr>
      </w:pPr>
      <w:r>
        <w:rPr>
          <w:rFonts w:cs="arial;helvetica" w:ascii="arial;helvetica" w:hAnsi="arial;helvetica"/>
          <w:sz w:val="20"/>
        </w:rPr>
        <w:t>На виконання зобов'язання забезпечення постійного депутатського контролю за своєчасністю виплати заробітної плати, пенсії, соціальної допомоги, хмною неодноразово піднімалося питання щодо своєчасного запобігання потенційним загрозам національним інтересам у сфері соціальної політики, а саме - гальмування у виплатах заробітної плати вчителям, працівникам бюджетної сфери та пенсійного забезпечення, висловлювалися занепокоєння недосконалістю впровадження пенсійної реформи та її наслідками. З цього приводу ініційовані та проведені пресе - конференції та круглі столи щодо пенсійної реформи, заборгованості по заробітній платі працівникам бюджетних установ.</w:t>
      </w:r>
    </w:p>
    <w:p>
      <w:pPr>
        <w:pStyle w:val="TextBody"/>
        <w:jc w:val="both"/>
        <w:rPr>
          <w:rFonts w:ascii="arial;helvetica" w:hAnsi="arial;helvetica" w:cs="arial;helvetica"/>
          <w:sz w:val="20"/>
          <w:lang w:val="uk-UA"/>
        </w:rPr>
      </w:pPr>
      <w:r>
        <w:rPr>
          <w:rFonts w:cs="arial;helvetica" w:ascii="arial;helvetica" w:hAnsi="arial;helvetica"/>
          <w:sz w:val="20"/>
          <w:lang w:val="uk-UA"/>
        </w:rPr>
        <w:t>Не залишилися без належного реагування чисельні звернення громадськості міста Одеса щодо подальшої долі Музею морського флоту, закладу, який в свій час активізував культурне життя міста та сприяв підвищенню його іміджевої привабливості. Тому, мною, відповідно до Закону України "Про статус депутатів місцевих рад", був наданий та підтриманий сесією депутатський запит на і'мя голови ООДА. з вимогою Сконцентрувати зусилля влади на завершенні комплексного відновлення будівлі Музею морського флоту та взяти під особистий контроль хід проведення вищезазначених робіт та ефективного освоєння і використання бюджетних коштів.</w:t>
      </w:r>
    </w:p>
    <w:p>
      <w:pPr>
        <w:pStyle w:val="TextBody"/>
        <w:jc w:val="both"/>
        <w:rPr>
          <w:rFonts w:ascii="arial;helvetica" w:hAnsi="arial;helvetica" w:cs="arial;helvetica"/>
          <w:sz w:val="20"/>
          <w:lang w:val="uk-UA"/>
        </w:rPr>
      </w:pPr>
      <w:r>
        <w:rPr>
          <w:rFonts w:cs="arial;helvetica" w:ascii="arial;helvetica" w:hAnsi="arial;helvetica"/>
          <w:sz w:val="20"/>
          <w:lang w:val="uk-UA"/>
        </w:rPr>
        <w:t>Надзвичайно актуальним постало питання щодо реконструкції аеропорту та його інфраструктури, з огляду на це та задля розв'язання значущої для міста Одеса проблеми, мною був направлений та підтриманий сесією обласної ради депутатський запит керівництву Одеської області.</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мною було проведено 30 особистих прийомів та зустрічей з виборцями, підготовлено та надіслано 30 депутатських звернень та 3 депутатські запити.</w:t>
      </w:r>
    </w:p>
    <w:p>
      <w:pPr>
        <w:pStyle w:val="TextBody"/>
        <w:jc w:val="both"/>
        <w:rPr>
          <w:rFonts w:ascii="arial;helvetica" w:hAnsi="arial;helvetica" w:cs="arial;helvetica"/>
          <w:sz w:val="20"/>
        </w:rPr>
      </w:pPr>
      <w:r>
        <w:rPr>
          <w:rFonts w:cs="arial;helvetica" w:ascii="arial;helvetica" w:hAnsi="arial;helvetica"/>
          <w:sz w:val="20"/>
        </w:rPr>
        <w:t>Самі гострі теми, з якими звертаються громадяни це - земельні питання, тарифи та якість надання послуг у сфері ЖКГ, капітальні ремонти багатоквартирних будинків, питання медицини та освіти, питання пов'язані з Пенсійним фондом, пільгами, доплатами, а майже кожне друге звернення громадян включає скарги на протиправні дії посадових осіб та на неналежне розслідування кримінальних справ. Нажаль, не всі питання вдається вирішити одразу, але робота йде і не вирішені проблеми минулого року буду намагатися закривати в поточному.</w:t>
      </w:r>
    </w:p>
    <w:p>
      <w:pPr>
        <w:pStyle w:val="TextBody"/>
        <w:jc w:val="both"/>
        <w:rPr>
          <w:rFonts w:ascii="arial;helvetica" w:hAnsi="arial;helvetica" w:cs="arial;helvetica"/>
          <w:sz w:val="20"/>
        </w:rPr>
      </w:pPr>
      <w:r>
        <w:rPr>
          <w:rFonts w:cs="arial;helvetica" w:ascii="arial;helvetica" w:hAnsi="arial;helvetica"/>
          <w:sz w:val="20"/>
        </w:rPr>
        <w:t>Продовжую практику прийому громадян у громадських приймальнях обласної партійної організації ВО "Батьківщина", де мною особисто та моїми помічниками-консультантами ведуться прийоми громадян та надаються кваліфіковані юридичні консультації. За це період підготовлено та подано 16 позовних заяв до місцевих судів на захист прав і свобод громадян. 2 цивільні справи та 4 справи адміністративного провадження вирішено позитивно. 10 справ знаходяться у провадженні місцевих судів. Підготовлено та подано 5 апеляційних скарг на рішення місцевих судів. 4 апеляційні скарги задоволені Апеляційним судом Одеської області. Підготовлено та подано 2 касаційні скарги. Одна скарга задоволена, інша знаходиться в провадженні Вищого господарського суду України.</w:t>
      </w:r>
    </w:p>
    <w:p>
      <w:pPr>
        <w:pStyle w:val="TextBody"/>
        <w:jc w:val="both"/>
        <w:rPr>
          <w:rFonts w:ascii="arial;helvetica" w:hAnsi="arial;helvetica" w:cs="arial;helvetica"/>
          <w:sz w:val="20"/>
        </w:rPr>
      </w:pPr>
      <w:r>
        <w:rPr>
          <w:rFonts w:cs="arial;helvetica" w:ascii="arial;helvetica" w:hAnsi="arial;helvetica"/>
          <w:sz w:val="20"/>
        </w:rPr>
        <w:t>Взагалі, у звітному періоді позитивно вирішено приблизно 165 звернень громадян, 14 - такі, що не підлягали розгляду.</w:t>
      </w:r>
    </w:p>
    <w:p>
      <w:pPr>
        <w:pStyle w:val="TextBody"/>
        <w:jc w:val="both"/>
        <w:rPr>
          <w:rFonts w:ascii="arial;helvetica" w:hAnsi="arial;helvetica" w:cs="arial;helvetica"/>
          <w:sz w:val="20"/>
          <w:lang w:val="uk-UA"/>
        </w:rPr>
      </w:pPr>
      <w:r>
        <w:rPr>
          <w:rFonts w:cs="arial;helvetica" w:ascii="arial;helvetica" w:hAnsi="arial;helvetica"/>
          <w:sz w:val="20"/>
          <w:lang w:val="uk-UA"/>
        </w:rPr>
        <w:t>На протязі року регулярно виїжджав у райони Одеської області, де проводив зустрічі з громадянами, вирішував найгостріші їх проблеми.</w:t>
      </w:r>
    </w:p>
    <w:p>
      <w:pPr>
        <w:pStyle w:val="TextBody"/>
        <w:jc w:val="both"/>
        <w:rPr>
          <w:rFonts w:ascii="arial;helvetica" w:hAnsi="arial;helvetica" w:cs="arial;helvetica"/>
          <w:sz w:val="20"/>
        </w:rPr>
      </w:pPr>
      <w:r>
        <w:rPr>
          <w:rFonts w:cs="arial;helvetica" w:ascii="arial;helvetica" w:hAnsi="arial;helvetica"/>
          <w:sz w:val="20"/>
        </w:rPr>
        <w:t>29 березня 2012 року в обласній бібліотеці для дітей їм. Н.К. Крупської, приймав участь у круглому столі за темою: «Бібліотека. Діти. Час.» Під час обговорення піднімались такі важливі проблеми сьогодення, як сільська бібліотека, сучасний стан дитячої літератури, майбутнє дитячих бібліотек. Завдяки моєму втручанню 2 сільські бібліотеки були укомплектовані новими книжками.</w:t>
      </w:r>
    </w:p>
    <w:p>
      <w:pPr>
        <w:pStyle w:val="TextBody"/>
        <w:jc w:val="both"/>
        <w:rPr>
          <w:rFonts w:ascii="arial;helvetica" w:hAnsi="arial;helvetica" w:cs="arial;helvetica"/>
          <w:sz w:val="20"/>
        </w:rPr>
      </w:pPr>
      <w:r>
        <w:rPr>
          <w:rFonts w:cs="arial;helvetica" w:ascii="arial;helvetica" w:hAnsi="arial;helvetica"/>
          <w:sz w:val="20"/>
        </w:rPr>
        <w:t>Важливим напрямком роботи слід визначити розгляд звернень громадян та громадських організацій Одещини стосовно сприяння у вирішенні актуальних питань соціального захисту різних верств населення: учасників ліквідації аварії на Чорнобильській АЕС, інвалідів, дітей -інвалідів, ветеранів ВВВ, багатодітних сімей.</w:t>
      </w:r>
    </w:p>
    <w:p>
      <w:pPr>
        <w:pStyle w:val="TextBody"/>
        <w:jc w:val="both"/>
        <w:rPr>
          <w:rFonts w:ascii="arial;helvetica" w:hAnsi="arial;helvetica" w:cs="arial;helvetica"/>
          <w:sz w:val="20"/>
        </w:rPr>
      </w:pPr>
      <w:r>
        <w:rPr>
          <w:rFonts w:cs="arial;helvetica" w:ascii="arial;helvetica" w:hAnsi="arial;helvetica"/>
          <w:sz w:val="20"/>
        </w:rPr>
        <w:t>Так, за мого сприяння та за підтримки народного депутата України Радковського О.В. і керівництва області, вдалося надати матеріальну допомогу Дем'яновій М.Ю. - 800 грн,, Коваль С.М. - 10000 грн. на лікування та прожиття.</w:t>
      </w:r>
    </w:p>
    <w:p>
      <w:pPr>
        <w:pStyle w:val="TextBody"/>
        <w:spacing w:before="0" w:after="120"/>
        <w:jc w:val="both"/>
        <w:rPr>
          <w:rFonts w:ascii="arial;helvetica" w:hAnsi="arial;helvetica" w:cs="arial;helvetica"/>
          <w:sz w:val="20"/>
        </w:rPr>
      </w:pPr>
      <w:r>
        <w:rPr>
          <w:rFonts w:cs="arial;helvetica" w:ascii="arial;helvetica" w:hAnsi="arial;helvetica"/>
          <w:sz w:val="20"/>
        </w:rPr>
        <w:t>З огляду на вищевикладене, зважаючи на пропорційне представництво в Одеській обласній раді різних політичних сил, депутати фракції «ВО Батьківщина» висловлюють сподівання: задля відновлення конструктивної співпраці з депутатами опозиційної фракції, керівництво обласної ради все ж таки прислухається до думки та ініціатив нашої фракції, розуміючи, що саме від спільних зусиль залежать результати роботи і оцінка їх виборцями.</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1">
    <w:name w:val="WW-Absatz-Standardschriftart1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