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ідповідно до вимог Закону України „Про статус депутатів місцевих рад", рішення Одеської обласної ради від 26 грудня 2012 року № 718-VI «Про звіти депутатів Одеської обласної ради VІ скликання за 2012 рік» та рішення депутатської фракції Партії регіонів в Одеській обласній раді «Про проведення річних звітів депутатами рад всіх рівнів від Партії регіонів» я, Візнюк Олександр Дмитрович, обраний депутатом Одеської обласної ради за списком Партії регіонів, звітую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У вказаний термін взяв участь у 7 пленарних засіданнях сесій обласної ради, на яких було розглянуто 359 рішень, а саме: 5 рішень про затвердження звітів про виконання програм та бюджету, 20 рішень про затвердження нових програм, 35 рішень про внесення змін до діючих програм; з питань, пов’язаних з управлінням майном спільної власності територіальних громад сіл, селищ, міст області, прийнято 60 рішень, з питань про призначення, продовження строків дії контрактів та звільнення керівників комунальних підприємств, закладів, установ, організацій – 44 рішення, з питань у сфері природокористування - 41 рішення, з питань землеустрою, розмежування земель – 29 рішень, з організаційних питань (зміни до складу постійних комісій, президії, погоджувальної ради, діяльності виконавчого апарату обласної ради тощо) – 32, з питань, пов’язаних з нагородженням (клопотання про нагородження вищими органами влади) – 10 рішень, про присвоєння звання «Почесний громадянин Одеської області» – 4 рішення. Протягом року рішеннями обласної ради схвалено 4 звернення до вищих органів влади.</w:t>
      </w:r>
    </w:p>
    <w:p>
      <w:pPr>
        <w:pStyle w:val="TextBody"/>
        <w:jc w:val="both"/>
        <w:rPr>
          <w:rFonts w:ascii="arial;helvetica" w:hAnsi="arial;helvetica" w:cs="arial;helvetica"/>
          <w:sz w:val="20"/>
        </w:rPr>
      </w:pPr>
      <w:r>
        <w:rPr>
          <w:rFonts w:cs="arial;helvetica" w:ascii="arial;helvetica" w:hAnsi="arial;helvetica"/>
          <w:sz w:val="20"/>
        </w:rPr>
        <w:t>Всі ці питання підтримані мною особисто.</w:t>
      </w:r>
    </w:p>
    <w:p>
      <w:pPr>
        <w:pStyle w:val="TextBody"/>
        <w:jc w:val="both"/>
        <w:rPr>
          <w:rFonts w:ascii="arial;helvetica" w:hAnsi="arial;helvetica" w:cs="arial;helvetica"/>
          <w:sz w:val="20"/>
        </w:rPr>
      </w:pPr>
      <w:r>
        <w:rPr>
          <w:rFonts w:cs="arial;helvetica" w:ascii="arial;helvetica" w:hAnsi="arial;helvetica"/>
          <w:sz w:val="20"/>
        </w:rPr>
        <w:t>Як голова постійної комісії з питань управління майном спільної власності територіальних громад області (рішення Одеської обласної ради від 9 грудня 2010 року № 15-VI «Про персональний склад постійних комісій Одеської обласної ради VІ скликання») провів 19 окремих засідань постійної комісії. Крім цього, взяв участь у 3 спільних засіданнях постійних комісій обласної ради, а саме:</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у спільному засіданні постійної комісії обласної ради з питань бюджету, фінансово-економічної політики та банківської діяльності, з питань освіти, наукової діяльності, молодіжної політики та спорту та з питань управління майном спільної власності територіальних громад області. Розглянуто питання внесення змін до рішення обласної ради від 18 лютого 2012 року № 77-VI «Про затвердження комплексної програми «Освіта Одещини» на 2011-2014 рок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у спільному засіданні постійних комісій обласної ради з питань бюджету, фінансово-економічної політики та банківської діяльності та з питань управління майном спільної власності територіальних громад області з розгляду проекту інвестиційного договору між комунальним підприємством «Облспецземсервіс» та товариством з обмеженою відповідальністю «Агроленд-2007»;</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у спільному засіданні постійних комісій з питань будівництва, регіонального розвитку та збереження нерухомості об’єктів культурної спадщини та з питань управління майном спільної власності територіальних громад області з розгляду питання реконструкції з розширенням Спортивно-концертного комплексу Одеський палац спорту та ескізного проекту реконструкції.</w:t>
      </w:r>
    </w:p>
    <w:p>
      <w:pPr>
        <w:pStyle w:val="TextBody"/>
        <w:jc w:val="both"/>
        <w:rPr>
          <w:rFonts w:ascii="arial;helvetica" w:hAnsi="arial;helvetica" w:cs="arial;helvetica"/>
          <w:sz w:val="20"/>
        </w:rPr>
      </w:pPr>
      <w:r>
        <w:rPr>
          <w:rFonts w:cs="arial;helvetica" w:ascii="arial;helvetica" w:hAnsi="arial;helvetica"/>
          <w:sz w:val="20"/>
        </w:rPr>
        <w:t>Загальна кількість розглянутих питань на засіданнях постійної комісії складає 183 питання.</w:t>
      </w:r>
    </w:p>
    <w:p>
      <w:pPr>
        <w:pStyle w:val="TextBody"/>
        <w:jc w:val="both"/>
        <w:rPr>
          <w:rFonts w:ascii="arial;helvetica" w:hAnsi="arial;helvetica" w:cs="arial;helvetica"/>
          <w:sz w:val="20"/>
        </w:rPr>
      </w:pPr>
      <w:r>
        <w:rPr>
          <w:rFonts w:cs="arial;helvetica" w:ascii="arial;helvetica" w:hAnsi="arial;helvetica"/>
          <w:sz w:val="20"/>
        </w:rPr>
        <w:t>Постійною комісією за звітний період було внесено 74 проектів рішення, 4 проекти рішень з питань надання пільг з орендної плати за користування майном спільної власності територіальних громад, сіл, селищ, міст області підготовлені спільно з постійною комісією обласної ради з питань бюджету, фінансово-економічної політики та банківської діяльності та 1 проект рішення підготовлений спільно з постійною комісією обласної ради з питань бюджету, фінансово-економічної політики та банківської діяльності та з питань освіти, наукової діяльності, молодіжної політики та спорту.</w:t>
      </w:r>
    </w:p>
    <w:p>
      <w:pPr>
        <w:pStyle w:val="TextBody"/>
        <w:jc w:val="both"/>
        <w:rPr>
          <w:rFonts w:ascii="arial;helvetica" w:hAnsi="arial;helvetica" w:cs="arial;helvetica"/>
          <w:sz w:val="20"/>
        </w:rPr>
      </w:pPr>
      <w:r>
        <w:rPr>
          <w:rFonts w:cs="arial;helvetica" w:ascii="arial;helvetica" w:hAnsi="arial;helvetica"/>
          <w:sz w:val="20"/>
        </w:rPr>
        <w:t>Також у звітній період:</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 метою забезпечення координації дій місцевих органів виконавчої влади, органів місцевого самоврядування, закладів охорони здоров’я у здійсненні ними функцій щодо створення та функціонування системи екстреної медичної допомоги в Одеській області – утворені у складі комунальної установи «Одеський обласний центр екстреної медичної допомоги і медицини катастроф» 9 відокремлених підрозділів – станції екстреної (швидкої) медичної допомог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 метою забезпечення спеціалізованої медичної допомоги третинного рівня населенню Одеської області шляхом оптимізації мережі закладів охорони здоров'я психіатричного профілю та раціонального використання коштів обласного бюджету – утворена комунальна установа «Одеський обласний медичний центр психічного здоров’я» шляхом злиття комунальних установ «Одеська обласна клінічна психіатрична лікарня № 1», «Одеський обласний наркологічний диспансер», Одеського обласного психоневрологічного диспансеру.</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 метою збереження і показу пам’яток історії мореплавання, висвітлення ролі вітчизняного морського та річкового флоту у державотворенні – утворена комунальна установа «Музей морського флоту».</w:t>
      </w:r>
    </w:p>
    <w:p>
      <w:pPr>
        <w:pStyle w:val="TextBody"/>
        <w:jc w:val="both"/>
        <w:rPr>
          <w:rFonts w:ascii="arial;helvetica" w:hAnsi="arial;helvetica" w:cs="arial;helvetica"/>
          <w:sz w:val="20"/>
        </w:rPr>
      </w:pPr>
      <w:r>
        <w:rPr>
          <w:rFonts w:cs="arial;helvetica" w:ascii="arial;helvetica" w:hAnsi="arial;helvetica"/>
          <w:sz w:val="20"/>
        </w:rPr>
        <w:t>У 2012 році очолював 2 робочі групи: робочу групу для вивчення умов користування 7-м, 8-м, 9-м поверхами колишнього «Гуртожитку творчих працівників», розташованого за адресою: м. Одеса, вул. Тираспольська, 27/29» та робочу групу для перевірки обставин, які склались щодо користування приміщеннями Одеського обласного комунального підприємства «Видавництво «Чорномор`я» редакцією громадсько-політичної газети «Чорноморські новини», товариством з обмеженою відповідальністю «Незалежна газета «Юг» та товариством з обмеженою відповідальністю «Вечерняя Одесса»</w:t>
      </w:r>
    </w:p>
    <w:p>
      <w:pPr>
        <w:pStyle w:val="TextBody"/>
        <w:jc w:val="both"/>
        <w:rPr>
          <w:rFonts w:ascii="arial;helvetica" w:hAnsi="arial;helvetica" w:cs="arial;helvetica"/>
          <w:sz w:val="20"/>
        </w:rPr>
      </w:pPr>
      <w:r>
        <w:rPr>
          <w:rFonts w:cs="arial;helvetica" w:ascii="arial;helvetica" w:hAnsi="arial;helvetica"/>
          <w:sz w:val="20"/>
        </w:rPr>
        <w:t>Також, був головою комісії з проведення конкурсу на право оренди майна спільної власності територіальних громад сіл, селищ, міст області. З метою підвищення ефективності надання в оренду майна спільної власності територіальних громад області та реформування порядку надання в оренду зазначеного майна у зв’язку із змінами у чинному законодавстві, внесеними Законом України «Про внесення змін до деяких законодавчих актів України щодо орендних відносин» постійною комісію було запропоновано включити до плану діяльності обласної ради з підготовки регуляторних актів на 2013 рік підготовку Методики розрахунку орендної плати за майно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Виконуючи депутатські повноваження активно залучаюсь до вирішення проблем територіальних громад області. Постійно веду депутатські прийоми громадян, як під час робочих поїздок в райони області так і за місцем роботи. У минулому році, проведено 19 прийомів громадян, на яких прийнято 49 мешканців міст та районів області. Всім надана допомога. Це вирішення земельних та юридичних питань, надання допомоги в отриманні коштів на лікування та операцію. Завдяки втручанню у ситуацію, була погашена багатомісячна заборгованість по заробітній платні працівникам Балтського молочного заводу.</w:t>
      </w:r>
    </w:p>
    <w:p>
      <w:pPr>
        <w:pStyle w:val="TextBody"/>
        <w:jc w:val="both"/>
        <w:rPr>
          <w:rFonts w:ascii="arial;helvetica" w:hAnsi="arial;helvetica" w:cs="arial;helvetica"/>
          <w:sz w:val="20"/>
        </w:rPr>
      </w:pPr>
      <w:r>
        <w:rPr>
          <w:rFonts w:cs="arial;helvetica" w:ascii="arial;helvetica" w:hAnsi="arial;helvetica"/>
          <w:sz w:val="20"/>
        </w:rPr>
        <w:t>За ініціативи губернатора Одеської області Едуарда Матвійчика в області реалізовується проект Партії регіонів «Народний бюджет». Значення ініціативи підтвердилась в ході проведення народних сходів, в яких прийняли участь, тільки на першому етапі реалізації, більше 300 тисяч осіб. Мав безпосереднє відношення до розробки та ніс відповідальність за реалізацію даної ініціативи. Приймав безпосередню участь в організації народних сходів, на яких розглядалися та вирішувались нагальні проблеми населених пунктів, районів.</w:t>
      </w:r>
    </w:p>
    <w:p>
      <w:pPr>
        <w:pStyle w:val="TextBody"/>
        <w:spacing w:before="0" w:after="120"/>
        <w:jc w:val="both"/>
        <w:rPr>
          <w:rFonts w:ascii="arial;helvetica" w:hAnsi="arial;helvetica" w:cs="arial;helvetica"/>
          <w:sz w:val="20"/>
        </w:rPr>
      </w:pPr>
      <w:r>
        <w:rPr>
          <w:rFonts w:cs="arial;helvetica" w:ascii="arial;helvetica" w:hAnsi="arial;helvetica"/>
          <w:sz w:val="20"/>
        </w:rPr>
        <w:t>Тримав на особистому контролі вирішення питань ремонту шкіл, дитячих садків та лікарень у Татарбунарському районі: ремонт лікарні в с. Тузли, ремонт системи опалення сільських шкіл в селах Рибальське, Приморське та Вишневе, будівництво системи опалення Жовтоярської школи, ремонт покрівлі Лиманської, Спаської, Дмитрівської та Кочкуватської шкіл. Також було відремонтовано будинки культури в селах Приморське, Борисівка та Білолісся.</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80"/>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