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de-DE"/>
        </w:rPr>
      </w:pPr>
      <w:r>
        <w:rPr>
          <w:rFonts w:cs="arial;helvetica" w:ascii="arial;helvetica" w:hAnsi="arial;helvetica"/>
          <w:b/>
          <w:sz w:val="20"/>
          <w:lang w:val="de-DE"/>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Відповідно до частин 1 та 6 статті 16 Закону України «Про статус депутатів місцевих рад» та на виконання рішення Одеської обласної ради від 26 грудня 2012 року № 718-VI «Про звіти депутатів Одеської обласної ради VІ скликання за 2012 рік» я, Волканов Валентин Дмитрович, обраний до Одеської обласної ради за списком Партії регіонів, звітую про свою діяльність за 2012 рік.</w:t>
      </w:r>
    </w:p>
    <w:p>
      <w:pPr>
        <w:pStyle w:val="TextBody"/>
        <w:jc w:val="both"/>
        <w:rPr>
          <w:rFonts w:ascii="arial;helvetica" w:hAnsi="arial;helvetica" w:cs="arial;helvetica"/>
          <w:sz w:val="20"/>
        </w:rPr>
      </w:pPr>
      <w:r>
        <w:rPr>
          <w:rFonts w:cs="arial;helvetica" w:ascii="arial;helvetica" w:hAnsi="arial;helvetica"/>
          <w:sz w:val="20"/>
        </w:rPr>
        <w:t>У вказаний термін було прийнято участь у 7 пленарних засіданнях сесій обласної ради, на яких було розглянуто більше 350 питань. Відповідно, прийнято участь у 7 спільних засіданнях постійних комісій обласної ради з попереднього розгляду питань порядку денного чергових сесій.</w:t>
      </w:r>
    </w:p>
    <w:p>
      <w:pPr>
        <w:pStyle w:val="TextBody"/>
        <w:jc w:val="both"/>
        <w:rPr>
          <w:rFonts w:ascii="arial;helvetica" w:hAnsi="arial;helvetica" w:cs="arial;helvetica"/>
          <w:sz w:val="20"/>
        </w:rPr>
      </w:pPr>
      <w:r>
        <w:rPr>
          <w:rFonts w:cs="arial;helvetica" w:ascii="arial;helvetica" w:hAnsi="arial;helvetica"/>
          <w:sz w:val="20"/>
        </w:rPr>
        <w:t>Згідно з рішенням Одеської обласної ради від 9 грудня 2010 року № 15-VI «Про персональний склад постійних комісій Одеської обласної ради VІ скликання» являюсь членом постійної комісії з питань міжрегіонального і міжнародного співробітництва та інвестиційної діяльності. 30 грудня 2010 року за поданням голови комісії (відповідно до пункту 4.20.11. розділу 4 Положення про постійні комісії обласної ради VІ скликання) обраний заступником останнього. На виконання доручень голови комісії здійснював загальне керівництво роботи комісії з жовтня до грудня 2012 року включно.</w:t>
      </w:r>
    </w:p>
    <w:p>
      <w:pPr>
        <w:pStyle w:val="TextBody"/>
        <w:jc w:val="both"/>
        <w:rPr>
          <w:rFonts w:ascii="arial;helvetica" w:hAnsi="arial;helvetica" w:cs="arial;helvetica"/>
          <w:sz w:val="20"/>
        </w:rPr>
      </w:pPr>
      <w:r>
        <w:rPr>
          <w:rFonts w:cs="arial;helvetica" w:ascii="arial;helvetica" w:hAnsi="arial;helvetica"/>
          <w:sz w:val="20"/>
        </w:rPr>
        <w:t>За звітній період відбулося 7 засідань постійної комісії на яких розглянуто понад 30 питань. Зокрема, як член постійної комісії з питань міжрегіонального і міжнародного співробітництва та інвестиційної діяльності у взаємодії з Головним управлінням зовнішньоекономічної діяльності та європейської інтеграції Одеської обласної державної адміністрації прийняв участь у розробці проектів рішень обласної ради, а саме:</w:t>
      </w:r>
    </w:p>
    <w:p>
      <w:pPr>
        <w:pStyle w:val="TextBody"/>
        <w:jc w:val="both"/>
        <w:rPr/>
      </w:pPr>
      <w:r>
        <w:rPr>
          <w:rFonts w:cs="arial;helvetica" w:ascii="arial;helvetica" w:hAnsi="arial;helvetica"/>
          <w:sz w:val="20"/>
        </w:rPr>
        <w:t>- «</w:t>
      </w:r>
      <w:hyperlink r:id="rId2">
        <w:r>
          <w:rPr>
            <w:rStyle w:val="InternetLink"/>
            <w:rFonts w:cs="arial;helvetica" w:ascii="arial;helvetica" w:hAnsi="arial;helvetica"/>
            <w:sz w:val="20"/>
          </w:rPr>
          <w:t>Про внесення змін до рішення обласної ради від 18 лютого 2011 року № 76-VІ «Про затвердження Програми залучення інвестицій в економіку Одеської області на 2011 – 2012 роки</w:t>
        </w:r>
      </w:hyperlink>
      <w:r>
        <w:rPr>
          <w:rFonts w:cs="arial;helvetica" w:ascii="arial;helvetica" w:hAnsi="arial;helvetica"/>
          <w:sz w:val="20"/>
        </w:rPr>
        <w:t>»;</w:t>
      </w:r>
    </w:p>
    <w:p>
      <w:pPr>
        <w:pStyle w:val="TextBody"/>
        <w:jc w:val="both"/>
        <w:rPr>
          <w:rFonts w:ascii="arial;helvetica" w:hAnsi="arial;helvetica" w:cs="arial;helvetica"/>
          <w:sz w:val="20"/>
        </w:rPr>
      </w:pPr>
      <w:r>
        <w:rPr>
          <w:rFonts w:cs="arial;helvetica" w:ascii="arial;helvetica" w:hAnsi="arial;helvetica"/>
          <w:sz w:val="20"/>
        </w:rPr>
        <w:t>- «Про затвердження Програми євроінтеграції, міжрегіональних зв’язків та формування позитивного іміджу Одеської області на 2012 – 2013 роки»;</w:t>
      </w:r>
    </w:p>
    <w:p>
      <w:pPr>
        <w:pStyle w:val="TextBody"/>
        <w:jc w:val="both"/>
        <w:rPr>
          <w:rFonts w:ascii="arial;helvetica" w:hAnsi="arial;helvetica" w:cs="arial;helvetica"/>
          <w:sz w:val="20"/>
        </w:rPr>
      </w:pPr>
      <w:r>
        <w:rPr>
          <w:rFonts w:cs="arial;helvetica" w:ascii="arial;helvetica" w:hAnsi="arial;helvetica"/>
          <w:sz w:val="20"/>
        </w:rPr>
        <w:t>- «Про затвердження Стратегічного плану підвищення конкурентоспроможності та економічного розвитку Придунайського економічного субрегіону на 2012 – 2022 роки»;</w:t>
      </w:r>
    </w:p>
    <w:p>
      <w:pPr>
        <w:pStyle w:val="TextBody"/>
        <w:jc w:val="both"/>
        <w:rPr>
          <w:rFonts w:ascii="arial;helvetica" w:hAnsi="arial;helvetica" w:cs="arial;helvetica"/>
          <w:sz w:val="20"/>
        </w:rPr>
      </w:pPr>
      <w:r>
        <w:rPr>
          <w:rFonts w:cs="arial;helvetica" w:ascii="arial;helvetica" w:hAnsi="arial;helvetica"/>
          <w:sz w:val="20"/>
        </w:rPr>
        <w:t>- «Про внесення змін до Програми євроінтеграції, міжнародних зв’язків та формування позитивного іміджу Одеської області на 2012 - 2013 роки»;</w:t>
      </w:r>
    </w:p>
    <w:p>
      <w:pPr>
        <w:pStyle w:val="TextBody"/>
        <w:jc w:val="both"/>
        <w:rPr>
          <w:rFonts w:ascii="arial;helvetica" w:hAnsi="arial;helvetica" w:cs="arial;helvetica"/>
          <w:sz w:val="20"/>
        </w:rPr>
      </w:pPr>
      <w:r>
        <w:rPr>
          <w:rFonts w:cs="arial;helvetica" w:ascii="arial;helvetica" w:hAnsi="arial;helvetica"/>
          <w:sz w:val="20"/>
        </w:rPr>
        <w:t>- «Про затвердження Програми залучення іноземних інвестицій та розвитку зовнішньоекономічної діяльності Одеського регіону на 2013 - 2014 роки».</w:t>
      </w:r>
    </w:p>
    <w:p>
      <w:pPr>
        <w:pStyle w:val="TextBody"/>
        <w:jc w:val="both"/>
        <w:rPr>
          <w:rFonts w:ascii="arial;helvetica" w:hAnsi="arial;helvetica" w:cs="arial;helvetica"/>
          <w:sz w:val="20"/>
        </w:rPr>
      </w:pPr>
      <w:r>
        <w:rPr>
          <w:rFonts w:cs="arial;helvetica" w:ascii="arial;helvetica" w:hAnsi="arial;helvetica"/>
          <w:sz w:val="20"/>
        </w:rPr>
        <w:t>Постійна комісія за звітний період здійснювала контроль за ходом виконання рішень обласної ради VІ та попередніх скликань. На засіданнях комісій постійно заслуховувались звіти щодо стану виконання профільних програм згідно термінів, які були визначені рішеннями обласної ради.</w:t>
      </w:r>
    </w:p>
    <w:p>
      <w:pPr>
        <w:pStyle w:val="TextBody"/>
        <w:jc w:val="both"/>
        <w:rPr>
          <w:rFonts w:ascii="arial;helvetica" w:hAnsi="arial;helvetica" w:cs="arial;helvetica"/>
          <w:sz w:val="20"/>
        </w:rPr>
      </w:pPr>
      <w:r>
        <w:rPr>
          <w:rFonts w:cs="arial;helvetica" w:ascii="arial;helvetica" w:hAnsi="arial;helvetica"/>
          <w:sz w:val="20"/>
        </w:rPr>
        <w:t>Як актуальніші питання, що були розглянуті в рамках роботи постійної комісії, можна виділити такі:</w:t>
      </w:r>
    </w:p>
    <w:p>
      <w:pPr>
        <w:pStyle w:val="TextBody"/>
        <w:jc w:val="both"/>
        <w:rPr/>
      </w:pPr>
      <w:r>
        <w:rPr>
          <w:rFonts w:cs="arial;helvetica" w:ascii="arial;helvetica" w:hAnsi="arial;helvetica"/>
          <w:sz w:val="20"/>
        </w:rPr>
        <w:t>- про проект рішення обласної ради «</w:t>
      </w:r>
      <w:hyperlink r:id="rId3">
        <w:r>
          <w:rPr>
            <w:rStyle w:val="InternetLink"/>
            <w:rFonts w:cs="arial;helvetica" w:ascii="arial;helvetica" w:hAnsi="arial;helvetica"/>
            <w:sz w:val="20"/>
          </w:rPr>
          <w:t>Про внесення змін до рішення обласної ради від 18 лютого 2011 року № 76-VІ «Про затвердження Програми залучення інвестицій в економіку Одеської області на 2011 – 2012 роки</w:t>
        </w:r>
      </w:hyperlink>
      <w:r>
        <w:rPr>
          <w:rFonts w:cs="arial;helvetica" w:ascii="arial;helvetica" w:hAnsi="arial;helvetica"/>
          <w:sz w:val="20"/>
        </w:rPr>
        <w:t>»;</w:t>
      </w:r>
    </w:p>
    <w:p>
      <w:pPr>
        <w:pStyle w:val="TextBody"/>
        <w:jc w:val="both"/>
        <w:rPr>
          <w:rFonts w:ascii="arial;helvetica" w:hAnsi="arial;helvetica" w:cs="arial;helvetica"/>
          <w:sz w:val="20"/>
        </w:rPr>
      </w:pPr>
      <w:r>
        <w:rPr>
          <w:rFonts w:cs="arial;helvetica" w:ascii="arial;helvetica" w:hAnsi="arial;helvetica"/>
          <w:sz w:val="20"/>
        </w:rPr>
        <w:t>- про проект рішення обласної ради «Про затвердження Програми євроінтеграції, міжрегіональних зв’язків та формування позитивного іміджу Одеської області на 2012 – 2013 роки»;</w:t>
      </w:r>
    </w:p>
    <w:p>
      <w:pPr>
        <w:pStyle w:val="TextBody"/>
        <w:jc w:val="both"/>
        <w:rPr>
          <w:rFonts w:ascii="arial;helvetica" w:hAnsi="arial;helvetica" w:cs="arial;helvetica"/>
          <w:sz w:val="20"/>
        </w:rPr>
      </w:pPr>
      <w:r>
        <w:rPr>
          <w:rFonts w:cs="arial;helvetica" w:ascii="arial;helvetica" w:hAnsi="arial;helvetica"/>
          <w:sz w:val="20"/>
        </w:rPr>
        <w:t>- про проект рішення обласної ради «Про затвердження Стратегічного плану підвищення конкурентоспроможності та економічного розвитку Придунайського економічного субрегіону на 2012 – 2022 роки»;</w:t>
      </w:r>
    </w:p>
    <w:p>
      <w:pPr>
        <w:pStyle w:val="TextBody"/>
        <w:jc w:val="both"/>
        <w:rPr>
          <w:rFonts w:ascii="arial;helvetica" w:hAnsi="arial;helvetica" w:cs="arial;helvetica"/>
          <w:sz w:val="20"/>
        </w:rPr>
      </w:pPr>
      <w:r>
        <w:rPr>
          <w:rFonts w:cs="arial;helvetica" w:ascii="arial;helvetica" w:hAnsi="arial;helvetica"/>
          <w:sz w:val="20"/>
        </w:rPr>
        <w:t>- про проект рішення обласної ради «Про затвердження Програми розвитку малого і середнього підприємництва в Одеський області на 2013-2015 роки»;</w:t>
      </w:r>
    </w:p>
    <w:p>
      <w:pPr>
        <w:pStyle w:val="TextBody"/>
        <w:jc w:val="both"/>
        <w:rPr>
          <w:rFonts w:ascii="arial;helvetica" w:hAnsi="arial;helvetica" w:cs="arial;helvetica"/>
          <w:sz w:val="20"/>
        </w:rPr>
      </w:pPr>
      <w:r>
        <w:rPr>
          <w:rFonts w:cs="arial;helvetica" w:ascii="arial;helvetica" w:hAnsi="arial;helvetica"/>
          <w:sz w:val="20"/>
        </w:rPr>
        <w:t>- про стан виконання Програми євроінтеграції, міжрегіональних зв’язків та формування позитивного іміджу Одеської області на 2012 - 2013 роки за 2012 рік»;</w:t>
      </w:r>
    </w:p>
    <w:p>
      <w:pPr>
        <w:pStyle w:val="TextBody"/>
        <w:jc w:val="both"/>
        <w:rPr>
          <w:rFonts w:ascii="arial;helvetica" w:hAnsi="arial;helvetica" w:cs="arial;helvetica"/>
          <w:sz w:val="20"/>
        </w:rPr>
      </w:pPr>
      <w:r>
        <w:rPr>
          <w:rFonts w:cs="arial;helvetica" w:ascii="arial;helvetica" w:hAnsi="arial;helvetica"/>
          <w:sz w:val="20"/>
        </w:rPr>
        <w:t>- про проект рішення обласної ради «Про внесення змін до Програми євроінтеграції, міжнародних зв’язків та формування позитивного іміджу Одеської області на 2012 - 2013 роки»;</w:t>
      </w:r>
    </w:p>
    <w:p>
      <w:pPr>
        <w:pStyle w:val="TextBody"/>
        <w:jc w:val="both"/>
        <w:rPr>
          <w:rFonts w:ascii="arial;helvetica" w:hAnsi="arial;helvetica" w:cs="arial;helvetica"/>
          <w:sz w:val="20"/>
        </w:rPr>
      </w:pPr>
      <w:r>
        <w:rPr>
          <w:rFonts w:cs="arial;helvetica" w:ascii="arial;helvetica" w:hAnsi="arial;helvetica"/>
          <w:sz w:val="20"/>
        </w:rPr>
        <w:t>- про стан виконання Інвестиційної стратегії Одеської області на 2011 - 2015 роки за 2012 рік;</w:t>
      </w:r>
    </w:p>
    <w:p>
      <w:pPr>
        <w:pStyle w:val="TextBody"/>
        <w:jc w:val="both"/>
        <w:rPr>
          <w:rFonts w:ascii="arial;helvetica" w:hAnsi="arial;helvetica" w:cs="arial;helvetica"/>
          <w:sz w:val="20"/>
        </w:rPr>
      </w:pPr>
      <w:r>
        <w:rPr>
          <w:rFonts w:cs="arial;helvetica" w:ascii="arial;helvetica" w:hAnsi="arial;helvetica"/>
          <w:sz w:val="20"/>
        </w:rPr>
        <w:t>- про виконання рішення обласної ради від 18 лютого 2011 року № 76-VІ «Про затвердження Програми залучення інвестицій в економіку Одеської області на 2011 - 2012 роки»;</w:t>
      </w:r>
    </w:p>
    <w:p>
      <w:pPr>
        <w:pStyle w:val="TextBody"/>
        <w:jc w:val="both"/>
        <w:rPr>
          <w:rFonts w:ascii="arial;helvetica" w:hAnsi="arial;helvetica" w:cs="arial;helvetica"/>
          <w:sz w:val="20"/>
        </w:rPr>
      </w:pPr>
      <w:r>
        <w:rPr>
          <w:rFonts w:cs="arial;helvetica" w:ascii="arial;helvetica" w:hAnsi="arial;helvetica"/>
          <w:sz w:val="20"/>
        </w:rPr>
        <w:t>- про проект рішення обласної ради «Про затвердження Програми залучення іноземних інвестицій та розвитку зовнішньоекономічної діяльності Одеського регіону на 2013 - 2014 роки»;</w:t>
      </w:r>
    </w:p>
    <w:p>
      <w:pPr>
        <w:pStyle w:val="TextBody"/>
        <w:jc w:val="both"/>
        <w:rPr>
          <w:rFonts w:ascii="arial;helvetica" w:hAnsi="arial;helvetica" w:cs="arial;helvetica"/>
          <w:sz w:val="20"/>
        </w:rPr>
      </w:pPr>
      <w:r>
        <w:rPr>
          <w:rFonts w:cs="arial;helvetica" w:ascii="arial;helvetica" w:hAnsi="arial;helvetica"/>
          <w:sz w:val="20"/>
        </w:rPr>
        <w:t>- про проект рішення обласної ради «Про затвердження Програми соціально-економічного та культурного розвитку Одеської області на 2013 рік»;</w:t>
      </w:r>
    </w:p>
    <w:p>
      <w:pPr>
        <w:pStyle w:val="TextBody"/>
        <w:jc w:val="both"/>
        <w:rPr>
          <w:rFonts w:ascii="arial;helvetica" w:hAnsi="arial;helvetica" w:cs="arial;helvetica"/>
          <w:sz w:val="20"/>
        </w:rPr>
      </w:pPr>
      <w:r>
        <w:rPr>
          <w:rFonts w:cs="arial;helvetica" w:ascii="arial;helvetica" w:hAnsi="arial;helvetica"/>
          <w:sz w:val="20"/>
        </w:rPr>
        <w:t>- про проект Концепції індустріального парку в с. Червонознам’янка Іванівського району Одеської області.</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У 2012 році було прийнято участь у 4 засіданнях Регіонального комітету економічних реформ (створений відповідно до п.9 ч.1 ст.39 Закону України «Про місцеві державні адміністрації», на виконання Указу Президента України від 17 березня 2010 року №355/2010 «Питання комітету з економічних реформ») метою якого є впровадження економічних реформ на території області.</w:t>
      </w:r>
    </w:p>
    <w:p>
      <w:pPr>
        <w:pStyle w:val="TextBody"/>
        <w:jc w:val="both"/>
        <w:rPr>
          <w:rFonts w:ascii="arial;helvetica" w:hAnsi="arial;helvetica" w:cs="arial;helvetica"/>
          <w:sz w:val="20"/>
        </w:rPr>
      </w:pPr>
      <w:r>
        <w:rPr>
          <w:rFonts w:cs="arial;helvetica" w:ascii="arial;helvetica" w:hAnsi="arial;helvetica"/>
          <w:sz w:val="20"/>
        </w:rPr>
        <w:t>Також участь було прийнято:</w:t>
      </w:r>
    </w:p>
    <w:p>
      <w:pPr>
        <w:pStyle w:val="TextBody"/>
        <w:jc w:val="both"/>
        <w:rPr>
          <w:rFonts w:ascii="arial;helvetica" w:hAnsi="arial;helvetica" w:cs="arial;helvetica"/>
          <w:sz w:val="20"/>
        </w:rPr>
      </w:pPr>
      <w:r>
        <w:rPr>
          <w:rFonts w:cs="arial;helvetica" w:ascii="arial;helvetica" w:hAnsi="arial;helvetica"/>
          <w:sz w:val="20"/>
        </w:rPr>
        <w:t>- 31 травня звітного року взято участь у засіданні "круглого столу" тимчасової робочої групи "Забезпечення інвестиційної діяльності та розвитку зовнішніх зносин" з метою обговорення результатів дослідження конкурентоспроможності Одеської області та регіонів України в цілому.</w:t>
      </w:r>
    </w:p>
    <w:p>
      <w:pPr>
        <w:pStyle w:val="TextBody"/>
        <w:jc w:val="both"/>
        <w:rPr>
          <w:rFonts w:ascii="arial;helvetica" w:hAnsi="arial;helvetica" w:cs="arial;helvetica"/>
          <w:sz w:val="20"/>
        </w:rPr>
      </w:pPr>
      <w:r>
        <w:rPr>
          <w:rFonts w:cs="arial;helvetica" w:ascii="arial;helvetica" w:hAnsi="arial;helvetica"/>
          <w:sz w:val="20"/>
        </w:rPr>
        <w:t>- 29 листопада 2012 у рамках розширеного засідання тимчасової робочої групи "Забезпечення інвестиційної діяльності та розвитку зовнішніх зносин" регіонального комітету відбулась конференція на тему "Динамічна Одещина 2013: інвестиції для розвитку" де особлива увага була приділена розгляду нових форм інвестиційно-інноваційної привабливості регіону а саме Концепції індустріального парку в с. Червонознам’янка Іванівського району.</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Діяльність в у рамках Єврорегіону «Нижній Дунай» та Асоціації транскордонного співробітництва «Єврорегіон Нижній Дунай».</w:t>
      </w:r>
    </w:p>
    <w:p>
      <w:pPr>
        <w:pStyle w:val="TextBody"/>
        <w:jc w:val="both"/>
        <w:rPr>
          <w:rFonts w:ascii="arial;helvetica" w:hAnsi="arial;helvetica" w:cs="arial;helvetica"/>
          <w:sz w:val="20"/>
        </w:rPr>
      </w:pPr>
      <w:r>
        <w:rPr>
          <w:rFonts w:cs="arial;helvetica" w:ascii="arial;helvetica" w:hAnsi="arial;helvetica"/>
          <w:sz w:val="20"/>
        </w:rPr>
        <w:t>Як член Комісії з розвитку та просуванню транскордонного туризму Асоціації транскордонного співробітництва «Єврорегіон Нижній Дунай» взяв учать у засіданні даної групи 19 жовтня 2012 року в м. Ізмаїл за присутності румунських та молдавських колег. На зустрічі були обговорені питання виконання Плану дій Комісії з розвитку та просування транскордонного туризму Єврорегіону «Нижній Дунай» у 2012 році та пропозицій до Плану дій Комісії з розвитку та просування транскордонного туризму Єврорегіону «Нижній Дунай» на 2013 рік.</w:t>
      </w:r>
    </w:p>
    <w:p>
      <w:pPr>
        <w:pStyle w:val="TextBody"/>
        <w:jc w:val="both"/>
        <w:rPr>
          <w:rFonts w:ascii="arial;helvetica" w:hAnsi="arial;helvetica" w:cs="arial;helvetica"/>
          <w:sz w:val="20"/>
        </w:rPr>
      </w:pPr>
      <w:r>
        <w:rPr>
          <w:rFonts w:cs="arial;helvetica" w:ascii="arial;helvetica" w:hAnsi="arial;helvetica"/>
          <w:sz w:val="20"/>
        </w:rPr>
        <w:t>Також до Головного управління зовнішньоекономічної діяльності та європейської інтеграції Одеської обласної державної адміністрації як модератора поточної діяльності Асоціації на території області були направлені відповідні пропозиції до плану роботи Комісії на 2013 рік.</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обота з місцевими радам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прийнято участь у 7 пленарних засіданнях сесій Арцизької та Ізмаїльської районних рад. В ході таких засідань та на супутніх й окремих зустрічах з активами і сільськими головами вказаних районів обговорювалися питання, зокрема, забезпечення населених пунктів питною водою, ремонту та реконструкції автошляхів, забезпечення мешканців сіл скрапленим (балонним) газом, оформлення державних актів на земельні ділянки і т.д. Окремо слід підкреслити, що, як і минулого року, значна кількість проблемних питань в південних районах стосується водо забезпечення та газифікації.</w:t>
      </w:r>
    </w:p>
    <w:p>
      <w:pPr>
        <w:pStyle w:val="TextBody"/>
        <w:jc w:val="both"/>
        <w:rPr>
          <w:rFonts w:ascii="arial;helvetica" w:hAnsi="arial;helvetica" w:cs="arial;helvetica"/>
          <w:sz w:val="20"/>
        </w:rPr>
      </w:pPr>
      <w:r>
        <w:rPr>
          <w:rFonts w:cs="arial;helvetica" w:ascii="arial;helvetica" w:hAnsi="arial;helvetica"/>
          <w:sz w:val="20"/>
        </w:rPr>
        <w:t>Також неодноразово приймав участь у святкових заходах з нагоди державних та місцевих свят на території вказаних районів.</w:t>
      </w:r>
    </w:p>
    <w:p>
      <w:pPr>
        <w:pStyle w:val="TextBody"/>
        <w:jc w:val="both"/>
        <w:rPr>
          <w:rFonts w:ascii="arial;helvetica" w:hAnsi="arial;helvetica" w:cs="arial;helvetica"/>
          <w:sz w:val="20"/>
        </w:rPr>
      </w:pPr>
      <w:r>
        <w:rPr>
          <w:rFonts w:cs="arial;helvetica" w:ascii="arial;helvetica" w:hAnsi="arial;helvetica"/>
          <w:sz w:val="20"/>
        </w:rPr>
        <w:t>Проведено 8 прийомів громадян на території Арцизького та Ізмаїльського районів, в ході яких було прийнято більше 40 осіб. За результатами розгляду отриманих звернень (особистих чи письмових) надані відповідні роз’яснення, консультації з нормативно – правових питань чи оказана матеріальна допомога. На приклад, жителям одного з сіл Арцизького району надані роз’яснення з вирішення цілої низки питань щодо правової основи землекористування, оформлення чи переоформлення прав на земельні ділянки, так названі «паї» тощо. Також в якості прикладу можна згадати зустріч з ветеранським активом Ізмаїльського району (в обласному Центрі національних культур м. Ізмаїл) 22 лютого 2012 р. Тут відбулися урочисті збори та святковий концерт, присвячені 25 річниці Ізмаїльської районної організації ветеранів. Ветеранський рух, розпочатий ще фронтовиками, сьогодні є найбільшим громадським об'єднанням на Ізмаїльщині. На святі ветеранської організації також були вручені особливі подарунки та грошові премії – інвалідам, що потребують неустанної турботи, і в той же час активістам руху, ветеранам війни в Афганістані М.Д. Шпілевому и ветерану ВВВ К.Е. Дьякову.</w:t>
      </w:r>
    </w:p>
    <w:p>
      <w:pPr>
        <w:pStyle w:val="TextBody"/>
        <w:jc w:val="both"/>
        <w:rPr>
          <w:rFonts w:ascii="arial;helvetica" w:hAnsi="arial;helvetica" w:cs="arial;helvetica"/>
          <w:sz w:val="20"/>
        </w:rPr>
      </w:pPr>
      <w:r>
        <w:rPr>
          <w:rFonts w:cs="arial;helvetica" w:ascii="arial;helvetica" w:hAnsi="arial;helvetica"/>
          <w:sz w:val="20"/>
        </w:rPr>
        <w:t>Загалом протягом 2012 року, як і з початку каденції, на територіях вказаних вище районів велася активна благодійницька та спонсорська діяльність. Зокрема, прийняв участь у зборі коштів на відновлення Спасо-Преображенського собору в м. Болграді, пошкодженого пожежею, що сталася 26 січня 2012 року.</w:t>
      </w:r>
    </w:p>
    <w:p>
      <w:pPr>
        <w:pStyle w:val="TextBody"/>
        <w:jc w:val="both"/>
        <w:rPr>
          <w:rFonts w:ascii="arial;helvetica" w:hAnsi="arial;helvetica" w:cs="arial;helvetica"/>
          <w:sz w:val="20"/>
        </w:rPr>
      </w:pPr>
      <w:r>
        <w:rPr>
          <w:rFonts w:cs="arial;helvetica" w:ascii="arial;helvetica" w:hAnsi="arial;helvetica"/>
          <w:sz w:val="20"/>
        </w:rPr>
        <w:t>Особливого згадування, серед іншого, потребують дві справи – співпраця з Офтальмологічним відділенням Ізмаїльської районної лікарні та участь в організації й проведенні 190- річчя села Задунаївка Арцизького району.</w:t>
      </w:r>
    </w:p>
    <w:p>
      <w:pPr>
        <w:pStyle w:val="TextBody"/>
        <w:jc w:val="both"/>
        <w:rPr>
          <w:rFonts w:ascii="arial;helvetica" w:hAnsi="arial;helvetica" w:cs="arial;helvetica"/>
          <w:sz w:val="20"/>
        </w:rPr>
      </w:pPr>
      <w:r>
        <w:rPr>
          <w:rFonts w:cs="arial;helvetica" w:ascii="arial;helvetica" w:hAnsi="arial;helvetica"/>
          <w:sz w:val="20"/>
        </w:rPr>
        <w:t>Знайомство з саме Офтальмологічним відділенням Ізмаїльської районної лікарні відбулося на початку літа звітного року: зустрічі з керівництвом відділення, колективом лікарів та медперсоналу, пацієнтами стали доброю традицією. Логічним продовженням такого спілкування стало придбання бойлера для обслуговування спеціальних палат для ветеранів ВВВ та харчоблоку відділення, а також лінолеуму для вказаних палат.</w:t>
      </w:r>
    </w:p>
    <w:p>
      <w:pPr>
        <w:pStyle w:val="TextBody"/>
        <w:jc w:val="both"/>
        <w:rPr>
          <w:rFonts w:ascii="arial;helvetica" w:hAnsi="arial;helvetica" w:cs="arial;helvetica"/>
          <w:sz w:val="20"/>
        </w:rPr>
      </w:pPr>
      <w:r>
        <w:rPr>
          <w:rFonts w:cs="arial;helvetica" w:ascii="arial;helvetica" w:hAnsi="arial;helvetica"/>
          <w:sz w:val="20"/>
        </w:rPr>
        <w:t>9 вересня 2012 року с. Задунаївка Арцизького району святкувала своє 190-річчя. До цієї події за власний рахунок були відремонтовані та оцинковані купола сільської церкви Свято-Успенської Божій Матері, для підтримки місцевої громади та сільської ради були виділені кошти для святкових спортивних змагань, запрошені творчі колективи для святкового концерту та влаштовано феєрверк. Також для збірної спортивної команди с. Задунаївка (атлетика та футбол) була придбана спортивна форма.</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обота зі ЗМІ.</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на сторінках місцевих міських та районних газет («Придунайські вісті», «Арцизские вести», «Курьер недели» ) велася постійна інформаційна робота, що включає в себе статті, коментарі, інтерв’ю та оголошення різноманітного змісту. Також у 2012 році в газетах «Одеські вісті» і «Зоря регіону», на сайтах обласної організації Партії регіонів, Одеської обласної організації Комітету виборців України «Твій місцевий депутат» надрукована низка статей з висвітлення певних актуальних соціально-економічних питань регіону та окремих районів, щодо власної депутатської діяльності та діяльності партії тощо.</w:t>
      </w:r>
    </w:p>
    <w:p>
      <w:pPr>
        <w:pStyle w:val="TextBody"/>
        <w:numPr>
          <w:ilvl w:val="0"/>
          <w:numId w:val="6"/>
        </w:numPr>
        <w:tabs>
          <w:tab w:val="clear" w:pos="709"/>
          <w:tab w:val="left" w:pos="0" w:leader="none"/>
          <w:tab w:val="left" w:pos="2" w:leader="none"/>
        </w:tabs>
        <w:spacing w:before="0" w:after="120"/>
        <w:ind w:left="707" w:right="0" w:hanging="283"/>
        <w:jc w:val="both"/>
        <w:rPr>
          <w:rFonts w:ascii="arial;helvetica" w:hAnsi="arial;helvetica" w:cs="arial;helvetica"/>
          <w:sz w:val="20"/>
        </w:rPr>
      </w:pPr>
      <w:r>
        <w:rPr>
          <w:rFonts w:cs="arial;helvetica" w:ascii="arial;helvetica" w:hAnsi="arial;helvetica"/>
          <w:sz w:val="20"/>
        </w:rPr>
        <w:t>В рамках проектів «Народний бюджет» та «Народний медосмотр», розроблених обласною організацією Партії регіонів за ініціативи губернатора Одещини, прийняв участь у низці зборів громадян Арцизького й Ізмаїльського районів. В місцевих засобах інформації вказаних районів були надруковані роз’яснювальні статті щодо зазначених проектів.</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80"/>
    <w:family w:val="modern"/>
    <w:pitch w:val="default"/>
  </w:font>
  <w:font w:name="Wingdings">
    <w:charset w:val="80"/>
    <w:family w:val="auto"/>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rada.odessa.gov.ua/index.php?option=com_content&amp;view=article&amp;id=475%3A-2011-2011-&amp;catid=63%3A2011-04-11-08-37-30&amp;Itemid=184&amp;lang=ru" TargetMode="External"/><Relationship Id="rId3" Type="http://schemas.openxmlformats.org/officeDocument/2006/relationships/hyperlink" Target="http://oblrada.odessa.gov.ua/index.php?option=com_content&amp;view=article&amp;id=475%3A-2011-2011-&amp;catid=63%3A2011-04-11-08-37-30&amp;Itemid=184&amp;la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