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lang w:val="de-DE"/>
        </w:rPr>
      </w:pPr>
      <w:r>
        <w:rPr>
          <w:rFonts w:cs="arial;helvetica" w:ascii="arial;helvetica" w:hAnsi="arial;helvetica"/>
          <w:b/>
          <w:sz w:val="20"/>
          <w:lang w:val="de-DE"/>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rPr>
      </w:pPr>
      <w:r>
        <w:rPr>
          <w:rFonts w:cs="arial;helvetica" w:ascii="arial;helvetica" w:hAnsi="arial;helvetica"/>
          <w:sz w:val="20"/>
        </w:rPr>
        <w:t>Волков Віктор Якович, обраний по одномандатному мажоритарному виборчому округу № 32 (Іванівський район: в межах сільських та селищних рад: Петрівська, Баранівська, Білчанська, Благоївська, Бузинівська, Павлинська, Северинівська).</w:t>
      </w:r>
    </w:p>
    <w:p>
      <w:pPr>
        <w:pStyle w:val="TextBody"/>
        <w:jc w:val="both"/>
        <w:rPr>
          <w:rFonts w:ascii="arial;helvetica" w:hAnsi="arial;helvetica" w:cs="arial;helvetica"/>
          <w:sz w:val="20"/>
        </w:rPr>
      </w:pPr>
      <w:r>
        <w:rPr>
          <w:rFonts w:cs="arial;helvetica" w:ascii="arial;helvetica" w:hAnsi="arial;helvetica"/>
          <w:sz w:val="20"/>
        </w:rPr>
        <w:t>Громадська діяльність:</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Благодійна організація «Гуманітарний фонд «Єдність громади», президент.</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Одеська обласна федерація Кійокушин карате, президент.</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Одеська обласна організація Національної спілки журналістів України, заступник голови.</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Громадська організація інвалідів «Аркадія», керівник.</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Одеська обласна організація інвалідів ВОІ СОІН України, член Президії.</w:t>
      </w:r>
    </w:p>
    <w:p>
      <w:pPr>
        <w:pStyle w:val="TextBody"/>
        <w:jc w:val="both"/>
        <w:rPr>
          <w:rFonts w:ascii="arial;helvetica" w:hAnsi="arial;helvetica" w:cs="arial;helvetica"/>
          <w:sz w:val="20"/>
        </w:rPr>
      </w:pPr>
      <w:r>
        <w:rPr>
          <w:rFonts w:cs="arial;helvetica" w:ascii="arial;helvetica" w:hAnsi="arial;helvetica"/>
          <w:sz w:val="20"/>
        </w:rPr>
        <w:t>Участь у роботі фракції:</w:t>
      </w:r>
    </w:p>
    <w:p>
      <w:pPr>
        <w:pStyle w:val="TextBody"/>
        <w:jc w:val="both"/>
        <w:rPr>
          <w:rFonts w:ascii="arial;helvetica" w:hAnsi="arial;helvetica" w:cs="arial;helvetica"/>
          <w:sz w:val="20"/>
        </w:rPr>
      </w:pPr>
      <w:r>
        <w:rPr>
          <w:rFonts w:cs="arial;helvetica" w:ascii="arial;helvetica" w:hAnsi="arial;helvetica"/>
          <w:sz w:val="20"/>
        </w:rPr>
        <w:t>Як керівник депутатської фракції Партії регіонів в Одеській обласній раді на протязі минулого року провів 9 засідань фракцій, на яких було розглянуто 29 питань, а саме проекти звернень та депутатських запитів. Також на засіданнях фракції обговорювались всі питання, які виносились на пленарні засідання сесій обласної ради. Як керівник фракції, отримав 115 вхідних документів. Насамперед, це доручення голови обласної ради, звернення громадян, громадських організацій та листування в рамках партійних проектів.</w:t>
      </w:r>
    </w:p>
    <w:p>
      <w:pPr>
        <w:pStyle w:val="TextBody"/>
        <w:jc w:val="both"/>
        <w:rPr>
          <w:rFonts w:ascii="arial;helvetica" w:hAnsi="arial;helvetica" w:cs="arial;helvetica"/>
          <w:sz w:val="20"/>
        </w:rPr>
      </w:pPr>
      <w:r>
        <w:rPr>
          <w:rFonts w:cs="arial;helvetica" w:ascii="arial;helvetica" w:hAnsi="arial;helvetica"/>
          <w:sz w:val="20"/>
        </w:rPr>
        <w:t>На протязі 2012 року приймав участь в організації та реалізації 5 партійних програм: «ГРОМАДЯНСЬКА ОСВІТА»; «АНТИКОРУПЦІЯ»; «НАРОДНИЙ КОНТРОЛЬ»; «ПАТРІОТ»; «ДОСТУПНІСТЬ».</w:t>
      </w:r>
    </w:p>
    <w:p>
      <w:pPr>
        <w:pStyle w:val="TextBody"/>
        <w:jc w:val="both"/>
        <w:rPr>
          <w:rFonts w:ascii="arial;helvetica" w:hAnsi="arial;helvetica" w:cs="arial;helvetica"/>
          <w:sz w:val="20"/>
        </w:rPr>
      </w:pPr>
      <w:r>
        <w:rPr>
          <w:rFonts w:cs="arial;helvetica" w:ascii="arial;helvetica" w:hAnsi="arial;helvetica"/>
          <w:sz w:val="20"/>
        </w:rPr>
        <w:t>Результатом діяльності обласної організації Партії регіонів з реалізації даного напрямку роботи стали розробка та прийняття на сесіях обласної ради програм та контроль за їх виконанням:</w:t>
      </w:r>
    </w:p>
    <w:p>
      <w:pPr>
        <w:pStyle w:val="TextBody"/>
        <w:jc w:val="both"/>
        <w:rPr>
          <w:rFonts w:ascii="arial;helvetica" w:hAnsi="arial;helvetica" w:cs="arial;helvetica"/>
          <w:sz w:val="20"/>
        </w:rPr>
      </w:pPr>
      <w:r>
        <w:rPr>
          <w:rFonts w:cs="arial;helvetica" w:ascii="arial;helvetica" w:hAnsi="arial;helvetica"/>
          <w:sz w:val="20"/>
        </w:rPr>
        <w:t>«Безбар'єрна Одещина на 2012-2014 роки»;</w:t>
      </w:r>
    </w:p>
    <w:p>
      <w:pPr>
        <w:pStyle w:val="TextBody"/>
        <w:jc w:val="both"/>
        <w:rPr>
          <w:rFonts w:ascii="arial;helvetica" w:hAnsi="arial;helvetica" w:cs="arial;helvetica"/>
          <w:sz w:val="20"/>
        </w:rPr>
      </w:pPr>
      <w:r>
        <w:rPr>
          <w:rFonts w:cs="arial;helvetica" w:ascii="arial;helvetica" w:hAnsi="arial;helvetica"/>
          <w:sz w:val="20"/>
        </w:rPr>
        <w:t>«Обласна цільова програма патріотичного виховання дітей та молоді «Патріот» в Одеській області на 2012-2015 роки»;</w:t>
      </w:r>
    </w:p>
    <w:p>
      <w:pPr>
        <w:pStyle w:val="TextBody"/>
        <w:jc w:val="both"/>
        <w:rPr>
          <w:rFonts w:ascii="arial;helvetica" w:hAnsi="arial;helvetica" w:cs="arial;helvetica"/>
          <w:sz w:val="20"/>
        </w:rPr>
      </w:pPr>
      <w:r>
        <w:rPr>
          <w:rFonts w:cs="arial;helvetica" w:ascii="arial;helvetica" w:hAnsi="arial;helvetica"/>
          <w:sz w:val="20"/>
        </w:rPr>
        <w:t>«Програма сприяння розвитку громадянського суспільства в Одеській області на 2012-2015 роки».</w:t>
      </w:r>
    </w:p>
    <w:p>
      <w:pPr>
        <w:pStyle w:val="TextBody"/>
        <w:jc w:val="both"/>
        <w:rPr>
          <w:rFonts w:ascii="arial;helvetica" w:hAnsi="arial;helvetica" w:cs="arial;helvetica"/>
          <w:sz w:val="20"/>
        </w:rPr>
      </w:pPr>
      <w:r>
        <w:rPr>
          <w:rFonts w:cs="arial;helvetica" w:ascii="arial;helvetica" w:hAnsi="arial;helvetica"/>
          <w:sz w:val="20"/>
        </w:rPr>
        <w:t>Участь у роботі ради:</w:t>
      </w:r>
    </w:p>
    <w:p>
      <w:pPr>
        <w:pStyle w:val="TextBody"/>
        <w:jc w:val="both"/>
        <w:rPr>
          <w:rFonts w:ascii="arial;helvetica" w:hAnsi="arial;helvetica" w:cs="arial;helvetica"/>
          <w:sz w:val="20"/>
        </w:rPr>
      </w:pPr>
      <w:r>
        <w:rPr>
          <w:rFonts w:cs="arial;helvetica" w:ascii="arial;helvetica" w:hAnsi="arial;helvetica"/>
          <w:sz w:val="20"/>
        </w:rPr>
        <w:t>Взяв участь у роботі 7 сесій,на яких прийнято 359 рішень.</w:t>
      </w:r>
    </w:p>
    <w:p>
      <w:pPr>
        <w:pStyle w:val="TextBody"/>
        <w:jc w:val="both"/>
        <w:rPr>
          <w:rFonts w:ascii="arial;helvetica" w:hAnsi="arial;helvetica" w:cs="arial;helvetica"/>
          <w:sz w:val="20"/>
        </w:rPr>
      </w:pPr>
      <w:r>
        <w:rPr>
          <w:rFonts w:cs="arial;helvetica" w:ascii="arial;helvetica" w:hAnsi="arial;helvetica"/>
          <w:sz w:val="20"/>
        </w:rPr>
        <w:t>Уповноважений представник депутатської фракції Партії регіонів у Президії обласної ради. Прийняв участь в усіх засіданнях Президії.</w:t>
      </w:r>
    </w:p>
    <w:p>
      <w:pPr>
        <w:pStyle w:val="TextBody"/>
        <w:jc w:val="both"/>
        <w:rPr>
          <w:rFonts w:ascii="arial;helvetica" w:hAnsi="arial;helvetica" w:cs="arial;helvetica"/>
          <w:sz w:val="20"/>
        </w:rPr>
      </w:pPr>
      <w:r>
        <w:rPr>
          <w:rFonts w:cs="arial;helvetica" w:ascii="arial;helvetica" w:hAnsi="arial;helvetica"/>
          <w:sz w:val="20"/>
        </w:rPr>
        <w:t>Секретар постійної комісії обласної ради з питань правової політики, забезпечення законності та правопорядку, боротьби з організованою злочинністю та корупцією.</w:t>
      </w:r>
    </w:p>
    <w:p>
      <w:pPr>
        <w:pStyle w:val="TextBody"/>
        <w:jc w:val="both"/>
        <w:rPr>
          <w:rFonts w:ascii="arial;helvetica" w:hAnsi="arial;helvetica" w:cs="arial;helvetica"/>
          <w:sz w:val="20"/>
        </w:rPr>
      </w:pPr>
      <w:r>
        <w:rPr>
          <w:rFonts w:cs="arial;helvetica" w:ascii="arial;helvetica" w:hAnsi="arial;helvetica"/>
          <w:sz w:val="20"/>
        </w:rPr>
        <w:t>За звітний період взяв участь у 10 окремих засіданнях постійної комісії та 6 спільних засіданнях постійних комісій обласної ради щодо обговорення питань, винесених на розгляд пленарних засідань сесій обласної ради.</w:t>
      </w:r>
    </w:p>
    <w:p>
      <w:pPr>
        <w:pStyle w:val="TextBody"/>
        <w:jc w:val="both"/>
        <w:rPr>
          <w:rFonts w:ascii="arial;helvetica" w:hAnsi="arial;helvetica" w:cs="arial;helvetica"/>
          <w:sz w:val="20"/>
        </w:rPr>
      </w:pPr>
      <w:r>
        <w:rPr>
          <w:rFonts w:cs="arial;helvetica" w:ascii="arial;helvetica" w:hAnsi="arial;helvetica"/>
          <w:sz w:val="20"/>
        </w:rPr>
        <w:t>Постійною комісією було підготовлено 58 вихідних документів, отримано - 104.</w:t>
      </w:r>
    </w:p>
    <w:p>
      <w:pPr>
        <w:pStyle w:val="TextBody"/>
        <w:jc w:val="both"/>
        <w:rPr>
          <w:rFonts w:ascii="arial;helvetica" w:hAnsi="arial;helvetica" w:cs="arial;helvetica"/>
          <w:sz w:val="20"/>
        </w:rPr>
      </w:pPr>
      <w:r>
        <w:rPr>
          <w:rFonts w:cs="arial;helvetica" w:ascii="arial;helvetica" w:hAnsi="arial;helvetica"/>
          <w:sz w:val="20"/>
        </w:rPr>
        <w:t>На окремих засіданнях постійної комісії з питань правової політики, забезпечення законності та правопорядку, боротьби з організованою злочинністю та корупцією розглянуто 34 питання, зокрема:</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розгляд проекту рішення обласної ради «Про затвердження регіональної програми «Безпечна Одещина» на 2012-2015 роки».</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стан забезпечення законності та дотримання вимог антикорупційного законодавства в діяльності Південної митниці.</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розгляд проекту рішення обласної ради «Про затвердження регіональної програми створення належних умов для обслуговування платників податків на 2012-2014 роки».</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розгляд проекту рішення обласної ради «Про затвердження комплексної програми забезпечення сталого функціонування та створення робочих місць в установах Державної пенітенціарної служби України в Одеській області на 2012-2016 роки».</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розгляд проекту рішення обласної ради «Про внесення змін до рішення обласної ради від 28 жовтня 2011 року № 269-VI «Про затвердження Програми сприяння розвитку громадянського суспільства в Одеській області на 2012-2015 роки».</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розгляд проекту рішення обласної ради «Про затвердження Програми соціально-економічного та культурного розвитку Одеської області за 2013 рік».</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постійною комісією здійснювався аналіз проектів рішень Одеської обласної ради на предмет відповідності вимогам чинного законодавства, попередній розгляд інформації керівників органів внутрішніх справ, інших правоохоронних органів та їх структурних підрозділів про стан боротьби з організованою злочинністю та корупцією, готувались відповідні висновки та рекомендації.</w:t>
      </w:r>
    </w:p>
    <w:p>
      <w:pPr>
        <w:pStyle w:val="TextBody"/>
        <w:jc w:val="both"/>
        <w:rPr>
          <w:rFonts w:ascii="arial;helvetica" w:hAnsi="arial;helvetica" w:cs="arial;helvetica"/>
          <w:sz w:val="20"/>
        </w:rPr>
      </w:pPr>
      <w:r>
        <w:rPr>
          <w:rFonts w:cs="arial;helvetica" w:ascii="arial;helvetica" w:hAnsi="arial;helvetica"/>
          <w:sz w:val="20"/>
        </w:rPr>
        <w:t>Крім цього, постійна комісія обласної ради з питань правової політики, забезпечення законності та правопорядку, боротьби з організованою злочинністю та корупцією здійснює контроль за ходом виконання рішень обласної ради VI та попередніх скликань.</w:t>
      </w:r>
    </w:p>
    <w:p>
      <w:pPr>
        <w:pStyle w:val="TextBody"/>
        <w:jc w:val="both"/>
        <w:rPr>
          <w:rFonts w:ascii="arial;helvetica" w:hAnsi="arial;helvetica" w:cs="arial;helvetica"/>
          <w:sz w:val="20"/>
        </w:rPr>
      </w:pPr>
      <w:r>
        <w:rPr>
          <w:rFonts w:cs="arial;helvetica" w:ascii="arial;helvetica" w:hAnsi="arial;helvetica"/>
          <w:sz w:val="20"/>
        </w:rPr>
        <w:t>Інформування про діяльність депутата:</w:t>
      </w:r>
    </w:p>
    <w:p>
      <w:pPr>
        <w:pStyle w:val="TextBody"/>
        <w:jc w:val="both"/>
        <w:rPr>
          <w:rFonts w:ascii="arial;helvetica" w:hAnsi="arial;helvetica" w:cs="arial;helvetica"/>
          <w:sz w:val="20"/>
        </w:rPr>
      </w:pPr>
      <w:r>
        <w:rPr>
          <w:rFonts w:cs="arial;helvetica" w:ascii="arial;helvetica" w:hAnsi="arial;helvetica"/>
          <w:sz w:val="20"/>
        </w:rPr>
        <w:t>За звітній період було розміщено 53 публікації, проведено 112 виступів у ЗМІ (репортажі, прямі ефіри, тематичні передачі, «круглі столи», «ток-шоу», тощо):</w:t>
      </w:r>
    </w:p>
    <w:p>
      <w:pPr>
        <w:pStyle w:val="TextBody"/>
        <w:jc w:val="both"/>
        <w:rPr>
          <w:rFonts w:ascii="arial;helvetica" w:hAnsi="arial;helvetica" w:cs="arial;helvetica"/>
          <w:sz w:val="20"/>
        </w:rPr>
      </w:pPr>
      <w:r>
        <w:rPr>
          <w:rFonts w:cs="arial;helvetica" w:ascii="arial;helvetica" w:hAnsi="arial;helvetica"/>
          <w:sz w:val="20"/>
        </w:rPr>
        <w:t>-у 2012 році інформація щодо депутатської діяльності друкувались в газетах «Одеські вісті», «Зоря регіону», «Регіональний вісник».</w:t>
      </w:r>
    </w:p>
    <w:p>
      <w:pPr>
        <w:pStyle w:val="TextBody"/>
        <w:jc w:val="both"/>
        <w:rPr>
          <w:rFonts w:ascii="arial;helvetica" w:hAnsi="arial;helvetica" w:cs="arial;helvetica"/>
          <w:sz w:val="20"/>
        </w:rPr>
      </w:pPr>
      <w:r>
        <w:rPr>
          <w:rFonts w:cs="arial;helvetica" w:ascii="arial;helvetica" w:hAnsi="arial;helvetica"/>
          <w:sz w:val="20"/>
        </w:rPr>
        <w:t>-постійно приймав участь у теле- і радіопрограмах обласної державної телерадіокомпанії, у інформаційних програмах телекомпаній «РІАК», «Одеса», «Глас», «ОК», «Академія», «АТВ», «Нова Одеса», «Круг»,«Репортер»,тощо.</w:t>
      </w:r>
    </w:p>
    <w:p>
      <w:pPr>
        <w:pStyle w:val="TextBody"/>
        <w:jc w:val="both"/>
        <w:rPr>
          <w:rFonts w:ascii="arial;helvetica" w:hAnsi="arial;helvetica" w:cs="arial;helvetica"/>
          <w:sz w:val="20"/>
        </w:rPr>
      </w:pPr>
      <w:r>
        <w:rPr>
          <w:rFonts w:cs="arial;helvetica" w:ascii="arial;helvetica" w:hAnsi="arial;helvetica"/>
          <w:sz w:val="20"/>
        </w:rPr>
        <w:t>На протязі року у засобах масової інформації проводив роз'яснювальну роботу щодо змісту соціально-економічних перетворень та реформ, які реалізуються в країні та програм, запроваджених Одеською обласною радою та облдержадміністрацією.</w:t>
      </w:r>
    </w:p>
    <w:p>
      <w:pPr>
        <w:pStyle w:val="TextBody"/>
        <w:jc w:val="both"/>
        <w:rPr>
          <w:rFonts w:ascii="arial;helvetica" w:hAnsi="arial;helvetica" w:cs="arial;helvetica"/>
          <w:sz w:val="20"/>
        </w:rPr>
      </w:pPr>
      <w:r>
        <w:rPr>
          <w:rFonts w:cs="arial;helvetica" w:ascii="arial;helvetica" w:hAnsi="arial;helvetica"/>
          <w:sz w:val="20"/>
        </w:rPr>
        <w:t>Прийоми громадян і зустрічі з виборцями:</w:t>
      </w:r>
    </w:p>
    <w:p>
      <w:pPr>
        <w:pStyle w:val="TextBody"/>
        <w:jc w:val="both"/>
        <w:rPr>
          <w:rFonts w:ascii="arial;helvetica" w:hAnsi="arial;helvetica" w:cs="arial;helvetica"/>
          <w:sz w:val="20"/>
        </w:rPr>
      </w:pPr>
      <w:r>
        <w:rPr>
          <w:rFonts w:cs="arial;helvetica" w:ascii="arial;helvetica" w:hAnsi="arial;helvetica"/>
          <w:sz w:val="20"/>
        </w:rPr>
        <w:t>За звітній період було проведено 112 прийомів громадян, як в Іванівському районі, так і на території всієї області. Із 970 питань було вирішено 820 (надана матеріальна та юридична допомога, консультації з земельних, соціальних, комунальних питань, тощо). За звітній період було підготовлено 59 звернень до органів державної влади та місцевого самоврядування.</w:t>
      </w:r>
    </w:p>
    <w:p>
      <w:pPr>
        <w:pStyle w:val="TextBody"/>
        <w:jc w:val="both"/>
        <w:rPr>
          <w:rFonts w:ascii="arial;helvetica" w:hAnsi="arial;helvetica" w:cs="arial;helvetica"/>
          <w:sz w:val="20"/>
        </w:rPr>
      </w:pPr>
      <w:r>
        <w:rPr>
          <w:rFonts w:cs="arial;helvetica" w:ascii="arial;helvetica" w:hAnsi="arial;helvetica"/>
          <w:sz w:val="20"/>
        </w:rPr>
        <w:t>Благодійна діяльність:</w:t>
      </w:r>
    </w:p>
    <w:p>
      <w:pPr>
        <w:pStyle w:val="TextBody"/>
        <w:jc w:val="both"/>
        <w:rPr>
          <w:rFonts w:ascii="arial;helvetica" w:hAnsi="arial;helvetica" w:cs="arial;helvetica"/>
          <w:sz w:val="20"/>
        </w:rPr>
      </w:pPr>
      <w:r>
        <w:rPr>
          <w:rFonts w:cs="arial;helvetica" w:ascii="arial;helvetica" w:hAnsi="arial;helvetica"/>
          <w:sz w:val="20"/>
        </w:rPr>
        <w:t>З 2008 року очолює гуманітарний фонд «Єдність громади», головним завданням якого було створення системи постійної адресної допомоги малозабезпеченим громадянам Іванівського району, у тому числі громадянам похилого віку та інвалідам.</w:t>
      </w:r>
    </w:p>
    <w:p>
      <w:pPr>
        <w:pStyle w:val="TextBody"/>
        <w:jc w:val="both"/>
        <w:rPr>
          <w:rFonts w:ascii="arial;helvetica" w:hAnsi="arial;helvetica" w:cs="arial;helvetica"/>
          <w:sz w:val="20"/>
        </w:rPr>
      </w:pPr>
      <w:r>
        <w:rPr>
          <w:rFonts w:cs="arial;helvetica" w:ascii="arial;helvetica" w:hAnsi="arial;helvetica"/>
          <w:sz w:val="20"/>
        </w:rPr>
        <w:t>На сьогоднішній день гуманітарний фонд допомагає малозабезпеченим громадянам всієї області, приймає активну участь у створенні системи волонтерського руху, відродженні культурної та історичної спадщини Одещини, патріотичному вихованні дітей та підлітків.</w:t>
      </w:r>
    </w:p>
    <w:p>
      <w:pPr>
        <w:pStyle w:val="TextBody"/>
        <w:jc w:val="both"/>
        <w:rPr>
          <w:rFonts w:ascii="arial;helvetica" w:hAnsi="arial;helvetica" w:cs="arial;helvetica"/>
          <w:sz w:val="20"/>
        </w:rPr>
      </w:pPr>
      <w:r>
        <w:rPr>
          <w:rFonts w:cs="arial;helvetica" w:ascii="arial;helvetica" w:hAnsi="arial;helvetica"/>
          <w:sz w:val="20"/>
        </w:rPr>
        <w:t>Так, у 2012 році було виділено кошти на будівництво пам'ятника Северину Потоцькому,засновнику с.Северинівка,просвітнику та меценату, засновнику декількох учбових закладів Одеси та Харкова, людині, яка побудувала на власні кошти православний та католицький храми. Пам'ятника було здано в експлуатацію у листопаді 2012 року.</w:t>
      </w:r>
    </w:p>
    <w:p>
      <w:pPr>
        <w:pStyle w:val="TextBody"/>
        <w:jc w:val="both"/>
        <w:rPr>
          <w:rFonts w:ascii="arial;helvetica" w:hAnsi="arial;helvetica" w:cs="arial;helvetica"/>
          <w:sz w:val="20"/>
        </w:rPr>
      </w:pPr>
      <w:r>
        <w:rPr>
          <w:rFonts w:cs="arial;helvetica" w:ascii="arial;helvetica" w:hAnsi="arial;helvetica"/>
          <w:sz w:val="20"/>
        </w:rPr>
        <w:t>На протязі минулого року були проведені зустрічі та перемови з депутатами Петрівської селищної ради та керівництвом Благодійного фонду «Жива Надія» про створення центру ( денного перебування) допомоги дітям та сім’ям в смт Петрівка Іванівського району. Відкриття центру заплановане на вересень 2013 року. Зібрано кошти на перевезення вантажу з обладнанням на облаштування центру з Німеччини.</w:t>
      </w:r>
    </w:p>
    <w:p>
      <w:pPr>
        <w:pStyle w:val="TextBody"/>
        <w:jc w:val="both"/>
        <w:rPr>
          <w:rFonts w:ascii="arial;helvetica" w:hAnsi="arial;helvetica" w:cs="arial;helvetica"/>
          <w:sz w:val="20"/>
        </w:rPr>
      </w:pPr>
      <w:r>
        <w:rPr>
          <w:rFonts w:cs="arial;helvetica" w:ascii="arial;helvetica" w:hAnsi="arial;helvetica"/>
          <w:sz w:val="20"/>
        </w:rPr>
        <w:t>Гуманітарним фондом «Єдність громади»:</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акуплено і встановлено ігрові дитячі майданчики в с. Северинівка, с. Благоєве, с. Петрівка, с. Причепівка, с. Баранове.</w:t>
      </w:r>
    </w:p>
    <w:p>
      <w:pPr>
        <w:pStyle w:val="TextBody"/>
        <w:numPr>
          <w:ilvl w:val="0"/>
          <w:numId w:val="4"/>
        </w:numPr>
        <w:tabs>
          <w:tab w:val="clear" w:pos="709"/>
          <w:tab w:val="left" w:pos="0" w:leader="none"/>
          <w:tab w:val="left" w:pos="2" w:leader="none"/>
        </w:tabs>
        <w:ind w:left="707" w:right="0" w:hanging="283"/>
        <w:jc w:val="both"/>
        <w:rPr/>
      </w:pPr>
      <w:r>
        <w:rPr>
          <w:rFonts w:cs="arial;helvetica" w:ascii="arial;helvetica" w:hAnsi="arial;helvetica"/>
          <w:sz w:val="20"/>
        </w:rPr>
        <w:t>закуплено 7 магнітних шкільних дошок для Бузинівскої, Северинівської, Благоївської</w:t>
      </w:r>
      <w:r>
        <w:rPr/>
        <w:br/>
      </w:r>
      <w:r>
        <w:rPr>
          <w:rFonts w:cs="arial;helvetica" w:ascii="arial;helvetica" w:hAnsi="arial;helvetica"/>
          <w:sz w:val="20"/>
        </w:rPr>
        <w:t>загальноосвітніх шкіл, 12 спортивних матів для Радіснянської і Благоївської шкіл;</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надано постільну білизну для шкільних медичних пунктів;</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надано одяг для дітей та підлітків практично для всіх шкіл Іванівського району;</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акуплено і надано дитячим дошкільним установам Іванівського району 2 пральні машини, 2 телевізори, 2 DVD плеєри, морозильна камера, 6 дитячих крісел, іграшки, папір та нитки для ручної праці;</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акуплено 30 стільців на металевому каркасі для їдальні Бузинівської загальноосвітньої школи;</w:t>
      </w:r>
    </w:p>
    <w:p>
      <w:pPr>
        <w:pStyle w:val="TextBody"/>
        <w:numPr>
          <w:ilvl w:val="0"/>
          <w:numId w:val="4"/>
        </w:numPr>
        <w:tabs>
          <w:tab w:val="clear" w:pos="709"/>
          <w:tab w:val="left" w:pos="0" w:leader="none"/>
          <w:tab w:val="left" w:pos="2" w:leader="none"/>
        </w:tabs>
        <w:ind w:left="707" w:right="0" w:hanging="283"/>
        <w:jc w:val="both"/>
        <w:rPr/>
      </w:pPr>
      <w:r>
        <w:rPr>
          <w:rFonts w:cs="arial;helvetica" w:ascii="arial;helvetica" w:hAnsi="arial;helvetica"/>
          <w:sz w:val="20"/>
        </w:rPr>
        <w:t>надано великі квіткові горщики загальноосвітнім школам смт Петрівка, с. Благоєве, с. Білка, с. Северинівка, с. Баранове, с. Павлинка, смт Радісне,</w:t>
      </w:r>
      <w:r>
        <w:rPr/>
        <w:br/>
      </w:r>
      <w:r>
        <w:rPr>
          <w:rFonts w:cs="arial;helvetica" w:ascii="arial;helvetica" w:hAnsi="arial;helvetica"/>
          <w:sz w:val="20"/>
        </w:rPr>
        <w:t>с. Калинівка, с. Бузинове;</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акуплено 20 письмових столів з полицями для Одеського військового ліцею;</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ібрано кошти на перевезення гуманітарного вантажу з Німеччини для соціально незахищених категорій населення області;</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роздано 924 короби одягу, взуття, постільної білизни малозабезпеченим громадянам, інвалідам, громадським організаціям інвалідів, територіальним центрам з обслуговування самотніх громадян, психоневрологічним домам інтернатам, медичним закладам Іванівського, Кілійського,Білгород-Дністровського, Великомихайлівського, Роздільнянського, Татарбунарського, Кодимського,Фрунзівського, Березівського, Балтського, Саратського районів, обласній психіатричній лікарні, обласному протитуберкульозному диспансеру. Тільки в Іванівському районі даний вид допомоги отримало 457 сімей;</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надано19 інвалідних візків, 8 туалетних крісел, 4 ходунів, 15 пар милиць й палиць, 3 велосипеди для інвалідів області;</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надано 6 дитячих візків для одиноких і багатодітних матерів;</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надано матеріальну допомогу громадянам на лікування, у тому числі операційне, на суму 179 тис.грн;</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надана допомога у створенні та обладнанні палат для інвалідів та санітарно-гігієнічної кімнати у терапевтичному відділенні Саратської районної лікарні. З цією метою надано 2 багатофункціональні ліжка, 2 тумбочки з надліжковими столиками, підйомний пристрій для ванни, інвалідні візки, помивочне крісло, сантехніка, приставки до унітазу, туалетний стілець, милиці, постільна білизна, ковдри, подушки;</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акуплено і роздано продуктові пайки для 37 ветеранів ВВВ на суму 19600 грн. Іванівського району;</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7 сільським амбулаторіям Іванівського району були надані глюкометри, тонометри, м'який інвентар;</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надано кардіограф для Северинівської амбулаторії;</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надано 31 велосипед для соціальних працівників, які обслуговують одиноких громадян та людей похилого віку в Іванівському, Болградському, Ізмаїльському, Комінтернівському районах;</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ередано 7 багатофункціональних пристроїв (ксерокс, принтер, сканер) для шкіл, відділення міліції та райради Іванівського району;</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виділені кошти на проведення спортивних змагань в Іванівському районі (кубки, грошовий приз);</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надано спортивний одяг в Петрівську, Павлинську, Радіснянську школи; тренувальні футболки, м'ячі й рюкзаки для ветеранської футбольної команди смт Петрівка, 100 футбольних, баскетбольних й волейбольних м'ячів в школи та селищні ради Іванівського району;</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надано підгузки для інвалідів та багатодітних сімей;</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сплачено проведення водопровідної мережі для сім'ї, яка виховує дитину-інваліда;</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сплачено проведення водопровідної мережі жінці похилого віку в Іванівському районі;</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ерераховано 5 тис. грн. на закупівлю медичного обладнання для Одеської обласної дитячої лікарні;</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ерераховано 3 тис. грн. на придбання будинку для дитини-сироти;</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а допомогою благодійної організації «Армія спасіння», разом з Іванівською районною державною адміністрацією організовано оздоровлення 184 дітей.</w:t>
      </w:r>
    </w:p>
    <w:p>
      <w:pPr>
        <w:pStyle w:val="TextBody"/>
        <w:jc w:val="both"/>
        <w:rPr>
          <w:rFonts w:ascii="arial;helvetica" w:hAnsi="arial;helvetica" w:cs="arial;helvetica"/>
          <w:sz w:val="20"/>
        </w:rPr>
      </w:pPr>
      <w:r>
        <w:rPr>
          <w:rFonts w:cs="arial;helvetica" w:ascii="arial;helvetica" w:hAnsi="arial;helvetica"/>
          <w:sz w:val="20"/>
        </w:rPr>
        <w:t>Крім цього, ініційовано та виділено кошти на роботу гуртків з поглибленого вивчення української мови в смт Іванівка та болгарської мови та культури в с.Благоєве Іванівського району. Робота гуртків розпочнеться в березні 2013 року.</w:t>
      </w:r>
    </w:p>
    <w:p>
      <w:pPr>
        <w:pStyle w:val="TextBody"/>
        <w:jc w:val="both"/>
        <w:rPr>
          <w:rFonts w:ascii="arial;helvetica" w:hAnsi="arial;helvetica" w:cs="arial;helvetica"/>
          <w:sz w:val="20"/>
        </w:rPr>
      </w:pPr>
      <w:r>
        <w:rPr>
          <w:rFonts w:cs="arial;helvetica" w:ascii="arial;helvetica" w:hAnsi="arial;helvetica"/>
          <w:sz w:val="20"/>
        </w:rPr>
        <w:t>Також, була зібрана і передана художня література для дільничної служби Іванівського РВ ГУМВС.</w:t>
      </w:r>
    </w:p>
    <w:p>
      <w:pPr>
        <w:pStyle w:val="TextBody"/>
        <w:jc w:val="both"/>
        <w:rPr>
          <w:rFonts w:ascii="arial;helvetica" w:hAnsi="arial;helvetica" w:cs="arial;helvetica"/>
          <w:sz w:val="20"/>
        </w:rPr>
      </w:pPr>
      <w:r>
        <w:rPr>
          <w:rFonts w:cs="arial;helvetica" w:ascii="arial;helvetica" w:hAnsi="arial;helvetica"/>
          <w:sz w:val="20"/>
        </w:rPr>
        <w:t>Загальна сума наданої допомоги складає 386 944 грн.</w:t>
      </w:r>
    </w:p>
    <w:p>
      <w:pPr>
        <w:pStyle w:val="TextBody"/>
        <w:jc w:val="both"/>
        <w:rPr>
          <w:rFonts w:ascii="arial;helvetica" w:hAnsi="arial;helvetica" w:cs="arial;helvetica"/>
          <w:sz w:val="20"/>
        </w:rPr>
      </w:pPr>
      <w:r>
        <w:rPr>
          <w:rFonts w:cs="arial;helvetica" w:ascii="arial;helvetica" w:hAnsi="arial;helvetica"/>
          <w:sz w:val="20"/>
        </w:rPr>
        <w:t>Щиро дякую всім без винятку громадянам, організаціям, установам та підприємствам, які відгукнулись на прохання прийняти участь у реалізації благодійних програм.</w:t>
      </w:r>
    </w:p>
    <w:p>
      <w:pPr>
        <w:pStyle w:val="TextBody"/>
        <w:jc w:val="both"/>
        <w:rPr>
          <w:rFonts w:ascii="arial;helvetica" w:hAnsi="arial;helvetica" w:cs="arial;helvetica"/>
          <w:sz w:val="20"/>
        </w:rPr>
      </w:pPr>
      <w:r>
        <w:rPr>
          <w:rFonts w:cs="arial;helvetica" w:ascii="arial;helvetica" w:hAnsi="arial;helvetica"/>
          <w:sz w:val="20"/>
        </w:rPr>
        <w:t>Перераховано кошти на відновлення Спасо-Преображенського собору у м.Болград.</w:t>
      </w:r>
    </w:p>
    <w:p>
      <w:pPr>
        <w:pStyle w:val="TextBody"/>
        <w:jc w:val="both"/>
        <w:rPr>
          <w:rFonts w:ascii="arial;helvetica" w:hAnsi="arial;helvetica" w:cs="arial;helvetica"/>
          <w:sz w:val="20"/>
        </w:rPr>
      </w:pPr>
      <w:r>
        <w:rPr>
          <w:rFonts w:cs="arial;helvetica" w:ascii="arial;helvetica" w:hAnsi="arial;helvetica"/>
          <w:sz w:val="20"/>
        </w:rPr>
        <w:t>У минулому році було продовжено роботу по створенню центру професійної реабілітації інвалідів в с.Егорівка Роздільнянського району (проведені інженерно-геологічні вишукування, виготовлена ​​і проходить узгодження проектно-кошторисна документація на об'єкт).</w:t>
      </w:r>
    </w:p>
    <w:p>
      <w:pPr>
        <w:pStyle w:val="TextBody"/>
        <w:jc w:val="both"/>
        <w:rPr>
          <w:rFonts w:ascii="arial;helvetica" w:hAnsi="arial;helvetica" w:cs="arial;helvetica"/>
          <w:sz w:val="20"/>
        </w:rPr>
      </w:pPr>
      <w:r>
        <w:rPr>
          <w:rFonts w:cs="arial;helvetica" w:ascii="arial;helvetica" w:hAnsi="arial;helvetica"/>
          <w:sz w:val="20"/>
        </w:rPr>
        <w:t>Ініціював і прийняв участь у реалізації пілотного проекту щодо створення умов доступності для маломобільних груп населення в Роздільнянському районі.</w:t>
      </w:r>
    </w:p>
    <w:p>
      <w:pPr>
        <w:pStyle w:val="TextBody"/>
        <w:jc w:val="both"/>
        <w:rPr>
          <w:rFonts w:ascii="arial;helvetica" w:hAnsi="arial;helvetica" w:cs="arial;helvetica"/>
          <w:sz w:val="20"/>
        </w:rPr>
      </w:pPr>
      <w:r>
        <w:rPr>
          <w:rFonts w:cs="arial;helvetica" w:ascii="arial;helvetica" w:hAnsi="arial;helvetica"/>
          <w:sz w:val="20"/>
        </w:rPr>
        <w:t>Працював у тісній співпраці з Головним управлінням праці та соціальної політики Одеської обласної державної адміністрації. Постійно приймаю участь в розробці всіх соціальних програм.</w:t>
      </w:r>
    </w:p>
    <w:p>
      <w:pPr>
        <w:pStyle w:val="TextBody"/>
        <w:jc w:val="both"/>
        <w:rPr>
          <w:rFonts w:ascii="arial;helvetica" w:hAnsi="arial;helvetica" w:cs="arial;helvetica"/>
          <w:sz w:val="20"/>
        </w:rPr>
      </w:pPr>
      <w:r>
        <w:rPr>
          <w:rFonts w:cs="arial;helvetica" w:ascii="arial;helvetica" w:hAnsi="arial;helvetica"/>
          <w:sz w:val="20"/>
        </w:rPr>
        <w:t>Виступив з ініціативою та розробив проект створення соціально-орієнтованого торгівельно-виробничого кластеру з метою об’єднання зусиль адміністративного, промислового (агропромислового), наукового та громадського потенціалів щодо створення економічних можливостей у вирішенні низки проблем соціально-незахищених категорій громадян, у першу чергу їх працевлаштування.</w:t>
      </w:r>
    </w:p>
    <w:p>
      <w:pPr>
        <w:pStyle w:val="TextBody"/>
        <w:jc w:val="both"/>
        <w:rPr>
          <w:rFonts w:ascii="arial;helvetica" w:hAnsi="arial;helvetica" w:cs="arial;helvetica"/>
          <w:sz w:val="20"/>
        </w:rPr>
      </w:pPr>
      <w:r>
        <w:rPr>
          <w:rFonts w:cs="arial;helvetica" w:ascii="arial;helvetica" w:hAnsi="arial;helvetica"/>
          <w:sz w:val="20"/>
        </w:rPr>
        <w:t>Прийняв активну участь у розробці обласної цільової програми «Національний план дій з реалізації Конвенції про права інвалідів на період до 2020 року».</w:t>
      </w:r>
    </w:p>
    <w:p>
      <w:pPr>
        <w:pStyle w:val="TextBody"/>
        <w:jc w:val="both"/>
        <w:rPr>
          <w:rFonts w:ascii="arial;helvetica" w:hAnsi="arial;helvetica" w:cs="arial;helvetica"/>
          <w:sz w:val="20"/>
        </w:rPr>
      </w:pPr>
      <w:r>
        <w:rPr>
          <w:rFonts w:cs="arial;helvetica" w:ascii="arial;helvetica" w:hAnsi="arial;helvetica"/>
          <w:sz w:val="20"/>
        </w:rPr>
        <w:t>Спільно з головою районної державної адміністрації, депутатом обласної ради Бяновою Н.А., депутатом обласної ради Чернобаєм О.В., головою та депутатським корпусом Іванівської районної та селищних, сільських рад тримав на постійному контролі вирішення питань, фінансування яких здійснювалось з бюджетів різних рівнів, а саме:</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Капітальний ремонт доріг Петрівської селищної ради - 79,67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оточний ремонт доріг Баранівської сільської ради - 25,77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оточний ремонт доріг Павлинської сільської ради - 13,84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оточний ремонт доріг Северинівської сільської ради - 21,1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Газифікація Павлинки (будівництво газопроводу високого напруги) -5500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аміна вікон в Бузинівській загальноосвітній школі - 134,96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аміна вікон в Петрівській загальноосвітній школі № 1 - 114,99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Капітальний ремонт водогону в с.Верхній Куяльник - 148,82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Розробка документації та будівництво футбольного стадіону в смт Петрівка - 3037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Розробка проектно-кошторисної документації на ДНЗ в с.Баранове - 370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идбання меблів та обладнання для дитсадка в с.Білка - 70,00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идбання електроплит для Петрівської загальноосвітньої школи № 2 - 7,5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Капітальний ремонт Білчанської загальноосвітньої школи - 250,00 тис.грн. (реконструкція в школу-дитячий садок).</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аміна вікон в Петрівській загальноосвітній школі № 2 - 100,00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Капітальний ремонт Баланинского ФАПу -40,00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Капітальний ремонт водогону с.Павлинка - 150,00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Капітальний ремонт вуличного освітлення смт Петрівка - 84,5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Капітальний ремонт вуличного освітлення с.Ульянівка - 70,00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Вуличне освітлення с.Бараново - 30,00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Вуличне освітлення с.Благоево - 100,00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Капітальний ремонт вуличного освітлення с.Білка, с.Черняхівське, с. Жовте, с. Маслове -171, 8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акупівля глибинних насосів для водогону с.Северинівка - 18,00 тис.грн.</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Електропостачання артезіанських свердловин с.Северинівка - 50,00 тис.грн.</w:t>
      </w:r>
    </w:p>
    <w:p>
      <w:pPr>
        <w:pStyle w:val="TextBody"/>
        <w:spacing w:before="0" w:after="120"/>
        <w:jc w:val="both"/>
        <w:rPr>
          <w:rFonts w:ascii="arial;helvetica" w:hAnsi="arial;helvetica" w:cs="arial;helvetica"/>
          <w:sz w:val="20"/>
        </w:rPr>
      </w:pPr>
      <w:r>
        <w:rPr>
          <w:rFonts w:cs="arial;helvetica" w:ascii="arial;helvetica" w:hAnsi="arial;helvetica"/>
          <w:sz w:val="20"/>
        </w:rPr>
        <w:t>Крім цього, з врахуванням колективного звернення мешканців двох багатоповерхових будинків смт Петрівка було виділено додаткові кошти у розмірі 147 тис.грн. на капітальний ремонт дахів. </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