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de-DE"/>
        </w:rPr>
      </w:pPr>
      <w:r>
        <w:rPr>
          <w:rFonts w:cs="arial;helvetica" w:ascii="arial;helvetica" w:hAnsi="arial;helvetica"/>
          <w:b/>
          <w:sz w:val="20"/>
          <w:lang w:val="de-DE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ітний період брав участь в роботі 6 окремих засідань постійної комісії, на яких розглядались проекти рішень обласної ради,плани роботи та поточні питання. На засіданнях постійної комісії розглянуто 36 питань, по яких прийнято відповідні рішення,висновки та рекомендаці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звітного періоду взято участь у підготовці 10-ти проектів програм та рішень обласної ради, які було розглянуто та рекомендовано для розгляду на пленарних засіданнях. Так, після детального розгляду,глибокого аналізу та завдяки підтримки постійної комісії обласної ради з питань агропромислового комплексу прийнято наступні рішення обласної ради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внесення змін і доповнень до рішення обласної ради від 28 грудня 2011 року №368 – У1 «Про обласний бюджет Одеської області на 2012 рік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внесення змін та доповнень до рішення обласної ради від 30 грудня 2010року № 49-У1 «Про затвердження регіональної програми «Тваринництво Одещини 2011 - 2015»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внесення змін і доповнень до регіональної програми « Ліси Одещини на 2011-2015 роки»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списання непогашеної заборгованості ВАТ «Одеський «Облагрохім»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затвердження регіональної програми розвитку овочівництва і баштанництва Одеської області на 2013-2020рок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Хочу відзначити, що моя депутатська діяльність була побудована на спільній роботі з Котовською районною держадміністрацією, Котовською районною радою. Взяв участь у роботі 6 сесій Котовської районної ради, у 7-ми засіданнях фракції Партії Регіонів та у роботі трьох постійних комісій район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результаті спільної роботи та загальної позиції наш район має хороші темпи росту основних соціально-економічних показник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, з обласного бюджету було виділено 680 тис. грн на капітальний ремонт Будинку культури в селі Стара Кульна, на реконструкцію Малофонтанської ЗОШ 1-Ш ступеню з прибудовою дитячого садка на 30 місць 300тис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прийомах звернулося 27 котовчан з проханням допомогти у вирішенні конкретної життєвої проблеми. Усі звернення направлені до відповідних виконавчих органів влади з проханням реагувати на вказані потреби громадян. Також протягом 2012 року здійснювалась благодійна допомога, яку отримали Куяльницька ЗОШ 1-3ст., Олександрівська ЗОШ 1ст., Гидеримська ЗОШ 1-3ст., Липецька ЗОШ 1-2ст., учасники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еликої Вітчизняної війни, районна бібліотека, районна федерація футболу, КЗ «Борщанська школа-інтернат», Великофонтанська сільська рада, Чапаєвський сільський клуб, Котовський відділ культури на загальну суму 25000 гривень, видано 2 т зерна церкві с.Куяльник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