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de-DE"/>
        </w:rPr>
      </w:pPr>
      <w:r>
        <w:rPr>
          <w:rFonts w:cs="arial;helvetica" w:ascii="arial;helvetica" w:hAnsi="arial;helvetica"/>
          <w:b/>
          <w:sz w:val="20"/>
          <w:lang w:val="de-DE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Я, как депутат Одесского областного совета и как председатель правления ПАО АГРОКОМПАНИЯ «СВОБОДА» на протяжении всего 2012 года вел активную, целенаправленную работу по внедрению в жизнь программ Партии Регионов Украины в деле повышения уровня культуры, быта и благосостояния жителей сел Измаильского района, гарантированной социальной защиты правоимущественных интересов землевладельце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егодня хозяйство, которым я руковожу - считается образцовым сельхозпредприятием, мы всегда можем принять любую делегацию, как украинскую так и иностранную, так как в хозяйстве высоко поставлен вопрос о быте и культуре на всех производственных участках. Высоко поставлен вопрос культуры и санитарного состояния сельскохозяйственных угод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 всем показателям 2012 года АК «Свобода» является лучшим хозяйством в районе и является лидером в области растениеводства. Мы целенаправленно занимаемся испытанием и размножением перспективных сортов зерновых сельскохозяйственных культур, эффективно осуществляем целевую программу по внедрению современных форм и методов земледел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ак депутат облсовета и руководитель принимаю активное участие в проведении сессий Сельского совета, районного и областного совета. Даю интервью в газетах «Придунайские вести» и «Курьер недели», где информирую жителей нашего региона о проделанной работе и о перспективных планах на будущий год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казываю спонсорскую помощь в проведении государственных праздников (День Победы, День Независимости, День сельхохработника) и других мероприятий, на которых также выступаю с речь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же сложилась традиция, что каждый год на торжественных линейках, посвященных началу учебного года и на последний звонок, я выступаю перед студентами Измаильского техникума механизации и электрификации сельского хозяйства, а также перед учащимися общеобразовательных школ район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пускникам Старонекрасовской общеобразовательной школы, по желанию, АК «Свобода» даёт направления на учёбу в вузах, за счет хозяй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прошедшем году была проведена большая работа по сохранению культурного наследия сел нашего района. Так в селе Старая Некрасовка был отреставрирован памятник Меридиану, признанный всемирным наследием ЮНЕСКО. В октябре месяце, ко дню празднования 200-летия села Старая Некрасовка, была капитально отремонтирована дорога к памятнику Меридиан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Агрокомпания «Свобода» систематически оказывает спонсорскую помощь Измаильскому городскому обществу инвалидов, ветеранов войны и труда. Также была оказана помощь в улучшении материално-технической базы районной больнице и онкобольнице города Измаил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ак представитель Партии Регионов в Измаильском районе, я отстаивал и отстаиваю свои взгляды, которые укрепились на настоящей работе на земле. И, на мой взгляд, до начала функционирования свободных рыночных отношений, необходимо создать максимальные условия для эффективного использования сельскохозяйственного земельного фонда и повысить годовой доход собственника земли до величины, которая бы обеспечивала рентабельность прав владения земл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гласно графика провожу приём граждан в райгосадминистрации, а также по месту работы. Многие жители региона побывали на приеме со своими наболевшими вопросами, многим была оказана посильная материальная помощь в решении бытовых вопрос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2013 год основные задачи как депутата Одесского областного сове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sz w:val="20"/>
        </w:rPr>
      </w:pPr>
      <w:r>
        <w:rPr>
          <w:sz w:val="20"/>
        </w:rPr>
        <w:t>Разработать программы по благоустройству сел нашего региона, схемы санитарной очистки прилегающих к селам территор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sz w:val="20"/>
        </w:rPr>
      </w:pPr>
      <w:r>
        <w:rPr>
          <w:sz w:val="20"/>
        </w:rPr>
        <w:t>Принять непосредственное участие в решении экологических проблем региона, а именно - привести в надлежащее состояние защитные сооружения на случай паводка, которые на данный момент на большинстве участков, вдоль реки Дунай, находятся в аварийном состоя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sz w:val="20"/>
        </w:rPr>
      </w:pPr>
      <w:r>
        <w:rPr>
          <w:sz w:val="20"/>
        </w:rPr>
        <w:t>Принять участие в разработке программ по сохранению и нормальной работоспособности сельских фельдшерско-акушерских пунктов, а также их обеспеченности необходимой материально-технической базо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spacing w:before="0" w:after="120"/>
        <w:ind w:left="707" w:right="0" w:hanging="283"/>
        <w:jc w:val="both"/>
        <w:rPr>
          <w:sz w:val="20"/>
        </w:rPr>
      </w:pPr>
      <w:r>
        <w:rPr>
          <w:sz w:val="20"/>
        </w:rPr>
        <w:t>Разработать программу по привлечению молодых специалистов в область сельского хозяйства и созданию благоприятных условий для их жизнедеятельност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