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віт депутата Одеської обласної ради VІ скликання про свою діяльність у 2012 році</w:t>
      </w:r>
    </w:p>
    <w:tbl>
      <w:tblPr>
        <w:tblW w:w="955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5"/>
        <w:gridCol w:w="2390"/>
      </w:tblGrid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left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Звернення виборців, на необхідну для життєзабезпечення матеріальну допомогу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11 звернень. витрачено більше 10 тис.гр.</w:t>
            </w:r>
          </w:p>
        </w:tc>
      </w:tr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Депутатське звернення в обласну державну адміністрацію на присвоєння звання мати-героїня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2 звернення</w:t>
            </w:r>
          </w:p>
        </w:tc>
      </w:tr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left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Депутатське звернення в районну раду з метою виділення коштів з районного бюджету на участь у міжнародних змаганнях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1 звернення. виділено 7 тис. гр.</w:t>
            </w:r>
          </w:p>
        </w:tc>
      </w:tr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Прийняття участі у роботі сесій сільських рад: Маринівської. Новоселіської. Шевченківської. Яснопільської. Раухівської селищної ради та Березівської міської ради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Більше 15 разів</w:t>
            </w:r>
          </w:p>
        </w:tc>
      </w:tr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Звернення виборців на необхідну для життєзабезпечення медикаментозну допомогу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7 звернень на суму більше 3 тис. гр.</w:t>
            </w:r>
          </w:p>
        </w:tc>
      </w:tr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Звернення в обласну державну адміністрацію про надання додаткового фінансування дитячого притулку в м.Березівка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1 звернення. виділено 52 тис. гр.</w:t>
            </w:r>
          </w:p>
        </w:tc>
      </w:tr>
      <w:tr>
        <w:trPr>
          <w:trHeight w:val="315" w:hRule="atLeast"/>
        </w:trPr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Звернення з метою отримання юридичної допомоги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16 звернень</w:t>
            </w:r>
          </w:p>
        </w:tc>
      </w:tr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Надання допомоги дитячим садкам та школам району у комплектуванні шкільної аптечки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pacing w:before="0" w:after="283"/>
              <w:jc w:val="center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5 шкіл та 3 дитячих садка</w:t>
            </w:r>
          </w:p>
        </w:tc>
      </w:tr>
      <w:tr>
        <w:trPr/>
        <w:tc>
          <w:tcPr>
            <w:tcW w:w="7165" w:type="dxa"/>
            <w:tcBorders/>
            <w:shd w:fill="FFFFFF" w:val="clear"/>
          </w:tcPr>
          <w:p>
            <w:pPr>
              <w:pStyle w:val="Style19"/>
              <w:spacing w:before="0" w:after="283"/>
              <w:jc w:val="both"/>
              <w:rPr>
                <w:rFonts w:ascii="arial;helvetica" w:hAnsi="arial;helvetica" w:cs="arial;helvetica"/>
                <w:sz w:val="20"/>
                <w:lang w:val="uk-UA"/>
              </w:rPr>
            </w:pPr>
            <w:r>
              <w:rPr>
                <w:rFonts w:cs="arial;helvetica" w:ascii="arial;helvetica" w:hAnsi="arial;helvetica"/>
                <w:sz w:val="20"/>
                <w:lang w:val="uk-UA"/>
              </w:rPr>
              <w:t>Звернення в обласної ради в бюджетну комісію, до голови комісії Маслова Ю.К. про виділення коштів на реконструкцію дороги Одееа-Возненсенськ-Новий Буг в 2013 році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arial;helvetica" w:hAnsi="arial;helvetica" w:cs="arial;helvetica"/>
                <w:sz w:val="4"/>
                <w:szCs w:val="4"/>
                <w:lang w:val="uk-UA"/>
              </w:rPr>
            </w:pPr>
            <w:r>
              <w:rPr>
                <w:rFonts w:cs="arial;helvetica" w:ascii="arial;helvetica" w:hAnsi="arial;helvetica"/>
                <w:sz w:val="4"/>
                <w:szCs w:val="4"/>
                <w:lang w:val="uk-U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к голова районної федерації футболу, протягом минулого року здійснював фінансову та організаційну підтримку команді ФК «Березівка», яка стала бронзовим призером чемпіонату області та володарем кубка губернатора Одеської області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