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uk-UA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/>
      </w:pPr>
      <w:r>
        <w:rPr/>
        <w:t> </w:t>
      </w:r>
      <w:r>
        <w:rPr>
          <w:rFonts w:cs="arial;helvetica" w:ascii="arial;helvetica" w:hAnsi="arial;helvetica"/>
          <w:sz w:val="20"/>
        </w:rPr>
        <w:t>За отчетный период принимал участие в пленарных заседаниях сессии Одесского областного совета в качестве председателя постоянной комиссии по вопросам здравоохранения, семьи, материнства и детства, участвовал в работе профильной комиссии, совместных комиссий облсовета, в заседании областной фракции Партии Регионов, других коллегиальных сборах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соответствии с утвержденным планом депутатской деятельности дважды в месяц (вторую и четвертую субботу) проводились приемы граждан в Одессе и Измаиле. Часто такие приемы проводились и в другие дни недели по просьбе посетителе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сего было принято 37 граждан; по 32 ходатайствам просьбы были выполнены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отчетном периоде подготовлено и направлено восемь депутатских обращений, в том числе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№ 1020 от 21 декабря 2011 года президенту корпорации по поводу незаконченного строительства жилья, полностью оплаченного претендентами на его получение. Ответ получен неудовлетворительный, однако на практике строительство продолжалось и отдельные объекты были сданы в эксплуатацию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№ 226 от 15 марта 2012 года председателю Одесского областного совета Пудику Н.В. и одновременно председателю Разделянского районного совета С.Н. Крылову о содействии в выделении земельного участка для строительства индивидуального жилья инвалиду Великой Отечественной войны второй группы Богаченко Ивану Демьяновичу. Ответа до сих пор нет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№ 227 от 20 марта 2012 года руководителю Одесского института глазных болезней им. Филатова об оказании медицинской помощи Кавуненко А.Д. 1932 года рождения в области офтальмологии. Лечение обратившейся оказано безвозмездн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№ 299 от 28 марта 2012 года главному врачу Дунайской бассейновой больницы Вербе А.И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№ 300 от 28 марта 2012 года директору Измаильского центра социального обслуживания Грибинюк И.М. об определении в Измаильский дом престарелых инвалида с детства, Журбы Е.Ф. Просьба была выполнен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дальнейшем опекуны больной от своего ходатайства отказались, гарантируя ей достойное опекунство в семь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03 сентября 2012 года направлены депутатские обращения и.о. председателя Беляевской райгосадминистрации Андрющенко Николаю Андреевичу и начальнику Одесского областного Управления здравоохранения Бартко Михаилу Петровичу с просьбой изучить жалобы Антосик Т.В. и Сергеевой Л.Э. на заведующую роддомом Беляевской ЦРБ Постолатий Т.И. На место направлялась специальная комисси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протяжении всего отчетного периода оказывалась спонсорская помощь коммунальному учреждению «Приют для детей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конце декабря 2011 года принял участие в церемонии открытия новой поликлиники в Одесском клиническом госпитале Южного регионального управления Госпогранслужбы Украины. Состоялось вручение служебного жилья медицинскому персоналу. Поликлиника оснащена самым современным оборудованием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нял участие 18 апреля 2012 года в городе Киеве во Втором Всеукраинском Конгрессе пациентов, где был утвержден этический кодекс пациентского движени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течение отчетного периода принимал участие в телевизионных передачах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23.01.2012 года – «Проблемы реформирования медицинской отрасли на Одещине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06.02.2012 года – «Роль телевидения в моральном воспитании молодежи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03.05.2012 года – «Приветствие ветеранов Великой Отечественной войны с Днем Победы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07.06.2012 года – «Достижения эндоскопической хирургии в Украине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16.06.2012 года – Участие в передаче ко Дню медицинского работник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10.09.2012 года – на телеканале «Академия» - «Проблемы здравоохранения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14.09.2012 года – на телеканале Одесского государственного телевидения – «О выезде бригады профессоров медицинского университета и врачей университетской клиники в Измаил (осмотр и помощь пациентам района)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17.09.2012 года – на телеканале «Риак» - «О перспективах развития университета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23.10.2012 года – на телеканале «100%» - «Об участии университета в областном проекте «Народный медосмотр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28.11.2012 года на телеканале «Общественное независимое телевидение» - «Сегодня и завтра университетских клиник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14.12.2012 года – на телеканале «Здоровье» - «О ходе реформирования здравоохранения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отчетном периоде принимал участие в публикациях в республиканской прессе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8.01.2012 года в газете «Урядовый курьер» статья «Главное – готовить врачей высшей пробы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24.03.2012 года – участие в круглом столе газеты «Зеркало недели» - «Эксперимент закончен. Что дальше»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 течение отчетного периода осуществлялись и иные действия и мероприятия в сфере исполнения депутатских обязанностей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.S. В ноябре 2012 года Одессу посетил глава нашей державы Виктор Федорович Янукович. Большое внимание во время пребывания в нашем городе Президент уделил работе клиники университета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иктор Федорович ознакомился с работой Центра реконструктивной и обновленной медицины, пообщался с сотрудниками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езидент осмотрел консультационный и операционный блоки отделения репродукции, лечебно-диагностическое и другие отделения Центра и обещал поддержать новый проект университета по созданию объединения «Биологический иновационно-технологический кампус»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