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/>
      </w:pPr>
      <w:r>
        <w:rPr>
          <w:rFonts w:cs="arial;helvetica" w:ascii="arial;helvetica" w:hAnsi="arial;helvetica"/>
          <w:sz w:val="20"/>
        </w:rPr>
        <w:t>Прийом громадян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депутатом було проведено 4 особистих прийому громадян. Також були одержані звернення шляхом листування. Всього до депутата звернулося 7 осіб. Заявники зверталися з питань житлово-комунального господарства, проведення ремонту об’єктів комунальної власності, покращення житлових умов, роз’яснення законодавств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сі заявники отримали кваліфіковані роз’яснення та вичерпані відповіді у письмовій та усній форм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ож для вирішення питань, які належать органам державної влади було відправлено 5 депутатських запиті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часть у заходах з питань впровадження державної політики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сього депутат обласної ради був присутнім на 1 сходах громадян у місті та районі. Був присутнім на всіх сесіях обласної ради у звітній період, також приймав активну участь у засідання комісії обласної ради з питань освіти, наукової діяльності, молодіжної політики та спорт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мав участь у зустрічі з головою Уряду України Миколою Азаровим, Депутатами Державної Думи, Верховної Ради України, міжнародними науковцями, які взаємодіють у питаннях освіти та наук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ублічна діяльність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минулому році в місцевих засобах масової інформації було опубліковано 4 матеріали про його діяльність та участь у міських та районних заходах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ублікації присвячувалась участі обласного депутата у благоустрої міста та забезпеченні гідного рівня життя для його жителів. Зокрема – надання матеріальної допомоги малозабезпеченим, надання адресної допомоги тим, хто її потребує, зробив вагомий внесок в розвиток інфраструктури міста Березівк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ож депутат провів 7 прямих ефірів з питань впровадження державної політики у галузі науки та освіт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рав участь у 4 телепрограмах, присвячених діяльності ВНЗ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лагодійна діяльність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2012 році надав благодійну допомогу громадянам, а саме: у приватному порядку оказав допомогу на лікування деяким громадянам Березівського району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