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  <w:lang w:val="uk-UA"/>
        </w:rPr>
        <w:t>Інформування про діяльність депутата: висвітлення позиції як депутата обласної ради, так і голови Овідіопольської районної державної адміністрації здійснювалося через веб-сторінку Овідіопольської райдержадміністрації (www.ovidiopol-rda.odessa.gov.ua), місцеві засоби масової інформації, зокрема, телеканал «ОВІС-ТРМ», газети: «Наддністрянська правда»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отягом 2012 року в друкованих засобах масової інформації було опубліковано 8 матеріалів («Чорноморські новини», «Вечірня Одеса», «Одеські вісті», районна газета «Наддністрянська правда) щодо пріоритетів розвитку району, ходу виконання проекту «Народний бюджет» та програми соціально-економічного розвитку району та районного бюджет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На телеканалі «ОВІС-ТРМ» протягом 2012 року вийшло 15 відеоматеріалів з виступом голови райдержадміністрації, депутата обласної ради М.А. Жидкова («Народний бюджет» Люди вирішують – влада робить!»)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Крім того, місцеві засоби масової інформації систематично надають інформацію про заходи, що відбуваються в районі, в яких брав участь голова райдержадміністрації, депутат обласної ради М.А. Жидков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 2012 році була проведена 1 «пряма телефонна лінія», під час якої поступило 1 питання, на яке була надана усна відповідь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Також при проведенні обласних заходів в інтерв’ю та виступах М.А. Жидкова йшла інформація про Овідіопольський район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ийоми і зустрічі з виборцями: Прийом проводився щомісяця і здійснювався у приміщенні Овідіопольської районної державної адміністрації та Таїровській, Великодолинській, Авангардівській, Молодіжненській, Сухолиманській, Прилиманській, Новодолинській, Дальницькій сільських, селищних радах району. Основним з питань реалізація проекту «Народний бюджет»: Плани та перспективи. «Складемо разом – люди влада»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Найбільш резонансні депутатські запити та звернення: Впродовж 12 місяців 2012 року Овідіопольською районною державною адміністрацією отримано 3574 звернення громадян (як до голови районної державної адміністрації так і до депутата обласної ради). Серед основних питань, з яких громадяни звертались, це питання соціального захисту, надання адресної допомоги людям похилого віку, хворим та малозабезпеченим верствам населення, комунального та дорожнього господарства, законності та охорони правопорядку, земельні пит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авдяки реалізації проекту «Народний бюджет» були визначені конкретні потреби територіальних громад району, в якому враховані основні побажання людей стосовно розвитку села, району, області та будівництва, ремонту і реконструкції пріоритетних об'єктів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оект «Народний бюджет», ініційований губернатором Одеської області Е.Л. Матвійчуком, в Овідіопольському районі у 2012 році склав 23 мільйони 290 тисяч гривень. До нього увійшло 70 об’єктів соціального значення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іоритетними напрямами «Народного бюджету» у 2012 році стали дошкільні та загальноосвітні заклади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Так, капітально відремонтовані приміщення для дитячих садків в селах Доброолександрівка, Барабой, Петродолинське та придбано меблі для них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Сума видатків з районного бюджету на заклади освіти становила 3 мільйони 444 тисяч гривень. Відремонтовані наступні школи: Великодолинська НВК-гімназія, Великодолинська загальноосвітня школа І-ІІІ ступенів №2, Великодолинський НВК-ліцей; Доброалександрівська загальноосвітня школа І-ІІІ ступенів, Овідіопольська загальноосвітня школа І-ІІІ ступенів №2, Барабойська загальноосвітня школа І-ІІІ ступенів, Прилиманська загальноосвітня школа І-ІІІ ступенів, Калаглійська загальноосвітня школа І-ІІІ ступенів, Сухолиманська загальноосвітня школа І ступеню, Таїровська загальноосвітня школа І-ІІІ ступенів. На стадії завершення проектні роботи на будівництво початкової школи Овідіопольського НВК-гімназії та проектні роботи на будівництво прибудови до Новодолинської загальноосвітньої школи І-ІІІ ступенів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Також були відремонтовані рентгенологічне та дитяче відділення Овідіопольської центральної районної лікарні на загальну суму 1 мільйон 200 тисяч гривень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 районного бюджету у 2012 році надані субвенції сільським та селищним радам на загальну суму 3 мільйони 267 тисяч гривень для вирішення таких питань, як освітлення вулиць, ремонт доріг, ремонт будинків культури та інші соціальнозначущі об’єкт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На виконання районної програми водозабезпечення населених пунктів Овідіопольського району на 2012-2016 роки з районного бюджету були надані субвенції сільським та селищним радам в розмірі 1 мільйон 795 тисяч гривень на ремонт водогонів та 634 тисячі гривень на охорону довкілля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Сільські та селищні ради за рахунок місцевих бюджетів профінансували вирішення соціально-побутових питань в селах та селищах на загальну суму 9 мільйонів 442 тисячі гривень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 обласного бюджету Одеської області були надані субвенції в сумі 3 мільйони 500 тисяч гривень на капітальний ремонт Таїровської загальноосвітньої школи І-ІІІ ступенів, капітальний ремонт рентгенологічного відділення Овідіопольської центральної районної лікарні, капітальний ремонт Калаглійської загальноосвітньої школи І-ІІІ ступенів та проектні роботи на будівництво початкової школи та спортивної зали Овідіопольського НВК-гімназії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 червня по жовтень 2012 року на території Овідіопольського району в рамках реалізації проекту «Народний медогляд» проведена диспансеризація дорослого населення в 24 населених пунктах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оекту «Народний бюджет – 2013» включає у себе 110 об’єктів соціального значення на загальну суму 43 мільйони 288 тисяч гривень. Одним з основних напрямків «Народного бюджету – 2013» є покращення матеріально-технічного стану дошкільних та загальноосвітніх закладів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Так, в 2013 році планується капітально відремонтувати 19 шкіл: Прилиманська загальноосвітня школа І-ІІІ ступенів, Овідіопольська загальноосвітня школа І-ІІІ ступенів №2, Великодолинська загальноосвітня школа І-ІІІ ступенів №2, Великодолинський НВК-ліцей, Роксоланівська школа І-ІІІ ступенів, Доброалександрівська школа І-ІІІ ступенів, Миколаївська школа І-ІІІ ступенів, Новоградківська школа І-ІІІ ступенів, Йосипівська школа І-ІІІ ступенів та інші. Відремонтовані будуть внутрішні туалети в Миколаївській школа І-ІІІ ступенів, Надлиманській школа І-ІІІ ступенів, Петродолинській школа І-ІІІ ступенів та завершити проектні роботи по Барабойській та Новодолинській загальноосвітніх школах на загальну суму – 6743,196 тис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Також в 2013 році планується відремонтувати приміщення 2-х груп в Петродолинському дитячому садку. Сума видатків становить 200,0 тис. грн. В Доброалександрівському дитячому садку буде відремонтований фасад будівлі та приміщення 1 групи. Заплановані роботи по виготовленню проектно-кошторисної документації на будівництво дитячого садка в с. Прилиманське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а рахунок коштів бюджету розвитку Овідіопольського району передбачаються кошти на викуп дитячих садків в с. Мар’янівка та с. Надлиманське. Після чого розпочнуться ремонтні роботи для відновлення роботи дитячих садків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У 2013 році з районного бюджету будуть надані субвенції сільським та селищним радам на загальну суму 6 мільйонів 200 тисяч гривень для вирішення таких питань, як освітлення вулиць, ремонт доріг, ремонт будинків культури та інші соціальнозначущі об’єкт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 місцевих бюджетів сільських та селищних рад заплановані кошти у розмірі 25 мільйонів 724 тисячі гривень на покращення закладів соціально-побутового та культурного значення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Донорами для району протягом 2012 року були наступні селищні ради: Авангардівська – 4 506,5 тис. грн., Таїровська – 986,2 тис. грн., Овідіопольська – 685,2 тис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Району надана субвенція на виконання власних повноважень в сумі 11716,2 тис. грн., в тому числі селищними радами: Авангардівською - 5300,0 тис. грн., Великодолинською –1500,0 тис. грн., Таїровською - 1750,0 тис. грн. та сільськими радами: Молодіжненською – 1300,0 тис. грн., Дальницькою - 1500,0 тис. грн., Кароліно-Бугазькою – 116,2 тис.грн., Новодолинською – 100,0 тис. грн., Прилиманською – 100,0 тис. грн., Сухолиманською – 50,0 тис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ід головуванням М.А. Жидкова в районі реалізується соціальна ініціатива Президента України. Головні зусилля були спрямовані на закріплення економічного зростання на основі його інноваційно-інвестиційної складової, підвищення продуктивності праці, повноцінного відновлення робочої сили, справедливої оплати праці та задіяно більше стимулів до збільшення індивідуальних доходів громадян та підвищення рівня життя населення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 звітному році рішеннями сесій Овідіопольської районної ради в районі прийнято 37 програм, фінансування яких у 2012 році склало 11 млн.692 тис.грн.: Районна програма «Милосердя в дії» -1200 осіб отримали адресну допомогу; Районна програма «Оздоровлення дітей та підлітків Овідіопольського району» в дитячих стаціонарних центрах -600 дітей та 1000 батьків; Проект «Народний бюджет» (районний бюджет) - 49 об’єктів соціального спрямування; Бюджет розвитку сільських, селищних рад - 52 тисячі виборців; Зростання фонду заробітної плати працівникам освітньої галузі - 1470 осіб; Зростання фонду заробітної плати працівникам галузі культури - 287 осіб; Районні програми «Власний дім» - у 2012 році кошти отримали 8 осіб; районна програма недержавного пенсійного забезпечення працівників бюджетної сфери - 100 осіб; Державна допомога сім’ям з дітьми, малозабезпеченим сім’ям, інвалідам та іншим пільговим категоріям громадян - 9084 особи; Щорічна матеріальна підтримка обдарованих та талановитих дітей району головою райдержадміністрації - 40 дітей, 80 батьків; Щорічна матеріальна підтримка дітей із соціально незахищених категорій громадян району головою райдержадміністрації - 27 дітей, 50 батьків; Щорічна матеріальна підтримка спортсменів та тренерів району головою райдержадміністрації - 17 спортсменів, 7 тренерів, 30 батьків; Реалізація програми «Шкільний автобус» в рамках проекту «Народний бюджет» (обласний та державний бюджет) - Підвозом охоплено 814 дітей, 1600 батьків; Поповнення комп’ютерною технікою шкіл району за рахунок проекту «Народний бюджет» - 7279 учнів, 14 тис батьків; Зростання пенсій (державний бюджет) - 15 тис.885 осіб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заємовідношення з депутатами міськвиконкому, депутатами обласної ради та з усіма гілками виконавчої влади конструктивні та доброзичливі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Сьогодні моя робота націлена на виконання передвиборної програми, проблем, які ставили виборці. Регулярно беру участь в районних заходах, сільських, селищних рад району, що дає можливість спілкуватись з виборцями, які впливають на реалізацію соціальної політики, спрямованої на підвищення рівня життя населення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ацюю заради добробуту громади!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