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Участь у роботі сесій Одеської обласної рад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няла участь у роботі 7 сесій Одеської обласної ради, в ході яких вирішувались більше 190 питань щодо розвитку народно-господарського комплексу Одеської області. Участь у роботі постійних комісій Одеської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к заступник голови постійної комісії Одеської обласної ради з питань освіти, наукової діяльності, молоді і спорту, де предметно і прозоро, з урахуваннями критичних зауважень попередньо розглядались проекти рішень щодо розвитку освіти в Одеській області та шляхи впровадження комплексної програми «Освіта Одещини на 2011- 2014 р.р.»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роботі сесій сільських та селищних рад 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няла участь у роботі 12 сесій сільських та районної рад Біляївського району, на яких розглядались найважливіші для життєдіяльності громад питання – безпосерелньо, що стосувались розвитку освіти Біляївщин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едено прийомів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 час виконання депутатських повноважень постійно підтримуються зв’язки з виборцями, вивчається громадська думка, потреби і запити громадян через особисті прийоми та зустріч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2012 року проведено 27 прийомів громадян, на яких були прийняті 77 громадян, із них 11 – виїзних прийомів за місцем закріплення у Біляївському район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вернення стосувалися наступних питань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оціальні питання -23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обутові проблеми – 17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юридичні питання – 2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емельні питання – 8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світянські проблеми – 16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інші проблеми – 5 чо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готовлено депутатських запитів по зверненням громадян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ражаючи та захищаючи інтереси відповідної територіальної громади і її частини - виборців свого виборчого округу, виконуючи їх доручення та звернення, активно використовувалась така форма роботи як депутатський запит по зверненням громадян. Так, протягом 2012 року в межах повноважень, наданих депутату обласної ради, підготовлено 10 депутатських запит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вдяки ініціативі депутата та допомоги керівництва району виконані наступні робот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. Заміна вікон та дверей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Августовс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Василівської ЗОШ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Вигодянської ЗОШ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В.Двльницької ЗОШ №2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Дачненського НВК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Маринівської ЗОШ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Маяківс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Широкобалківської ЗОШ І-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Міжлиманської ЗОШ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Нерубайської ЗОШ №2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Секретарівської ЗОШ І-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Х.Баалківської ЗОШ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міна вікон Усатівського НВК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І. Газифікація школи в с. Секретарка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ІІ. Капітальний ремонт туалетів, з них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туалетів Августовс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туалетів Березанс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туалетів Вигодянс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туалетів В.Дальницької ЗОШ №2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туалетів Градениц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туалетів Кагарлиц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туалетів Іллінс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туалетів Майорівс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туалетів Маринівької ЗОШ №2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туалетів Василівської ЗОШ І-ІІІ ст.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V.Ремонт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монт даху Майорівської ЗОШ І-ІІІ ст.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монт підлоги спортзалу Секретапівської ЗОШ І-ІІ ст.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монт системи опалення Василівської та Вигодянської ЗОШ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харчоблоку Біляївської ЗОШ №1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актової зали Біляївської ЗОШ №1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ублікації в засобах масової інформації та виступи на телебаченні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Біляївській районній газеті «Південна зоря» публікувались виступи, звіти та інтерв’ю, у т. ч. тричі – у рамках проекту «Народний бюджет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вічі прийнята участь у прямому ефірі телевізійного каналу «ОДТ» та «ГЛАС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омунікативні заходи ( круглі столи, конференції)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 час робочих поїздок ознайомлення з проблемними питаннями сільських рад закріпленого Біляївського району та відвідування об’єктів соціальної сфери та виробництва; проведення нарад з, керівниками закладів освіти та активом сільських рад щодо питань життєдіяльності сі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устрічі з громадянами, трудовими колективам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а роль у депутатській діяльності приділяється зустрічам зі своїми виборцями та трудовими колективами, під час яких інформується про свою депутатську діяльність та громадсько-політичну роботу, прийняті рішення та надання допомоги чи консультації всім тим, хто потребує державної допомоги, захисту своїх конституційних прав , а також інтересів територіальної гром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обота з населенням щодо обговорення та впровадження реформ, запропонованих керівництвом регіону, країни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 час зустрічей з виборцями та трудовими колективами Біляївського виборчого округу та під час проведення урочистих заходів з посадовими особами органів місцевого самоврядування та представниками бюджетних закладів ( педагогічні та медичні працівники, працівники освіти та культури, працівники іншої соціальної сфери) відбувалось обговорення пріоритетних напрямків діяльності обласної державної адміністрації та обласної ради, а також впровадження реформ уряду, які направлені на покращення соціально-економічного розвитку як країни в цілому, так і окремих регіонів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