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депутата Одесского городского совет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 </w:t>
        <w:br/>
        <w:t xml:space="preserve">по одномандатному мажоритарному избирательному округу № 26 </w:t>
        <w:br/>
        <w:t>за 2011-2012 гг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БОРСКОГО ГЕННАДИЯ АЛЕКСАНДРОВИЧА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51"/>
        <w:gridCol w:w="2340"/>
        <w:gridCol w:w="1790"/>
        <w:gridCol w:w="5714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Запланированное меропри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олн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седаниях сессии Одесского городского 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горсове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Участие в работе </w:t>
            </w:r>
            <w:r>
              <w:rPr>
                <w:rStyle w:val="StrongEmphasis"/>
                <w:b w:val="false"/>
                <w:sz w:val="22"/>
                <w:szCs w:val="22"/>
              </w:rPr>
              <w:t>постоянной комиссия Одесского городского совета по науке и просвещению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работы комисс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седаниях фра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фракц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рамках региональной программы “Гражданское образование” (координатор по Приморскому району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а принятия программ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ыполнено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проведено 7 массовых встреч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Организация общественной приемной депутата</w:t>
            </w:r>
            <w:r>
              <w:rPr>
                <w:sz w:val="22"/>
                <w:szCs w:val="22"/>
                <w:lang w:val="uk-UA"/>
              </w:rPr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оформление помощников депутата в установленном порядке;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благоустройство помещения общественной приемной;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обеспечение работы общественной приемной; оборудование ее средствами связи, оргтехникой; канцелярскими принадлежностями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организация приема граждан помощниками и лично депутат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, </w:t>
              <w:br/>
              <w:t>зав. общ. пр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 xml:space="preserve">Выполнено </w:t>
              <w:br/>
              <w:t>(4 помощника-консультанта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 xml:space="preserve">Выполнено </w:t>
              <w:br/>
              <w:t>(пр. Шевченко, 1, ДКС ОНПУ)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о </w:t>
              <w:br/>
              <w:t>каждую среду с 15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до 17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, прием депутатом каждый 4-ый понедельник месяца, ОНПУ, адм. корпус, каб. № 200 с 14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до 16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нформации для последующего взаимодействия со службами и отделами аппарата горисполкома (ФИО руководителей, номера телефонов и т.п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и депутат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риема граждан депутатом  и помощниками-консультантами 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отчетного периода  согласно с графиком прием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, помощники депутат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.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: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нято граждан и представителей общественных организаций – 64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лучено корреспонденции – 57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тправлено запросов, ответов, представлений – 43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обращения граждан: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опросы ЖКХ (ремонты инж. сетей, парадных, крыш, дворов и т.д.)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опросы о задержках выплат малоимущим гражданам муниципальной адресной помощ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3. Застройка зеленых зон города (коллективные обращения).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езаконные реконструкции квартир.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одажа спиртных напитков вблизи учебных заведений (коллективные обращения) – частично ликвидированы точки розничной торговли в студенческом городке ОНПУ и вблизи университета.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 ликвидации незаконно построенных торговых точек и увеселительных заведений портящих вид города (коллективные обращения)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 передачи общежитий в коммунальную собственность - общежитие АО “Альбатрос” (пр. Шевченко, 13-а) передано в коммунальную собственность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Проведение анализа нахождения на территории округа представительств общественных организаций демократического направления и установление связи с их руководител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и депутат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редств депутатского фон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, помощники депутат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 ремонт за средства депутатского фонда парадных №№ 7, 9, 13, 19, 21, 27 по адресу ул. Пироговская 7/9 на сумму 99,99959 тыс. грн. (2011 г.)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 с КП “ДЭЗ Фонтанский” использован депутатский фонд  в размере 100 000 грн. на срочные ремонтные работы в округе (2012 г.)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тся работы по ремонту и восстановлению крыши дома по адресу пр. Шевченко, 13-а за счет средств депутатского фонда (2013 г.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путат Одесского городского совета _____________ Г.А. Оборский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УДК"/>
    <w:basedOn w:val="Normal"/>
    <w:next w:val="Normal"/>
    <w:qFormat/>
    <w:pPr>
      <w:keepNext w:val="true"/>
      <w:suppressAutoHyphens w:val="true"/>
    </w:pPr>
    <w:rPr>
      <w:rFonts w:ascii="Journal;Times New Roman" w:hAnsi="Journal;Times New Roman" w:cs="Journal;Times New Roman"/>
      <w:b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28:00Z</dcterms:created>
  <dc:creator>Igor Prokopovich</dc:creator>
  <dc:description/>
  <cp:keywords/>
  <dc:language>en-US</dc:language>
  <cp:lastModifiedBy>Media2</cp:lastModifiedBy>
  <cp:lastPrinted>2011-10-31T12:36:00Z</cp:lastPrinted>
  <dcterms:modified xsi:type="dcterms:W3CDTF">2013-11-11T09:28:00Z</dcterms:modified>
  <cp:revision>2</cp:revision>
  <dc:subject/>
  <dc:title/>
</cp:coreProperties>
</file>