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депутата Одесского городск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ова Олега Олегович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Фракция Партии регион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59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359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ых челове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 граждан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встреч на округе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865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ая помощ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Поздравление ветеранов ВОВ открытками 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Днём Защитника Отечества (23 февра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Поздравление ветеранов ВОВ ко Дню Победы ( 9 мая)</w:t>
            </w:r>
            <w:r>
              <w:rPr>
                <w:sz w:val="28"/>
                <w:szCs w:val="28"/>
                <w:lang w:val="uk-UA"/>
              </w:rPr>
              <w:t xml:space="preserve"> , с врученим продуктовых наб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</w:rPr>
              <w:t>Организация развлекательного мероприятия для детей 52 округа в День защиты  детей (1 июня)</w:t>
            </w:r>
            <w:r>
              <w:rPr>
                <w:sz w:val="28"/>
                <w:szCs w:val="28"/>
                <w:lang w:val="uk-UA"/>
              </w:rPr>
              <w:t xml:space="preserve"> с сюрпризами и  подарка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4.Поздравление и  вручение подарков детям-инвалидам 52 округа </w:t>
            </w:r>
            <w:r>
              <w:rPr>
                <w:sz w:val="28"/>
                <w:szCs w:val="28"/>
              </w:rPr>
              <w:t>в День защиты  детей (1 июня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5.Спонсорская помощь  учащимся школы-интерна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  <w:r>
              <w:rPr>
                <w:sz w:val="28"/>
                <w:szCs w:val="28"/>
              </w:rPr>
              <w:t>Установка новой детской площадки по адресу: ул.Ак.Вильямса, д.59/5,6,7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  <w:r>
              <w:rPr>
                <w:sz w:val="28"/>
                <w:szCs w:val="28"/>
              </w:rPr>
              <w:t xml:space="preserve"> Установка новой детской площадки по адресу: ул.Ак.Вильямса, д.59/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остоянная поддержка в хорошем эксплуатационном состоянии всех   детских площадок в 52 округе, которые строились во время предвыборной компании, а также ремонт и покраска ранее построенных площадок, завоз песка в песочницы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>Содействие в замене труб холодной воды в подвальном помещении по адресу: ул.Ак.Вильямса, д.59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>Содействие в замене трубопровода горячего водоснабжения на чердачном помещении по адресу: ул.Ак.Вильямса, д.59/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.</w:t>
            </w:r>
            <w:r>
              <w:rPr>
                <w:color w:val="000000"/>
                <w:sz w:val="28"/>
                <w:szCs w:val="28"/>
              </w:rPr>
              <w:t xml:space="preserve"> Содействие в текущем ремонте кровли семье инвалида по адресу ул.Ак.Королева 63, кВ. 14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.</w:t>
            </w:r>
            <w:r>
              <w:rPr>
                <w:color w:val="000000"/>
                <w:sz w:val="28"/>
                <w:szCs w:val="28"/>
              </w:rPr>
              <w:t xml:space="preserve"> Организация бесплатных юридических консультаций на постоянной основе жителям 52 округ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Поздравление детей с Новым Годом с вручением подарков детям-инвалидам Одесского дома-интерната для детей инвалидов (ул. Макаренко, 20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Поздравление детей родителей-активистов Органа самоорганизации населения «Золотой берег» с Новым Годом с вручением подарков.</w:t>
            </w:r>
          </w:p>
          <w:p>
            <w:pPr>
              <w:pStyle w:val="Normal"/>
              <w:spacing w:lineRule="auto" w:line="240" w:before="0" w:after="0"/>
              <w:ind w:left="-276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йствие в ремонте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18:00Z</dcterms:created>
  <dc:creator>Admin</dc:creator>
  <dc:description/>
  <dc:language>en-US</dc:language>
  <cp:lastModifiedBy>Admin</cp:lastModifiedBy>
  <cp:lastPrinted>2012-12-28T13:58:00Z</cp:lastPrinted>
  <dcterms:modified xsi:type="dcterms:W3CDTF">2012-12-28T12:00:00Z</dcterms:modified>
  <cp:revision>9</cp:revision>
  <dc:subject/>
  <dc:title>8</dc:title>
</cp:coreProperties>
</file>