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59"/>
        <w:jc w:val="both"/>
        <w:rPr>
          <w:b/>
          <w:b/>
          <w:bCs/>
        </w:rPr>
      </w:pPr>
      <w:r>
        <w:rPr>
          <w:b/>
          <w:bCs/>
        </w:rPr>
        <w:t>Валентин Скобленко: «Слова не нужны, когда есть дела»</w:t>
      </w:r>
    </w:p>
    <w:p>
      <w:pPr>
        <w:pStyle w:val="TextBody"/>
        <w:ind w:left="0" w:right="0" w:firstLine="55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6 февраля депутат Одесского городского совета от Партии регионов Валентин Скобленко, избиравшийся по мажоритарному избирательному округу № 6, провел уже второе отчетное собрание со своими избирателями, в ходе которого отчитался о проделанной работе с января прошлого года по февраль нынешнего. </w:t>
      </w:r>
    </w:p>
    <w:p>
      <w:pPr>
        <w:pStyle w:val="TextBody"/>
        <w:ind w:left="0" w:right="0" w:firstLine="559"/>
        <w:jc w:val="both"/>
        <w:rPr/>
      </w:pPr>
      <w:r>
        <w:rPr/>
        <w:t xml:space="preserve">На встрече было много людей. В этом микрорайоне поселка Котовского, ставшем во время выборов в городской совет избирательным округом № 6, где частный сектор соседствует с многоэтажками, депутата Скобленко хорошо знают. Во-первых, он свой, местный. На поселке Котовского родился, вырос, окончил школу, живет со своей большой семьей, у Валентина Анатольевича четыре дочки. </w:t>
      </w:r>
    </w:p>
    <w:p>
      <w:pPr>
        <w:pStyle w:val="TextBody"/>
        <w:ind w:left="0" w:right="0" w:firstLine="559"/>
        <w:jc w:val="both"/>
        <w:rPr/>
      </w:pPr>
      <w:r>
        <w:rPr/>
        <w:t xml:space="preserve">Во-вторых, депутата всегда отличала активная гражданская позиция. К нему частенько обращались за помощью, за советом, и он помогал чем мог. Поэтому, когда Скобленко решил выдвинуть свою кандидатуру в городской совет, люди доверили ему честь представлять их интересы. Сегодня избирателям интересно узнать, что из предвыборной программы их избранника уже удалось воплотить в жизнь и что было сделано для улучшения качества жизни во вверенном ему округе. </w:t>
      </w:r>
    </w:p>
    <w:p>
      <w:pPr>
        <w:pStyle w:val="TextBody"/>
        <w:ind w:left="0" w:right="0" w:firstLine="559"/>
        <w:jc w:val="both"/>
        <w:rPr/>
      </w:pPr>
      <w:r>
        <w:rPr/>
        <w:t>-Мое жизненное кредо: слова не нужны, когда есть дела, - говорит депутат Одесского городского совета Валентин Анатольевич Скобленко. - Я предпочитаю как можно меньше проблему обсуждать, а максимум времени тратить на ее устранение. В ходе многочисленных встреч со своими избирателями стало отчетливо понятно, что главной болевой точкой жителей данного микрорайона поселка Котовского остается качество предоставляемых жилищно-коммунальных услуг. Валентин Анатольевич обещал проводить депутатские приемы граждан совместно с начальниками участков № 2 и № 7 КП ЖКС «Северный» и обещание свое выполнил, результат не замедлил сказаться: с января 2012 года по январь 2013 г. на территории округа выполнено работ в сфере жилищно-коммунального хозяйства на общую сумму 461 тысяча 521 гривня. В частности, было отремонтировано 1068 квадратных метров кровли многоэтажных домов на сумму 50753,6 гривни, выполнен ремонт систем горячего водоснабжения, холодного водоснабжения, канализации и систем центрального отопления на сумму 169842,8 гривни. Проведено электроремонтных работ на сумму 72302,8 гривни.</w:t>
      </w:r>
    </w:p>
    <w:p>
      <w:pPr>
        <w:pStyle w:val="TextBody"/>
        <w:ind w:left="0" w:right="0" w:firstLine="559"/>
        <w:jc w:val="both"/>
        <w:rPr/>
      </w:pPr>
      <w:r>
        <w:rPr>
          <w:rFonts w:eastAsia="Times New Roman"/>
        </w:rPr>
        <w:t xml:space="preserve"> </w:t>
      </w:r>
      <w:r>
        <w:rPr/>
        <w:t>-Одним из наказов избирателей, живущих в многоэтажках, стала просьба изыскать возможность отремонтировать парадные, а также подьездные дороги к ним, - депутат Скобленко продолжает отчитываться о проделанной работе. - Эту просьбу избирателей я отметил как первоочередное свое задание, которое наконец-то удалось сдвинуть с мертвой точки. За минувший год удалось направить на ремонт парадных 170 530 гривень. Выполнен ремонт парадных в полном объеме по следующим адресам: Марсельская, 7, 14, 8, Добровольского, 111, 105. И это только начало пути. Планируем увеличить темпы выполнения работ, на что составлен соответствующий график, в который вошли все дома округа. Проведено остекление на сумму 18673,5 гривни (284 кв. м).</w:t>
      </w:r>
    </w:p>
    <w:p>
      <w:pPr>
        <w:pStyle w:val="TextBody"/>
        <w:ind w:left="0" w:right="0" w:firstLine="559"/>
        <w:jc w:val="both"/>
        <w:rPr/>
      </w:pPr>
      <w:r>
        <w:rPr/>
        <w:t xml:space="preserve">За счет депутатского фонда было закуплено 100 стульев для актового зала школы № 12, куплена протирочная машина для кухни в детский сад № 112, отремонтирован холл в детской больнице № 3, отремонтирован 2-й этаж в детской поликлинике № 2, начались работы по оборудованию отдельного выхода из опорного пункта милиции на улице Марсельской, 7. </w:t>
      </w:r>
    </w:p>
    <w:p>
      <w:pPr>
        <w:pStyle w:val="TextBody"/>
        <w:ind w:left="0" w:right="0" w:firstLine="559"/>
        <w:jc w:val="both"/>
        <w:rPr/>
      </w:pPr>
      <w:r>
        <w:rPr/>
        <w:t xml:space="preserve">Приятно отметить, что о многом из того, что прозвучало год назад в качестве обещания, сегодня говорится как о проделанной работе. Пообещал - выполнил. Этой жизненной установке депутат Скобленко был верен как до выборов, так и после них. Впрочем, за истекший отчетный период депутат Скобленко занимался не только, как говорится, прозаическими вещами в виде решения многочисленных проблем желищно- коммунального хозяйства, но и, являясь председателем постоянной комиссии по экономической, инвестиционной политике и торговле в Одесском городском совете, ему постоянно приходится отстаивать интересы простых граждан, работников сферы торговли, предпринимателей и т. д. Так, в прошлом году удалось отстоять рабочие места для 10 предпринимателей из гидропарка «Лузановка». В течение целого года боролся с администрацией ТРЦ «Остров» по отстаиванию законных прав и рабочих мест для брошенных на произвол судьбы предпринимателей. Удалось решить конфликт между предпринимателями и администрацией рынка на Столбовой. Помог сохранить рабочее место инвалиду войны Заворотнему В.С., предотвратив демонтаж его торгового павильона. Валентин Анатольевич совместно со своими помощниками категорически не приемлет присутствия в округе питейных заведений типа «наливайки», активно с ними борется, привлекая органы внутренних дел. Некоторые из них удается демонтировать, а остальные закрыть. </w:t>
      </w:r>
    </w:p>
    <w:p>
      <w:pPr>
        <w:pStyle w:val="TextBody"/>
        <w:ind w:left="0" w:right="0" w:firstLine="559"/>
        <w:jc w:val="both"/>
        <w:rPr/>
      </w:pPr>
      <w:r>
        <w:rPr/>
        <w:t xml:space="preserve">Депутат Скобленко принимал самое активное участие в многочисленных рейдах, совместно с сотрудниками Суворовской администрации и органами МВД, направленных на борьбу со стихийной торговлей. </w:t>
      </w:r>
    </w:p>
    <w:p>
      <w:pPr>
        <w:pStyle w:val="TextBody"/>
        <w:ind w:left="0" w:right="0" w:firstLine="559"/>
        <w:jc w:val="both"/>
        <w:rPr/>
      </w:pPr>
      <w:r>
        <w:rPr/>
        <w:t xml:space="preserve">Было еще много сделано самой разнообразной работы, выполнены долгожданное асфальтирование и благоустройство улицы Героев Сталинграда, а также отремонтированы межквартальные проезды и отмостки домов по той же улице от 80 до 96 номера, заасфальтированы тротуарная дорожка и внутриквартальный проезд внутри дома на Добровольского, 75а общей площадью 400 кв. м. При содействии депутата восстановлено все наружное освещение в округе, теперь жители многоквартирных домов, а особенно частного сектора, могут спокойно и безопасно добираться до своих домов в вечернее время суток. Отличает депутата Скобленко Валентина Анатольевича то, что он внимательно выслушивает каждого, кто к нему обращается, и по возможности старается помочь делом, советом, а когда необходимо, - грамотной консультацией. Так, обратился гражданин Яременко с просьбой оказать содействие в устройстве ребенка в детский сад - Валентин Анатольевич помог. Пришли люди преклонного возраста с жалобой на то, что в связи с отсутствием средств им не произвели бесплатную поверку приборов учета воды, а водоканал стал начисления делать не по показаниям водомеров, а по тарифу. Он решил и эту проблему. Приходят люди с самыми разными бедами: кому-то необходима материальная помощь на оперативное лечение, кому-то - на покупку медикаментов, а кому-то - на погашение долгов по коммунальным платежам. </w:t>
      </w:r>
    </w:p>
    <w:p>
      <w:pPr>
        <w:pStyle w:val="TextBody"/>
        <w:ind w:left="0" w:right="0" w:firstLine="559"/>
        <w:jc w:val="both"/>
        <w:rPr/>
      </w:pPr>
      <w:r>
        <w:rPr/>
        <w:t xml:space="preserve">Обратилась на личном приеме гражданка Пестрякова Л.И. с просьбой о том, что в течение ряда лет в ее квартире была перекрыта подача воды, но все это время ей исправно предоставляли счета по воде, что привело к тому, что накопились изрядные долги по воде. Только после вмешательства депутата Скобленко В.А. долги были сняты, подключена подача воды в квартиру. И таких просьб и пожеланий на каждой встрече избирателей с депутатом набирается изрядное количество. </w:t>
      </w:r>
    </w:p>
    <w:p>
      <w:pPr>
        <w:pStyle w:val="TextBody"/>
        <w:ind w:left="0" w:right="0" w:firstLine="559"/>
        <w:jc w:val="both"/>
        <w:rPr/>
      </w:pPr>
      <w:r>
        <w:rPr/>
        <w:t xml:space="preserve">Обратились на приеме избиратели, проживающие по адресам: улица Героев Сталинграда, 74 и Заболотного, 7, с просьбой, которую неоднократно озвучивали в ЖКС, - подрезать ветви дерева на уровне 5-го этажа, но до тех пор, пока не вмешался депутат, решить эту проблему никто не мог. </w:t>
      </w:r>
    </w:p>
    <w:p>
      <w:pPr>
        <w:pStyle w:val="TextBody"/>
        <w:ind w:left="0" w:right="0" w:firstLine="559"/>
        <w:jc w:val="both"/>
        <w:rPr/>
      </w:pPr>
      <w:r>
        <w:rPr/>
        <w:t xml:space="preserve">Проблемы, с которыми приходится сталкиваться, настолько различные и многообразные, что без полного погружения в жизнь округа не удастся в них вникнуть и решить: освещение на улицах, течи различных инженерных сетей, ремонты парадных, раскопки различных инженерных сетей и т.д. </w:t>
      </w:r>
    </w:p>
    <w:p>
      <w:pPr>
        <w:pStyle w:val="TextBody"/>
        <w:spacing w:before="0" w:after="120"/>
        <w:ind w:left="0" w:right="0" w:firstLine="559"/>
        <w:jc w:val="both"/>
        <w:rPr/>
      </w:pPr>
      <w:r>
        <w:rPr/>
        <w:t>Всего за отчетный период поступило 1002 обращения граждан, на личном приеме у него побывало 298 человек, дано 226 юридических информационных консультаций, написано 296 депутатских обращений, получено 236 ответов на депутатские запросы.</w:t>
      </w:r>
    </w:p>
    <w:p>
      <w:pPr>
        <w:pStyle w:val="TextBody"/>
        <w:spacing w:before="0" w:after="120"/>
        <w:ind w:left="0" w:right="0" w:firstLine="559"/>
        <w:jc w:val="both"/>
        <w:rPr/>
      </w:pPr>
      <w:r>
        <w:rPr/>
      </w:r>
    </w:p>
    <w:p>
      <w:pPr>
        <w:pStyle w:val="TextBody"/>
        <w:spacing w:before="0" w:after="120"/>
        <w:ind w:left="0" w:right="0" w:firstLine="559"/>
        <w:jc w:val="both"/>
        <w:rPr>
          <w:i/>
          <w:i/>
          <w:iCs/>
        </w:rPr>
      </w:pPr>
      <w:r>
        <w:rPr>
          <w:i/>
          <w:iCs/>
        </w:rPr>
        <w:t>Статья об отчете депутата городского совета Валентина Скобленко напечатана в газете «Одесский Вестник», №11, 16 марта 2013 г., с. 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9:00Z</dcterms:created>
  <dc:creator>Master</dc:creator>
  <dc:description/>
  <dc:language>en-US</dc:language>
  <cp:lastModifiedBy>Master</cp:lastModifiedBy>
  <cp:lastPrinted>2012-09-26T10:13:00Z</cp:lastPrinted>
  <dcterms:modified xsi:type="dcterms:W3CDTF">2012-09-26T21:58:00Z</dcterms:modified>
  <cp:revision>1</cp:revision>
  <dc:subject/>
  <dc:title/>
</cp:coreProperties>
</file>