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ТЧЁТ О ПРОДЕЛАННОЙ РАБОТ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 xml:space="preserve">ДЕПУТАТА ОДЕССКОГО ГОРОДСКОГО СОВЕТА </w:t>
      </w:r>
      <w:r>
        <w:rPr>
          <w:rFonts w:cs="Courier New" w:ascii="Courier New" w:hAnsi="Courier New"/>
          <w:b/>
          <w:sz w:val="24"/>
          <w:szCs w:val="24"/>
          <w:lang w:val="en-US"/>
        </w:rPr>
        <w:t>VI</w:t>
      </w:r>
      <w:r>
        <w:rPr>
          <w:rFonts w:cs="Courier New" w:ascii="Courier New" w:hAnsi="Courier New"/>
          <w:b/>
          <w:sz w:val="24"/>
          <w:szCs w:val="24"/>
        </w:rPr>
        <w:t xml:space="preserve"> СОЗЫВА</w:t>
      </w:r>
    </w:p>
    <w:p>
      <w:pPr>
        <w:pStyle w:val="Normal"/>
        <w:spacing w:lineRule="atLeast" w:line="10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ЕСНОВА ЮРИЯ АЛЕКСАНДРОВИЧ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ЗА 201</w:t>
      </w:r>
      <w:r>
        <w:rPr>
          <w:rFonts w:cs="Courier New" w:ascii="Courier New" w:hAnsi="Courier New"/>
          <w:b/>
          <w:sz w:val="24"/>
          <w:szCs w:val="24"/>
          <w:lang w:val="en-US"/>
        </w:rPr>
        <w:t>2</w:t>
      </w:r>
      <w:r>
        <w:rPr>
          <w:rFonts w:cs="Courier New" w:ascii="Courier New" w:hAnsi="Courier New"/>
          <w:b/>
          <w:sz w:val="24"/>
          <w:szCs w:val="24"/>
        </w:rPr>
        <w:t xml:space="preserve"> ГОД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 отчётный период принимал участие в заседаниях сессий Одесского городского совета, фракции ПАРТИИ РЕГИОНОВ в Одесском городском совете, постоянной комиссии Одесского городского совета по планированию, бюджету и финансам, проводил приём граждан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общественную приёмную поступило 4384 обращения одесситов. 1378 проблемных вопросов удалось решить оперативно. Ещё 2732 – на стадии решения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едует отметить, что за два года практически каждому из 47 домов округа (по которому я избирался) было уделено внимание. Предлагаю Вам ознакомиться с перечнем конкретных дел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оими силами, без затрат из бюджета города, была восстановлена территория на перекресте улицы Академика Глушко и проспекта Маршала Жукова. На месте, где ещё не так давно находилась заброшенная стройка, возведён сквер и установлен памятник Великому Воину, Маршалу Победу, Георгию Константиновичу Жукову. Сквер освещён, установлены скамейки и урны, территория заасфальтирована, высажены деревья. Последние мы высаживали вместе – на субботнике. Точно также вместе (с жильцами домов по  Академика Глушко, 38 и Академика Глушко, 40) нам удалось отстоять эту территорию: некоторые чиновники на месте памятника хотели видеть АЗС. Уже в ближайшее время я планирую «расширить границы» благоустроенной и зелёной зоны - создать сквер с зонами отдыха, как для пожилых людей, так и для молодёжи.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лтора года мы с жителями дома по Ильфа и Петрова, 9 (дома, в котором я жил) боролись за ремонт канализации. Проблема с системой водоотведения не решалась пять лет. И вот, наконец-то, нам удалось одержать победу в данном вопросе.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Мне удалось открыть первую в Одессе площадку по «Street Work</w:t>
      </w:r>
      <w:r>
        <w:rPr>
          <w:rFonts w:cs="Courier New" w:ascii="Courier New" w:hAnsi="Courier New"/>
          <w:sz w:val="24"/>
          <w:szCs w:val="24"/>
          <w:lang w:val="en-US"/>
        </w:rPr>
        <w:t>o</w:t>
      </w:r>
      <w:r>
        <w:rPr>
          <w:rFonts w:cs="Courier New" w:ascii="Courier New" w:hAnsi="Courier New"/>
          <w:sz w:val="24"/>
          <w:szCs w:val="24"/>
        </w:rPr>
        <w:t xml:space="preserve">ut». Это популярное молодёжное движение пропагандирует здоровый образ жизни, занятия спортом. На открытие мне удалось пригласить Чемпиона мира Дениса Минина. На данной площадке уже неоднократно проводились соревнования. Причём, мирового уровня. Принимали в них участие и ребята с ограниченными физическими возможностями.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 Академика Королева, 42/44 (угол Левитана) я открыл новую детскую площадку, помог решить вопрос с асфальтированием проезда и договориться о частичном ремонте канализации. Там же был произведен ремонт панелей стыков домов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тские площадки были установлены и на Академика Глушко угол Академика Королева, один из элементов возвели сами жильцы, а мною была установлена горка, качели и песочница. Ранее, в этом дворе я отремонтировал дороги, установил лежачие полицейские и не дал открыть пиццерию, которую планировали разместить по адресу Академика Королева, 70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тская площадка была установлена и во дворе домов по улице Академика Глушко, 36, 34 и 34А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ще один детский игровой комплекс появился на Ильфа и Петрова, 15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доме по Академика Глушко, 16 был произведен капитальный ремонт лифтов. На Академика Глушко, 22 был произведен ремонт системы водоснабжения. В 20-том номере была отремонтирована дорога и приведён в порядок мусоропровод. А в доме 24А – решена проблема отопления восьми квартир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Академика Королева, 54 был произведён капитальный ремонт дороги. За это дорожное покрытие жильцы боролись около 10-ти лет.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становлен ликвидированный ранее пешеходный переход на Академика Королева, 33 (между Королева 60 и детским центром Фантазия). Решить этот вопрос удалось в течение пяти дней после обращения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ыли установлены скамейки во дворах и на площади Деревянко, отремонтированы парадные и сделаны козырьки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 себя на округе я активно помогаю учебным и дошкольным заведениям. Под моим патронатом находятся 72-я и 80-я школы. Были приобретены парты для межшкольного учебно-производственного комбината. Для детского сада №138, расположенного на проспекте Маршала Жукова, 87 были приобретены батареи. Была оказана помощь детскому саду №228, расположенному по адресу Академика Глушко 24А. А в детском саду №283 была установлен игровой комплекс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з 6-ти учебных заведений в моем округе, за первые два года депутатской каденции, я помог каждому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существляется поддержка детского центра Архимед.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Я активно помогаю Киевскому району в целом. Не только потому, что здесь находится мой округ – я вырос здесь.   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 2012 году я, как самовыдвиженец, баллотировался по Киевскому району в Верховную раду. Кроме того, являлся куратором программы «Народный бюджет». Потому и сделать смог намного больше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Оказана помощь детский садам и школа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Более 30 учрежд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тремонтировано/заменено более 4 тысяч квадратных метров крыш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становлено 9 детских площадок и отдельных игровых элементов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оведена бесплатная диагностика уровня сахара в крови (глюкометры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7 243 человек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оведено бесплатное измерение артериального дав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Более 9 000 челове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Реализована программа «Школьный медосмотр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1151 ребёнок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рганизовано оздоровление детей на базах отдыха курорта Сергеев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350 дете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рганизовано бесплатное посещение дельфина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2231 дете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рганизовано бесплатное посещение Луна-пар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Многодетные семьи Киевского района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Организована встреча с олимпийским чемпионом Юрием Чебано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250 детей – воспитанников ДЮСШ город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рганизован грандиозный концерт на День города в Киевском район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25000 зрителе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рганизован семейный праздник «Футбольный выходной» с участием Андрея Ворони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3500 зрителей и 650 воспитанников ДЮСШ №1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становлен Памятник Маршалу Жуков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Вложено личных средств на восстановление сквера, а так же установку Памятника более 420 тысяч гривен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оизведён ремонт лиф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5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0/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0/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2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4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5/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81/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83/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1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Тополева, 30/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25 Чапаевской дивизии, 3/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Выполнен ремонт подъезд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2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пр. Маршала Жукова, 47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тремонтирован технический эта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ул. Академика Королёва, 42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Произведен ремонт фасад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4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Осуществлен ремонт дороги/межквартального проезд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Вильямса, 7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Вильямса, 8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лександра Невского, 3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лександра Невского, 3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3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3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5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2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2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Установлены «лежачие полицейские»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Ильфа и Петрова, 13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Ильфа и Петрова, 3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6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3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Вильямса, 46/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Вильямса, 46/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Дача Ковалевского / возле детских лагерей / 48 единиц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Всего установлено около 100 лежачих полицейских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Установлены детские площадки/игровые комплекс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34А-4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10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Октябрьской революции, 4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Дача Ковалевского, 85 / Школа-интернат №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4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Фонтанская дорога, 16/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/Левита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3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Королева угол Академика Глушк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Выполнена подрезка деревье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Филатова,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37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75/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4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Вильямса, 5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Вильямса, 6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Вильямса, 68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Вильямса, 68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Филатова, 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Космонавтов, 5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1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Ильфа и Петрова,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Ильфа и Петрова,3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Люстдорфская дорога, 152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оизведена чистка «ливнёв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43/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5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7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Ильфа и Петрова,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 вдоль 13 Лин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оизведён ремонт/замена/прочистка коммуникаций в подвал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Шклярука,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Ильфа и Петрова, 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Ильфа и Петрова, 1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ул. Академика Королёва, 32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42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76/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2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2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Академика Глушко, 3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лександра Невского, 4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2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. Маршала Жукова, 5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Варненская, 7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Сделан пешеходный перех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ул. Академика Королёва, 3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оизведён ремонт крыш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10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14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роизведён частичный ремонт крыш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1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2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Закуплены батаре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13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3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тремонтирован санузел в столово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7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Заменены окна (в столовой/спортивном или актовом залах/медкабинете/фойе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5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6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8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гимназия №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10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8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тремонтирован фасад/ступень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6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26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благорожена прилегающая территория (высажены цветы/подрезаны деревь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№3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 «Антаркти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11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22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23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Закуплены парты/дос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МУПК №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школа-интернат №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Закуплены компьют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гимназия №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Создан автодр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детский сад №30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Выделены средства на ремонт (по инициативе)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Детская поликлиника №6 /Филатова,7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тремонтированы помещ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Больница №8 /15 Станция Большого Фонтана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Закуплен кардиограф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Подстанция скорой помощи №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 xml:space="preserve">Больница №8 /15 Станция Большого Фонтана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33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  <w:lang w:val="en-US"/>
              </w:rPr>
              <w:t>Street Workou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ourier New" w:hAnsi="Courier New" w:cs="Courier New"/>
                <w:color w:val="0033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3300"/>
                <w:sz w:val="24"/>
                <w:szCs w:val="24"/>
              </w:rPr>
              <w:t>Открыта единственная в городе Одессе спортивная площадка по street workout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роме того, оказывается системная и всесторонняя помощь ветеранам и ветеранским организациям, многодетным и малоимущим семьям, людям с ограниченными возможностями, а также поддержка детских и юношеских секций и кружков для развития творческих и спортивных способностей. 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веряю Вас, на этом моя работа не заканчивается! Я всегда открыт для диалога и готов к постоянной борьбе за Ваши интересы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bookmarkStart w:id="0" w:name="_GoBack"/>
      <w:bookmarkEnd w:id="0"/>
      <w:r>
        <w:rPr>
          <w:rFonts w:cs="Courier New" w:ascii="Courier New" w:hAnsi="Courier New"/>
          <w:sz w:val="24"/>
          <w:szCs w:val="24"/>
        </w:rPr>
        <w:t xml:space="preserve">Моя приёмная работает каждый 1-ый и 3-ий четверг месяца в Школе №72, расположенной по адресу: улица Ильфа и Петрова, 15А.        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0:00Z</dcterms:created>
  <dc:creator>Игорь</dc:creator>
  <dc:description/>
  <dc:language>en-US</dc:language>
  <cp:lastModifiedBy>Asus</cp:lastModifiedBy>
  <dcterms:modified xsi:type="dcterms:W3CDTF">2013-11-08T04:28:00Z</dcterms:modified>
  <cp:revision>54</cp:revision>
  <dc:subject/>
  <dc:title/>
</cp:coreProperties>
</file>