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9"/>
        <w:jc w:val="center"/>
        <w:rPr/>
      </w:pPr>
      <w:r>
        <w:rPr>
          <w:rStyle w:val="StrongEmphasis"/>
          <w:b/>
          <w:bCs/>
          <w:sz w:val="36"/>
          <w:szCs w:val="36"/>
        </w:rPr>
        <w:t>Отчет о деятельности депутата Одесского городского совета VI созыва Дроган Оксаны Степановны в 2012 г.</w:t>
      </w:r>
    </w:p>
    <w:p>
      <w:pPr>
        <w:pStyle w:val="TextBody"/>
        <w:ind w:left="0" w:right="0" w:firstLine="559"/>
        <w:jc w:val="both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/>
          <w:bCs/>
          <w:sz w:val="28"/>
          <w:szCs w:val="28"/>
        </w:rPr>
        <w:t>Статистика депутатских обращений и работы с обращениями граждан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дано депутатских запросов и обращений — 43. 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тправлено ответов на обращения граждан — 23. 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мощники Дроган О.С. ответили более чем на 90 звонков, оказывая юридические консультации, помощь при обращениях в различные органы власти. 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а приемах оказывается содействие в разрешении следующих вопросов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мощь сироте в срочном изготовлении паспорта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просы, касающиеся продления договоров — аренды помещений, оформления субсидий, осуществления питания для малообеспеченных в городских больницах, оказание помощи в асфальтировании дороги возле школ, установка турникетов и парковочных мест для автотранспорта возле школ, разрешение вопросов с ЖКХ и ряд многих других вопросов, с которыми обращаются граждане, проживающие в разных районах города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мощь гражданину Афганистана Алирезу Ахмади в оформлении вида на жительство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/>
          <w:bCs/>
          <w:sz w:val="28"/>
          <w:szCs w:val="28"/>
        </w:rPr>
        <w:t>Представляла Одессу на мероприятиях всеукраинского уровня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частвовала в заседаниях комитета Верховной Рады Украины по вопросам законодательного обеспечения правоохранительной деятельности (г. Киев). Выступала с предложениями в аспекте защиты детей-сирот «Механизмы контроля за усыновленными иностранными гражданами детьми». 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нимала активное участие в организации и проведении в г. Одессе первого Международного конгресса на тему: «Гармоничное развитие систем — третий путь человечества». Проведен ряд встреч и бесед с участниками конгресса по обсуждению создания на базе ДД «Жемчужинка» Малой Академии Наук, открытия музея «Гармония» с целью поддержки в воспитании и развитии детей-сирот и детей, лишенных родительской опеки. 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тадии подготовки находится обращение в уполномоченные инстанции города и области с инициативой Международного конгресса по созданию на базе ДД «Жемчужинка» Малой Академии Наук и музея «Гармония»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/>
          <w:bCs/>
          <w:sz w:val="28"/>
          <w:szCs w:val="28"/>
        </w:rPr>
        <w:t xml:space="preserve">Защита прав детей-сирот и детей, лишенных родительской опеки 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астие в акциях, телепрограммах по обсуждению законодательной базы, касающейся социальной защиты детей-сирот и детей, лишенных родительской опеки, вопросы, касающиеся иностранного усыновления. Активно противодействовала закрытию детского дома №9 расположенного по адресу: г. Одесса, ул. Дача Ковалевского, 142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/>
          <w:bCs/>
          <w:sz w:val="28"/>
          <w:szCs w:val="28"/>
        </w:rPr>
        <w:t>Активное участие в жизни детей-сирот и детей, лишенных родительской опеки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казание постоянного содействия в обучении и содержании детей-сирот, детей, лишенных родительской опеки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стоянно оказывается поддержка воспитанникам ДД «Жемчужинка» в проведении воспитательных мероприятий, обучении и получении дополнительного образования, медицинского обслуживания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Ежегодное оздоровление детей-сирот ДД «Жемчужинка» (туристическо-краеведческие мероприятия)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тправлены запросы в четыре районных суда г. Одессы с целью выявления количества отмененных решений по усыновлению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тправлен запрос начальнику Одесского городского управления здравоохранения в отношении детей, которые в соответствии с возрастной категорией удерживаются в домах ребенка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стоянная поддержка педагогического коллектива ДД «Жемчужинка» в вопросах повышения квалификации и педагогического мастерства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учение на курсах педагогического мастерства, проведение семинаров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рганизационное участие в сотрудничестве ДД «Жемчужинка» с Институтом инновационных технологий (г. Киев) опытно-экспериментальной работы на тему: «Формирование готовности воспитанников к личностной и социальной самореализации»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 целью патриотического воспитания детей ДД «Жемчужинка» совместно с ВИК «Воинская доблесть» были организованы и проведены следующие мероприятия: военно-патриотическая игра «Зарница», открытие музея Победы в ДД «Жемчужинка», Вахта памяти о героях войны, пропавших без вести, создан музейный комплекс в ДД «Жемчужинка»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делы комплекса включают в себя следующую тематику: Древность Северного Причерноморья, Жемчужина у моря, Античная мифология и ее герои, История появления книги, Скандинавская мифология, Сказочный вернисаж, Музыкальная Одесса, Литературная гостиная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казание содействия в работе с молодежью, организация проекта «Одесса-православная»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оспитанникам КУ Приют №1 была приобретена военная форма образца времен 1941года для участия в военно-патриотической игре «Зарница»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ля освящения часовни, строящейся на территории КУ Приют №2, благотворительно передана икона Божьей Матери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обретение кулеров для питьевой воды, кондиционеров, учебных досок для ОНВК «Гармония» по заявлению родительского комитета выделены средства депутатского фонда для замены окон в холле школы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обретение компьютеров для Одесской городской библиотеки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казание помощи ребенку-сироте в получении отдельной квартиры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казание помощи в проведении операции пенсионерке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бота со службой по делам детей Одесского городского совета в сфере защиты детей-сирот и детей, лишенных родительской опеки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аствовала в акции Международного благотворительного фонда «От сердца к сердцу» по приобретению кардиологического оборудования для детей-инвалидов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обретение медицинского оборудования для Одесского ожогового центра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 целью повышения социальной грамотности и эстетики населения города установлены и постоянно обновляются лайт-боксы в Монастырском переулке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/>
          <w:bCs/>
          <w:sz w:val="28"/>
          <w:szCs w:val="28"/>
        </w:rPr>
        <w:t>Инвестиционный проект строительства контейнерного терминала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работка эскизного проекта социального общежития для воспитанников ДД «Жемчужинка». Подготовка разрешительных документов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тадии обсуждения проект «Одесса — южные ворота» для контейнерных перевозок по строительству морского терминала нефтеналивных грузов МТ «Порт Вера» в районе М. Аджалыкского лимана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атериалы и предложения корпорации «Порт Вера Девелопмент Инк» по развитию портового комплекса и железнодорожного транспорта были направлены министру транспорта и связи, в Кабинет министров и Президенту Украины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ля обоснования целесообразности и технической возможности строительства нового нефтетерминала в районе порта «Южный» корпорация «Порт Вера Девелопмент Инк» привлекла компанию Transsystems (США). Американские специалисты провели исследования перспективности строительства и разработали мастер-план нового морского терминала нефтяных наливных грузов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/>
          <w:bCs/>
          <w:sz w:val="28"/>
          <w:szCs w:val="28"/>
        </w:rPr>
        <w:t>Наиболее проблемные направлении, на которых планируетеи сосредоточить внимание в ближайший год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должить работу по выполнению решений Международного конгресса «Гармоничное развитие систем — третий путь человечества»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альнейшая разработка проекта «Одесса — южные ворота».</w:t>
      </w:r>
    </w:p>
    <w:p>
      <w:pPr>
        <w:pStyle w:val="TextBody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проекта «Сохранение архитектурного облика Одессы» совместно с ведущими архитекторами города.</w:t>
      </w:r>
    </w:p>
    <w:p>
      <w:pPr>
        <w:pStyle w:val="TextBody"/>
        <w:spacing w:before="0" w:after="120"/>
        <w:ind w:left="0" w:right="0" w:firstLine="5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нтроль за принятием решений, связанных с отводами земельных участков в г. Од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9:00Z</dcterms:created>
  <dc:creator>Master</dc:creator>
  <dc:description/>
  <dc:language>en-US</dc:language>
  <cp:lastModifiedBy>Master</cp:lastModifiedBy>
  <cp:lastPrinted>2012-09-26T10:13:00Z</cp:lastPrinted>
  <dcterms:modified xsi:type="dcterms:W3CDTF">2012-09-26T21:58:00Z</dcterms:modified>
  <cp:revision>1</cp:revision>
  <dc:subject/>
  <dc:title/>
</cp:coreProperties>
</file>