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депутата Оде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єремії Василя Володимирови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2012 рік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отязі звітного періоду (з 01.01.2012р. по 31.12.2012р.) основними напрямками депутатської діяльності бу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робота зі зверненнями громадян: юридичні консультації, вирішення житлово-комунальних, соціальних, медичних питан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робота по наданню допомоги організаціям і підприємствам соціальної сфери, а також інших сфер діяльності, завданнями яких є надання підтримки найбільш соціально уразливим і незахищеним верствам населення, добродійна діяльні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активна участь в роботі Одеської міської ради, подача депутатських запитів на важливі для громадян теми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активна співпраця  з громадськими організаціями міс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ього за минулий період до депутата Одеської міської ради: 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вернулося 96 жителів м. Одеси 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кладено і направлено в різні інстанції 92 депутатських звернень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утат виступив ініціатором нагородження Одеським міським виконавчим комітетом Прокопова Миколи Дмитровича, що пропрацював 55 років вчителем, завучем, директором середньоосвітньої школи №76 міста Одеси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ніціював розгляд наступних питань: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овнішнє освітлення по адресах: вул. Романа Кармена, вул. Довженко, пр-т Шевченко,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емонт внутрішньоквартальних проїздів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ередача гуртожитків до комунальної власності (вул. Запоріжська, 7, 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ул.Жоліо-Кюрі, 32)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новлення на квартирному обліку Глоби Е.В., матері-героїні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діл  депутатського фонду на 2012 рік: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</w:t>
        <w:tab/>
        <w:t xml:space="preserve">49 299 грн.30 коп. будівництво дитячого майданчика за адресою: м. Одеса, пр-т. Маршала Жукова, 5 – проект реалізований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</w:t>
        <w:tab/>
        <w:t>49 299 грн.30 коп. будівництво дитячого майданчика за адресою: м. Одеса, пр-т. Маршала Жукова, 32 – проект реалізований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гулярно проводилися депутатські прийоми, згідно з графіко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афік депутатського прийому завжди можна уточнити в офісі громадської приймальні, що знаходиться за адресою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Одеса, вул. Мала Арнаутська, 35, по телефону приймальні 737-5-738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23:00Z</dcterms:created>
  <dc:creator>Довольный пользователь Microsoft Office</dc:creator>
  <dc:description/>
  <dc:language>en-US</dc:language>
  <cp:lastModifiedBy>Довольный пользователь Microsoft Office</cp:lastModifiedBy>
  <cp:lastPrinted>2013-06-10T11:05:00Z</cp:lastPrinted>
  <dcterms:modified xsi:type="dcterms:W3CDTF">2013-06-10T11:23:00Z</dcterms:modified>
  <cp:revision>7</cp:revision>
  <dc:subject/>
  <dc:title/>
</cp:coreProperties>
</file>