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800000"/>
        </w:rPr>
      </w:pPr>
      <w:r>
        <w:rPr>
          <w:color w:val="800000"/>
        </w:rPr>
        <w:t xml:space="preserve">Звіт про діяльність депутата Одеської міської ради VI скликання </w:t>
      </w:r>
    </w:p>
    <w:p>
      <w:pPr>
        <w:pStyle w:val="Normal"/>
        <w:jc w:val="center"/>
        <w:rPr>
          <w:color w:val="800000"/>
        </w:rPr>
      </w:pPr>
      <w:r>
        <w:rPr>
          <w:color w:val="800000"/>
        </w:rPr>
        <w:t>Кісловського Андрія В’ячеславовича в 2011 році</w:t>
      </w:r>
    </w:p>
    <w:p>
      <w:pPr>
        <w:pStyle w:val="Normal"/>
        <w:jc w:val="both"/>
        <w:rPr>
          <w:rFonts w:eastAsia="Times New Roman" w:cs="Times New Roman"/>
        </w:rPr>
      </w:pPr>
      <w:r>
        <w:rPr>
          <w:rFonts w:eastAsia="Times New Roman" w:cs="Times New Roman"/>
        </w:rPr>
        <w:t xml:space="preserve">        </w:t>
      </w:r>
    </w:p>
    <w:p>
      <w:pPr>
        <w:pStyle w:val="Normal"/>
        <w:jc w:val="both"/>
        <w:rPr/>
      </w:pPr>
      <w:r>
        <w:rPr/>
        <w:t>Мною, як депутатом Одеської міської ради, протягом вказаного звітного періоду проводилася діяльність, спрямована на покращення умов життєдіяльності громади міста за наступними напрямами: 1) допомога у покращенні житлово-побутових умов; 2) надання матеріальної допомоги соціально незахищеним верствам населення; 3) надання юридично-консультаційної допомоги; 4) вирішення питань, спрямованих на задоволення культурних потреб мешканців Одеси.</w:t>
      </w:r>
    </w:p>
    <w:p>
      <w:pPr>
        <w:pStyle w:val="Normal"/>
        <w:jc w:val="both"/>
        <w:rPr/>
      </w:pPr>
      <w:r>
        <w:rPr/>
        <w:t>21 січня 2011 року на адресу начальника управління з питань охорони об’єктів культурної спадщини Одеської міської ради направлено депутатський запит з приводу надходження на адресу приймальні скарги від громадянки Панасюк Є.П., щодо встановлення інформації про належність житлового будинку, розташованого за адресою: м. Одеса, вул. Канатна, 100/1, до об’єктів культурної спадщини.</w:t>
      </w:r>
    </w:p>
    <w:p>
      <w:pPr>
        <w:pStyle w:val="Normal"/>
        <w:jc w:val="both"/>
        <w:rPr/>
      </w:pPr>
      <w:r>
        <w:rPr/>
        <w:t>24 січня 2011 року начальником вищезазначеного управління письмово повідомлено, що зазначений у запиті будинок до Переліку пам’яток та об’єктів культурної спадщини м. Одеси та до Державного реєстру нерухомих пам’яток України – не включено.</w:t>
      </w:r>
    </w:p>
    <w:p>
      <w:pPr>
        <w:pStyle w:val="Normal"/>
        <w:jc w:val="both"/>
        <w:rPr/>
      </w:pPr>
      <w:r>
        <w:rPr/>
        <w:t>10 лютого 2011 року мною, як депутатом Одеської міської ради VI скликання розглянуто скаргу громадянина Бівойн Д.Є., та керуючись ст. 49 ЗУ «Про місцеве самоврядування в Україні», ст.ст. 11, 13 ЗУ «Про статус депутатів місцевих ради» направлено запит про надання інформації про встановлення санітарно-захисної зони ЗАТ «Одесакондитер» із наданням копії підтверджуючих документів.</w:t>
      </w:r>
    </w:p>
    <w:p>
      <w:pPr>
        <w:pStyle w:val="Normal"/>
        <w:jc w:val="both"/>
        <w:rPr/>
      </w:pPr>
      <w:r>
        <w:rPr/>
        <w:t>18 березня 2011 року головою правління ЗАТ «Одесакондитер» надано відповідь-інформацію на трьох аркушах, де обґрунтовано дана відповідь на мій запит.</w:t>
      </w:r>
    </w:p>
    <w:p>
      <w:pPr>
        <w:pStyle w:val="Normal"/>
        <w:jc w:val="both"/>
        <w:rPr/>
      </w:pPr>
      <w:r>
        <w:rPr/>
        <w:t>10 лютого 2011 року на підставі багаточисленних звернень одеситів відносно підстав демонтажу пам’ятника В.І. Леніну на пл. Кулікове поле в м. Одесі, мною направлено запит до начальника Управління по питанням охорони культурної спадщини Одеської міської ради про з’ясуванням підстав для демонтажу пам’ятника із наданням відповідних документів.</w:t>
      </w:r>
    </w:p>
    <w:p>
      <w:pPr>
        <w:pStyle w:val="Normal"/>
        <w:jc w:val="both"/>
        <w:rPr/>
      </w:pPr>
      <w:r>
        <w:rPr/>
        <w:t xml:space="preserve">25 лютого 2011 року начальником управління надана відповідь, згідно якої на підставі рішення Одеської міської ради від 27 червня 2006 року № 96-V «Про переміщення пам’ятника місцевого значення – пам’ятника В.І. Леніну» та на підставі якого були виконані роботи по переміщенню пам’ятника В.І. Леніну з Кулікового поля в парк ім. Ленінського комсомолу в м. Одесі. Також були надані відповідні документи, що стали підставою для винесення зазначеного вище рішення. </w:t>
      </w:r>
    </w:p>
    <w:p>
      <w:pPr>
        <w:pStyle w:val="Normal"/>
        <w:jc w:val="both"/>
        <w:rPr/>
      </w:pPr>
      <w:r>
        <w:rPr/>
        <w:t>09 березня 2011 року на адресу начальника Інспекції з благоустрою міста Одеської міської ради направлено запит про з’ясування інформації щодо наявності та/або погоджувальних документів на проведення будівельних робіт та встановлення огорожі в південній частині Грецької площі.</w:t>
      </w:r>
    </w:p>
    <w:p>
      <w:pPr>
        <w:pStyle w:val="Normal"/>
        <w:jc w:val="both"/>
        <w:rPr/>
      </w:pPr>
      <w:r>
        <w:rPr/>
        <w:t>12 березня 2011 року в.о. начальника інспекції надано роз’яснення, що інспекцією підготовлено договір-дозвіл № 251 від 23 грудня 2010 року на встановлення тимчасового огородження із металопрофілю в межах відведеної земельної ділянки, згідно затвердженої проектної документації з будівництва підземного трьохрівневого паркінгу за адресою: м. Одеса, площа Грецька, 1 терміном до 31 грудня 2011 року.</w:t>
      </w:r>
    </w:p>
    <w:p>
      <w:pPr>
        <w:pStyle w:val="Normal"/>
        <w:jc w:val="both"/>
        <w:rPr/>
      </w:pPr>
      <w:r>
        <w:rPr/>
        <w:t>12 березня 2011 року мною на підставі звернення Петрових С.В. направлено запит до департаменту праці та соціальної політики Одеської міської ради, стосовно забезпечення матері заявниці інвалідним візком.</w:t>
      </w:r>
    </w:p>
    <w:p>
      <w:pPr>
        <w:pStyle w:val="Normal"/>
        <w:jc w:val="both"/>
        <w:rPr/>
      </w:pPr>
      <w:r>
        <w:rPr/>
        <w:t>23 березня 2011 року департамент праці та соціальної політики Одеської міської ради повідомило, що матері Петрових С.В. Макєєвій Р.В. управлінням соціального захисту населення в Приморському районі департаменту праці та соціальної політики Одеської міської ради був виданий інвалідний візок марки КкД-12.</w:t>
      </w:r>
    </w:p>
    <w:p>
      <w:pPr>
        <w:pStyle w:val="Normal"/>
        <w:jc w:val="both"/>
        <w:rPr/>
      </w:pPr>
      <w:r>
        <w:rPr/>
        <w:t>05 квітня 2011 року на підставі надходження заяви громадянки Карадяур ТА., мною на адресу голови Приморської районної адміністрації Одеської міської ради направлено запит про надання інформації про порядкове місце в черзі на отримання житла громадянки Карадяур Т.А. та повідомити про можливість отримання позачергового житла заявником.</w:t>
      </w:r>
    </w:p>
    <w:p>
      <w:pPr>
        <w:pStyle w:val="Normal"/>
        <w:jc w:val="both"/>
        <w:rPr/>
      </w:pPr>
      <w:r>
        <w:rPr/>
        <w:t>12 квітня 2011 року головою Приморської районної адміністрації надана інформацію про чергу, а саме номер в черзі заявниці – 1809 та надана відповідь, що покращення житлових умов Карадяур Т.А. будуть здійснені на підставі ст. 43 Житлового кодексу України.</w:t>
      </w:r>
    </w:p>
    <w:p>
      <w:pPr>
        <w:pStyle w:val="Normal"/>
        <w:jc w:val="both"/>
        <w:rPr/>
      </w:pPr>
      <w:r>
        <w:rPr/>
        <w:t>11 квітня 2011 року на адресу приймальні звернулися мешканці будинку № 4 по Фонтанській дорозі, щодо з’ясування дати ремонту їхньої парадної.</w:t>
      </w:r>
    </w:p>
    <w:p>
      <w:pPr>
        <w:pStyle w:val="Normal"/>
        <w:jc w:val="both"/>
        <w:rPr/>
      </w:pPr>
      <w:r>
        <w:rPr/>
        <w:t>18 квітня 2011 року в.о. директора КП «ЖКС «Фонтанський» було повідомлено, що ремонт парадної № за адресою: м. Одеса, Фонтанська дорога, 4 планується виконати до 31 липня 2011 року.</w:t>
      </w:r>
    </w:p>
    <w:p>
      <w:pPr>
        <w:pStyle w:val="Normal"/>
        <w:jc w:val="both"/>
        <w:rPr/>
      </w:pPr>
      <w:r>
        <w:rPr/>
        <w:t>27 квітня 2011 року на підставі звернення громадянки Шевченко Л.Е., яка мешкає за адресою: м. Одеса, 2-й Артилерійський пров. 6, кв. 116, мною на адресу директора КП ЖКС «Фонтанський» направлено запит, для встановлення строків заміни тимчасового кабелю внутрішньо будинкових мереж від розподільного щита до парадних № 3 та № 4 будинку по 2-му Артилерійському пров. на постійний з необхідним січенням.</w:t>
      </w:r>
    </w:p>
    <w:p>
      <w:pPr>
        <w:pStyle w:val="Normal"/>
        <w:jc w:val="both"/>
        <w:rPr/>
      </w:pPr>
      <w:r>
        <w:rPr/>
        <w:t>20 травня 2011 року в.о. директора КП ЖКС «Фонтанський» надана відповідь, згідно якої вбачається, що система електропостачання вищезгаданого будинку перебуває в задовільному стані, січення та марка існуючого кабелю забезпечує безперебійне електропостачання відповідних парадних при діючих навантаженнях.</w:t>
      </w:r>
    </w:p>
    <w:p>
      <w:pPr>
        <w:pStyle w:val="Normal"/>
        <w:jc w:val="both"/>
        <w:rPr/>
      </w:pPr>
      <w:r>
        <w:rPr/>
        <w:t>27 квітня 2011 року на підставі звернення мешканця 2-го Артилерійського пров. № 6, на адресу начальника управління розвитку споживчого ринку та захисту прав споживачів направлено запит, про встановлення режиму роботи кафе «Сегед» та сауни розташованої біля дому № 6 по 2-му Артилерійському провулку.</w:t>
      </w:r>
    </w:p>
    <w:p>
      <w:pPr>
        <w:pStyle w:val="Normal"/>
        <w:jc w:val="both"/>
        <w:rPr/>
      </w:pPr>
      <w:r>
        <w:rPr/>
        <w:t>06 травня 2011 року заступником начальника управління надана відповідь на вищезазначене звернення.</w:t>
      </w:r>
    </w:p>
    <w:p>
      <w:pPr>
        <w:pStyle w:val="Normal"/>
        <w:jc w:val="both"/>
        <w:rPr/>
      </w:pPr>
      <w:r>
        <w:rPr/>
        <w:t>19 травня 2011 року направлено запит на ім’я директора КП ЖКС «Фонтанський», щодо надання інформації про технічний стан внутрішньо будинкову каналізаційну мережу стояка квартир 41-60 будинку № 4 по вул. Фонтанська дорога.</w:t>
      </w:r>
    </w:p>
    <w:p>
      <w:pPr>
        <w:pStyle w:val="Normal"/>
        <w:jc w:val="both"/>
        <w:rPr/>
      </w:pPr>
      <w:r>
        <w:rPr/>
        <w:t>31 травня 2011 року в.о. директора КП «ЖКС «Фонтанський» надана відповідь, згідно якої каналізаційна мережа за адресою: м. Одеса, Фонтанська дорога, 4 перебуває у задовільному стані, а підставою для періодичного засмічення є відповідне відношення мешканців зазначеного будинку.</w:t>
      </w:r>
    </w:p>
    <w:p>
      <w:pPr>
        <w:pStyle w:val="Normal"/>
        <w:jc w:val="both"/>
        <w:rPr/>
      </w:pPr>
      <w:r>
        <w:rPr/>
        <w:t xml:space="preserve">19 травня 2011 року згідно заяви мешканки буд. 15 по вул. Пантелеймонівська, направлено запит до КП «ЖКС «Фонтанський», про можливість проведення повної заміни покрівельного покриття. </w:t>
      </w:r>
    </w:p>
    <w:p>
      <w:pPr>
        <w:pStyle w:val="Normal"/>
        <w:jc w:val="both"/>
        <w:rPr/>
      </w:pPr>
      <w:r>
        <w:rPr/>
        <w:t>30 травня 2011 року в.о. директора КП «ЖКС «Фонтанський» надав інформацію, з якої вбачається, що ремонт покрівлі планується виконати до 30 червня 2011 року, а повна заміна покрівлі за даної адреси не потребується.</w:t>
      </w:r>
    </w:p>
    <w:p>
      <w:pPr>
        <w:pStyle w:val="Normal"/>
        <w:jc w:val="both"/>
        <w:rPr/>
      </w:pPr>
      <w:r>
        <w:rPr/>
        <w:t>25 травня 2011 року на ім’я директора КП «Горзелентрест» та на підстав звернення громадян будинку № 4 по вул. Фонтанська дорога, мною направлено запит, що надання інформації про строки закінчення робот відносно реконструкції скверу «Космонавтів».</w:t>
      </w:r>
    </w:p>
    <w:p>
      <w:pPr>
        <w:pStyle w:val="Normal"/>
        <w:jc w:val="both"/>
        <w:rPr/>
      </w:pPr>
      <w:r>
        <w:rPr/>
        <w:t>26 травня 2011 року в.о. директора надано відповідь та додано необхідні документи для з’ясування всіх необхідних у запиті обставин.</w:t>
      </w:r>
    </w:p>
    <w:p>
      <w:pPr>
        <w:pStyle w:val="Normal"/>
        <w:jc w:val="both"/>
        <w:rPr/>
      </w:pPr>
      <w:r>
        <w:rPr/>
        <w:t>14 червня 2011 року мною на підставі заяви громадянки, інваліда першої групи, Петрик Г.О. було звернуто до начальника управління охорони здоров’я Одеської міської ради про надання цільової допомоги для проведення обстеження (комп’ютерна томографія хребта) Петрик Г.О.</w:t>
      </w:r>
    </w:p>
    <w:p>
      <w:pPr>
        <w:pStyle w:val="Normal"/>
        <w:jc w:val="both"/>
        <w:rPr/>
      </w:pPr>
      <w:r>
        <w:rPr/>
        <w:t xml:space="preserve">25 червня 2011 року начальником зазначеного вище управління повідомлено, що 23 червня 2011 року Петрик Г.О. оглянута лікарем-невропатологом КУ «Міська поліклініка № 6», а 27 червня 2011 року буде проведено на безоплатній основі комп’ютерну томографію попереково-крижового відділу хребта. </w:t>
      </w:r>
    </w:p>
    <w:p>
      <w:pPr>
        <w:pStyle w:val="Normal"/>
        <w:jc w:val="both"/>
        <w:rPr/>
      </w:pPr>
      <w:r>
        <w:rPr/>
        <w:t>29 червня 2011 року КП «ЖКС «Фонтанський» на мій запит від 20 червня 2011 року надана відповідь, згідно якої ремонт труби гарячого водопостачання, відновлення віконних рам, ремонт балкону кв. 36 будинку по вул. Канатна, 97 силами дільниці № 1 КП «ЖКС «Фонтанський» має бути виконаний до 30 липня 2011 року.</w:t>
      </w:r>
    </w:p>
    <w:p>
      <w:pPr>
        <w:pStyle w:val="Normal"/>
        <w:jc w:val="both"/>
        <w:rPr/>
      </w:pPr>
      <w:r>
        <w:rPr/>
        <w:t xml:space="preserve">Загалом на адресу моєї приймальні звернулось понад 45 громадян. Головним чином у зверненнях громадян порушувалися питання житлово-комунальної сфери діяльності нашого міста. </w:t>
      </w:r>
    </w:p>
    <w:p>
      <w:pPr>
        <w:pStyle w:val="Normal"/>
        <w:jc w:val="both"/>
        <w:rPr/>
      </w:pPr>
      <w:r>
        <w:rPr/>
        <w:t>Також надходили звернення про порушення правил торгівлі та стихійне облаштування торговими місцями без відповідних дозволів.</w:t>
      </w:r>
    </w:p>
    <w:p>
      <w:pPr>
        <w:pStyle w:val="Normal"/>
        <w:jc w:val="both"/>
        <w:rPr>
          <w:rFonts w:eastAsia="Times New Roman" w:cs="Times New Roman"/>
        </w:rPr>
      </w:pPr>
      <w:r>
        <w:rPr>
          <w:rFonts w:eastAsia="Times New Roman" w:cs="Times New Roman"/>
        </w:rPr>
        <w:t xml:space="preserve">        </w:t>
      </w:r>
    </w:p>
    <w:p>
      <w:pPr>
        <w:pStyle w:val="Normal"/>
        <w:jc w:val="center"/>
        <w:rPr>
          <w:color w:val="800000"/>
        </w:rPr>
      </w:pPr>
      <w:r>
        <w:rPr>
          <w:color w:val="800000"/>
        </w:rPr>
        <w:t>Звіт про діяльність депутата Одеської міської ради</w:t>
      </w:r>
    </w:p>
    <w:p>
      <w:pPr>
        <w:pStyle w:val="Normal"/>
        <w:jc w:val="center"/>
        <w:rPr/>
      </w:pPr>
      <w:r>
        <w:rPr>
          <w:rFonts w:eastAsia="Times New Roman" w:cs="Times New Roman"/>
          <w:color w:val="800000"/>
        </w:rPr>
        <w:t xml:space="preserve"> </w:t>
      </w:r>
      <w:r>
        <w:rPr>
          <w:color w:val="800000"/>
        </w:rPr>
        <w:t>VI скликання Кісловського Андрія В’ячеславовича в 2012 році</w:t>
      </w:r>
    </w:p>
    <w:p>
      <w:pPr>
        <w:pStyle w:val="Normal"/>
        <w:jc w:val="both"/>
        <w:rPr>
          <w:rFonts w:eastAsia="Times New Roman" w:cs="Times New Roman"/>
        </w:rPr>
      </w:pPr>
      <w:r>
        <w:rPr>
          <w:rFonts w:eastAsia="Times New Roman" w:cs="Times New Roman"/>
        </w:rPr>
        <w:t xml:space="preserve">       </w:t>
      </w:r>
    </w:p>
    <w:p>
      <w:pPr>
        <w:pStyle w:val="Normal"/>
        <w:jc w:val="both"/>
        <w:rPr/>
      </w:pPr>
      <w:r>
        <w:rPr/>
        <w:t>На мій запит від 13 лютого 2012 року директором КП «ЖКС «Фонтанський» надано інформацію, що вимоги громадянки Панченко А.Г., яка мешкає за адресою: м. Одеса, 1-й Водопровідний пров. 7, будуть виконані до 28 лютого 2012 року, а саме ремонт стелі в квартирі № 33.</w:t>
      </w:r>
    </w:p>
    <w:p>
      <w:pPr>
        <w:pStyle w:val="Normal"/>
        <w:jc w:val="both"/>
        <w:rPr/>
      </w:pPr>
      <w:r>
        <w:rPr/>
        <w:t>В травні 2012 року на засіданні робочої групи Одеської міської ради з розгляду пропозицій депутатів по використанню коштів Депутатського фонду, я разом із іншими депутатами, що входять також в дану робочу групу звернувся із зверненням про використання коштів Депутатського фонду в розмірі 350 тисяч гривень на проведення капітального ремонту парадних (заміна вікон) в жилих будинках (вул. Черняховського, №№ 5, 7, 7-А, 9, 11, 13, 24, вул. Тіниста №№ 2-А, 7, вул. Піонерська, №№ 24,26, пров. Світлий №№ 2, 2-А, 7, вул. Французький бульвар № 22).</w:t>
      </w:r>
    </w:p>
    <w:p>
      <w:pPr>
        <w:pStyle w:val="Normal"/>
        <w:jc w:val="both"/>
        <w:rPr/>
      </w:pPr>
      <w:r>
        <w:rPr/>
        <w:t>Дане звернення було одностайно прийнято та рекомендовано постійній комісії по плануванню, бюджету та фінансам внести відповідні зміни в бюджет міста на 2012 рік.</w:t>
      </w:r>
    </w:p>
    <w:p>
      <w:pPr>
        <w:pStyle w:val="Normal"/>
        <w:jc w:val="both"/>
        <w:rPr/>
      </w:pPr>
      <w:r>
        <w:rPr/>
        <w:t xml:space="preserve">В липні 2012 року на адресу моєї приймальні звернулася Одеська обласна організація УТОС, підставою для звернення стало трудне становище, в якої дана організація опинилася, а саме: 21 червня 2012 року приміщення по вул. Отрадна. 15 звалилося та під уламками залишилася оргтехніка, яка допомагала організації існувати. </w:t>
      </w:r>
    </w:p>
    <w:p>
      <w:pPr>
        <w:pStyle w:val="Normal"/>
        <w:jc w:val="both"/>
        <w:rPr/>
      </w:pPr>
      <w:r>
        <w:rPr/>
        <w:t>У зв’язку із переїздом на нову адресу (м. Одеса, вул. Льва Толстого, 6), голова даної організації звернувся до мене, із проханням про надання допомоги. Розуміючи завдання та необхідність існування даної організації, що ставить за мету допомогу інвалідам по зору, які мешкають в м. Одесі, була надана втрачена під час завалу 21 червня 2012 року – оргтехніка.</w:t>
      </w:r>
    </w:p>
    <w:p>
      <w:pPr>
        <w:pStyle w:val="Normal"/>
        <w:jc w:val="both"/>
        <w:rPr/>
      </w:pPr>
      <w:r>
        <w:rPr/>
        <w:t>Від громадянки Попової Т.І., яка діє від імені мешканців будинку 27 по вул. Пироговська, на моє ім’я надійшло звернення відносно відсутності гарячої води та незадовільний стан трубопроводів в підвалі вищезазначеного дому.</w:t>
      </w:r>
    </w:p>
    <w:p>
      <w:pPr>
        <w:pStyle w:val="Normal"/>
        <w:jc w:val="both"/>
        <w:rPr/>
      </w:pPr>
      <w:r>
        <w:rPr/>
        <w:t>Директором департаменту міського господарства було надана письмова відповідь, згідно якої з’ясовано, що відповідний ремонт трубопроводів гарячого та холодного водопостачання в підвалі будинку № 27 по вул. Пироговська – здійснений, протікань немає. Та система опалення та гарячого водопостачання будинку перебуває в робочому стані, тепло і гаряча вода в квартири подаються згідно з параметрами теплоносія, що поступає від КП «Теплопостачання м. Одеси».</w:t>
      </w:r>
    </w:p>
    <w:p>
      <w:pPr>
        <w:pStyle w:val="Normal"/>
        <w:jc w:val="both"/>
        <w:rPr/>
      </w:pPr>
      <w:r>
        <w:rPr/>
        <w:t>Підсумовуючи звернення громадян, що звернулися до моєї приймальні доходжу до висновку, що головним чином у зверненнях порушувалися питання, які стосуються соціальних проблем; тарифів на житлово-комунальні послуги та сфери комунального господарства; прав громадян; охорони здоров'я, житла; пенсій та матеріальної допомоги.</w:t>
      </w:r>
    </w:p>
    <w:p>
      <w:pPr>
        <w:pStyle w:val="Normal"/>
        <w:jc w:val="both"/>
        <w:rPr/>
      </w:pPr>
      <w:r>
        <w:rPr/>
        <w:t>Але оглядаючись на попередній рік, можу зі всією впевненістю сказати, що проблеми є і будуть, однак їхня кількість впевнено та неухильно зменшується.</w:t>
      </w:r>
    </w:p>
    <w:p>
      <w:pPr>
        <w:pStyle w:val="Normal"/>
        <w:jc w:val="both"/>
        <w:rPr/>
      </w:pPr>
      <w:r>
        <w:rPr/>
        <w:t>Заходи, що здійснюють депутати Одеської міської ради, мають вплив на покращення роботи служб житлового-комунального господарства та інших служб міста Одеси, що несуть відповідальність своїми діями перед мешканцями Одеси, але нам є до чого прагнути, оскільки ще багато чого потрібно виконати.</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DejaVu Sans"/>
      <w:color w:val="auto"/>
      <w:kern w:val="2"/>
      <w:sz w:val="24"/>
      <w:szCs w:val="24"/>
      <w:lang w:val="ru-RU"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15">
    <w:name w:val="Название"/>
    <w:basedOn w:val="Normal"/>
    <w:qFormat/>
    <w:pPr>
      <w:suppressLineNumbers/>
      <w:spacing w:before="120" w:after="120"/>
    </w:pPr>
    <w:rPr>
      <w:i/>
      <w:iCs/>
      <w:sz w:val="24"/>
      <w:szCs w:val="24"/>
    </w:rPr>
  </w:style>
  <w:style w:type="paragraph" w:styleId="Style16">
    <w:name w:val="Указатель"/>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5:44:49Z</dcterms:created>
  <dc:creator>Nadya </dc:creator>
  <dc:description/>
  <dc:language>en-US</dc:language>
  <cp:lastModifiedBy/>
  <cp:revision>0</cp:revision>
  <dc:subject/>
  <dc:title/>
</cp:coreProperties>
</file>