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t>Отчет депутата Одесского городского совета VІ созыва Сафина Игоря Викторовича за 2012 год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Округ охватывает городские окраины, на проблемы которых городские власти недостаточно обращают внимания. Отсюда и многие нерешенные проблемы. Уже много лет не ведется работа по благоустройству микрорайнов, не ремонтируются дороги, на многих улицах отсутствует освещение и т.п.         </w:t>
      </w:r>
    </w:p>
    <w:p>
      <w:pPr>
        <w:pStyle w:val="Normal"/>
        <w:jc w:val="both"/>
        <w:rPr/>
      </w:pPr>
      <w:r>
        <w:rPr/>
        <w:t>Но, несмотря на трудности, возникающие в решении проблем, в округе проводится большая работа с обращениями граждан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За отчетный период к нам обратились более 300 граждан практически из всех районов города. </w:t>
      </w:r>
    </w:p>
    <w:p>
      <w:pPr>
        <w:pStyle w:val="Normal"/>
        <w:jc w:val="both"/>
        <w:rPr/>
      </w:pPr>
      <w:r>
        <w:rPr/>
        <w:t xml:space="preserve">Так же, как и в прошлом году, поступило  большое количество обращений граждан, касающихся благоустройства и оборудования детских площадок, ремонта дорог и придомовых территорий,  работы ЖКХ и улучшения качества предоставляемых услуг. Совместными усилиями   с сотрудниками ЖКС удается решать многие вопросы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Так, в Киевском районе, сотрудники ЖКХ своевременно стараются устранить возникшие проблемы. По депутатскому обращению жильцов дома №20 по улице М.Жукова силами ЖКС «Вузовский» была отремонтирована лестница, примыкающая к подъезду дома, и заасфальтирован участок дороги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о обращениям жильцов домов №№55, 67 по улице Вильямса  установлены новые двери в помещении мусоросборника.</w:t>
      </w:r>
    </w:p>
    <w:p>
      <w:pPr>
        <w:pStyle w:val="Normal"/>
        <w:jc w:val="both"/>
        <w:rPr/>
      </w:pPr>
      <w:r>
        <w:rPr/>
        <w:t xml:space="preserve">Восстановлено наружное освещение возле  подъезда №5 дома №37 по улице М.Жукова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Не уменьшается и количество людей, обращающихся за правовой помощью. В 2012 году по таким вопросам обратилось более 100 человек, которым была оказана юридическая помощь (составление различных правовых документов, представительство в судах и юридические консультации). Так, благодаря поддержке депутата, был положительно решен вопрос об установлении опекунств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За отчетный период было направлено 65 депутатских обращений. На все обращения получены ответы в срок. Многие вопросы удалось решить по сути.</w:t>
      </w:r>
    </w:p>
    <w:p>
      <w:pPr>
        <w:pStyle w:val="Normal"/>
        <w:jc w:val="both"/>
        <w:rPr/>
      </w:pPr>
      <w:r>
        <w:rPr/>
        <w:t>Очень часто в 2012 году обращались по вопросу за оказания материальной помощи. Конечно же,  особое внимание уделяется ветеранам ЧМП.</w:t>
      </w:r>
    </w:p>
    <w:p>
      <w:pPr>
        <w:pStyle w:val="Normal"/>
        <w:jc w:val="both"/>
        <w:rPr/>
      </w:pPr>
      <w:r>
        <w:rPr/>
        <w:t xml:space="preserve">Трем ветеранам ЧМП, находящимся в трудном жизненном положении, была оказана материальная помощь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остоянно проводится материальная поддержка и спонсорство следующих общественных организаций:</w:t>
      </w:r>
    </w:p>
    <w:p>
      <w:pPr>
        <w:pStyle w:val="Normal"/>
        <w:jc w:val="both"/>
        <w:rPr/>
      </w:pPr>
      <w:r>
        <w:rPr/>
        <w:t xml:space="preserve">Ветеранов ВОВ, ВМФ и труда </w:t>
      </w:r>
    </w:p>
    <w:p>
      <w:pPr>
        <w:pStyle w:val="Normal"/>
        <w:jc w:val="both"/>
        <w:rPr/>
      </w:pPr>
      <w:r>
        <w:rPr/>
        <w:t xml:space="preserve">Ветеранов ЧМП </w:t>
      </w:r>
    </w:p>
    <w:p>
      <w:pPr>
        <w:pStyle w:val="Normal"/>
        <w:jc w:val="both"/>
        <w:rPr/>
      </w:pPr>
      <w:r>
        <w:rPr/>
        <w:t xml:space="preserve">Фонда «Правозащита» (ветеранов правоохранительных органов) </w:t>
      </w:r>
    </w:p>
    <w:p>
      <w:pPr>
        <w:pStyle w:val="Normal"/>
        <w:jc w:val="both"/>
        <w:rPr/>
      </w:pPr>
      <w:r>
        <w:rPr/>
        <w:t xml:space="preserve">Общества инвалидов </w:t>
      </w:r>
    </w:p>
    <w:p>
      <w:pPr>
        <w:pStyle w:val="Normal"/>
        <w:jc w:val="both"/>
        <w:rPr/>
      </w:pPr>
      <w:r>
        <w:rPr/>
        <w:t xml:space="preserve">Общества «Красный крест» </w:t>
      </w:r>
    </w:p>
    <w:p>
      <w:pPr>
        <w:pStyle w:val="Normal"/>
        <w:jc w:val="both"/>
        <w:rPr/>
      </w:pPr>
      <w:r>
        <w:rPr/>
        <w:t xml:space="preserve">Ассоциации моряков-подводников им.A . Маринеско </w:t>
      </w:r>
    </w:p>
    <w:p>
      <w:pPr>
        <w:pStyle w:val="Normal"/>
        <w:jc w:val="both"/>
        <w:rPr/>
      </w:pPr>
      <w:r>
        <w:rPr/>
        <w:t xml:space="preserve">Спортивных клубов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рганизации ветеранов флота ГСК "ЧМП" оказана материальная помощь на сумму  5000 грн., организации ветеранов ВОВ оказывается помощь в виде продовольственных пайков.</w:t>
      </w:r>
    </w:p>
    <w:p>
      <w:pPr>
        <w:pStyle w:val="Normal"/>
        <w:jc w:val="both"/>
        <w:rPr/>
      </w:pPr>
      <w:r>
        <w:rPr/>
        <w:t xml:space="preserve">10 апреля и 9 мая были организованы привалы для ветеранов на 200 человек. Для ветеранов организован концерт и накрыт праздничный стол, ветераны получили подарки от депутата. </w:t>
      </w:r>
    </w:p>
    <w:p>
      <w:pPr>
        <w:pStyle w:val="Normal"/>
        <w:jc w:val="both"/>
        <w:rPr/>
      </w:pPr>
      <w:r>
        <w:rPr/>
        <w:t>Организации ветеранов Киевского района из средств депутатского фонда оказана помощь на сумму более 36 000 грн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Уделяется большое внимание духовному воспитанию и истории Православия в Одессе. Так, при спонсорстве депутата, была издана книга «Духовенство Одессы», являющаяся началом большого научного проекта, нужная и полезная не только представителям духовенства, но и тем, кто интересуется историей нашей Церкви. Подобные публикации позволяют полнее раскрыть историю Одесской епархии и высветить важную роль одесского духовенства в развитии Одесс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«Издание книги «Духовенство Одессы 1794 -1924 г.г.» является одним из очень важных звеньев в цепи, воссоздающей связь поколений, протягивающей нить из прошлого не только в настоящее, но и в будущее» -   Агафангел, Митрополит Одесский и Измаильски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Многие вопросы удается решить благодаря тесному сотрудничеству с городскими управлениями.</w:t>
      </w:r>
    </w:p>
    <w:p>
      <w:pPr>
        <w:pStyle w:val="Normal"/>
        <w:jc w:val="both"/>
        <w:rPr/>
      </w:pPr>
      <w:r>
        <w:rPr/>
        <w:t>Так, в адрес департамента труда и социальной защиты было направлено около 30 депутатских обращение с просьбой об оказании помощи людям. Большая часть заявителей такую помощь получила. Например, многодетной семье, в которой воспитываются два ребенка-инвалида, оказана помощь на остекление балкона. А матери ребенка-инвалида выделены бесплатные лекарства для ребенка и оказана материальная помощь. Также продолжается работа по оказанию помощи и в 2013 году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Большую поддержку оказывают неравнодушные люди, проживающие в округе.</w:t>
      </w:r>
    </w:p>
    <w:p>
      <w:pPr>
        <w:pStyle w:val="Normal"/>
        <w:jc w:val="both"/>
        <w:rPr/>
      </w:pPr>
      <w:r>
        <w:rPr/>
        <w:t>На улице Республиканской на месте мусорной свалки совместно с жителями была установлена детская спортивная площадка. Вывезли мусор, установили футбольные ворота, а детям подарили футбольную форму и мяч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Не забываем и о самых маленьких жителях нашего города, так оказана материальная помощь детским садам на сумму более 14 000 грн.</w:t>
      </w:r>
    </w:p>
    <w:p>
      <w:pPr>
        <w:pStyle w:val="Normal"/>
        <w:jc w:val="both"/>
        <w:rPr/>
      </w:pPr>
      <w:r>
        <w:rPr/>
        <w:t xml:space="preserve">Для нормального отдыха детей установлены детские площадки  в Киевском районе – возле домов №№55, 67 по улице Вильямса, и на улице Мачтовой. </w:t>
      </w:r>
    </w:p>
    <w:p>
      <w:pPr>
        <w:pStyle w:val="Normal"/>
        <w:jc w:val="both"/>
        <w:rPr/>
      </w:pPr>
      <w:r>
        <w:rPr/>
        <w:t>Особое внимание уделяется спортивному воспитанию молодежи - проведено два турнира  по боксу среди школьников,  посвященных "71 годовщине героической обороны Одессы" и  "Новогодний на призы Деда Мороза" по 100 участников каждый, а также легкоотлетический турнир на кубок "Александра Маринеско" - 120 участник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родолжается  поддержка и спонсирование морского образования Украины. Так а  2012 году было проспонсировано  (на сумму 71 270 у.е..) приобретение тренажера-симулятора и  4-х компьютерных классов для ОНМА и мореходных колледжей Техфлота и им.А.Маринеско. Также есть планы по дальнейшему спонсорству ОНМА, мореходных колледжей и Флотилии юных моряков в 2013 году.</w:t>
      </w:r>
    </w:p>
    <w:p>
      <w:pPr>
        <w:pStyle w:val="Normal"/>
        <w:jc w:val="both"/>
        <w:rPr/>
      </w:pPr>
      <w:r>
        <w:rPr/>
        <w:t>Так же продолжается сбор средств в фонд «Возрождение Флота Украины» на постройку корвета «Владимир Великий» для ВМС Украин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Большое внимание уделяется и школам. Средней школе №125 подарены 8 компьютеров для компьютерного класса. Так же на средства депутатского фонда в школе №125 были установлены металлопластиковые окна. Специализированной школе №97  подарен музыкальный центр, спортивной школе «Ястреб»  оказана материальная помощь.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Конечно же не упускается из виду и такая категория населения, как многодетные семьи. Более 30 детей из многодетных семей получили пригласительные билеты на новогодние рождественские концерты на Морвокзале. К 1 сентября организация многодетных семей Киевского района получила 200 комплектов тетрад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Конечно, не все из того, что было запланировано, удалось реализовать. Есть вопросы, которые не удалось решить, но они перешли в конкретные задачи на 2013 год. </w:t>
      </w:r>
    </w:p>
    <w:p>
      <w:pPr>
        <w:pStyle w:val="Normal"/>
        <w:jc w:val="both"/>
        <w:rPr/>
      </w:pPr>
      <w:r>
        <w:rPr/>
        <w:t>Всегда необходимо помнить о том, что все, что мы делаем, должно приносить жителям  города польз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4:49Z</dcterms:created>
  <dc:creator>Nadya </dc:creator>
  <dc:description/>
  <dc:language>en-US</dc:language>
  <cp:lastModifiedBy/>
  <cp:revision>0</cp:revision>
  <dc:subject/>
  <dc:title/>
</cp:coreProperties>
</file>