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работе общественной прием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утата Одесского городского совета А. Н. Череп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5 округ Киевский райо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ем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адресу: г. Одесса, ул. Ак. Королева, 9 (Киевская Р А), каб.№ 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торой и четвертый понедельник каждого месяц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.00 – 18.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лефон приемной – 770-89-4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работе депутата Одесского городского сове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. Н. Чере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 2012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ответы на жалобы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путатским обращениям  и др. вопрос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 квартал   2012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Ул. Ак. Королева, 31-а –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становлено освещение  мест общего польз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зведена замена старой двери на новую, металлическую с кодовым замк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лен на дом номерной зна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щена ливневая канализац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ат ремонт парадной. ( в доме одна парадная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 квартал   2012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ительный результат из прокуратуры на жалобу гр. Кондратьева  на правоохранительные орга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 жалобе жителей Киевского р-на восстановлена работа филиала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«Ощадбанка» № 0350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 многочисленные жалобы жителей Киевского р-на по поводу  удаления пешеходного перехода по ул. Ак. Королева, 60 в комиссии горсовета по транспорту… было принято решение о восстановлении пешеходного перехо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Восстановлено наружное освещение на придомовой территории дома №152/5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казана материальная помощь Совету ветеранов в приобретении подписки газеты « ветеран Украины» на второе полугодие 2012 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редоставлена мат. помощь на лечение гр. Геращенко Ю.Д.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 квартал   2012 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нены  окна и двери в школе № 78 по ул. Люстдорфская дорога, 152 из средств Депутатского фон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ы работы по ремонту дворового электрощита  по адресу ул. Кузнечная, 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ично выполнен ремонт в парадной и заменены мусоросборник в доме № 17 по ул. Ак. Короле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оллективному обращению восстановлен пешеходный переход с соответствующими  дорожными знаками и дорожной  разметкой по ул. Ак. Королева, 29 ( детский развлекательный центр « Фантаз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средств «Народного бюджета» заменено асфальтовое покрытие по адресам: ул. Ак. Королева, 35 и ул. Ак. Глушко, 6 –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  квартал   2012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епартаментом труда и соц. политики (по депутатскому обращению) оказана  мат. помощь гр. Поповой Н. Н.  в размере – 930 грн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сстановлено освещение (по депутатскому обращению) в двух парадных дома № 78 по ул. Навосельского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изведены ремонтные работы по ремонту рубильника, испытание изоляции кабельной линии потребителя, после чего было восстановлено электроснабжение по адресу: ул. Л. Толстого, 20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казана материальная помощь Киевскому районному Совету ветеранов войны,  труда и вооруженных сил на приобретение подписки газеты «Ветеран Украины» на 2013год. в кол-ве 300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4:00Z</dcterms:created>
  <dc:creator>СПУ</dc:creator>
  <dc:description/>
  <dc:language>en-US</dc:language>
  <cp:lastModifiedBy>СПУ</cp:lastModifiedBy>
  <dcterms:modified xsi:type="dcterms:W3CDTF">2013-05-16T06:34:00Z</dcterms:modified>
  <cp:revision>6</cp:revision>
  <dc:subject/>
  <dc:title>Информация</dc:title>
</cp:coreProperties>
</file>