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деланной работе за 2012 год депутата Одесского городского 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VI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ыжановского Александра Сергеевич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протяжении 2012 года постоянно осуществлялся прием граждан, жителей округа №39, а также жителей города, согласно установленному графику.  Всего было рассмотрено более 60 обращений, в том числе 42 письменных, 27 устных, в 2 случаях предоставлены услуги квалифицированных юристов.  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ируя обращения граждан можно сказать, что  чаще всего одесситы жалуются на наличие проблем в сфере жилищно-коммунального хозяйства, в том числе протекающие крыши, на рытвины и ямы в межквартальных проездах, отсутствие скамеек на придомовых территориях и т.д.  Согласно  требований и Закона Украины «О статусе депутатов местных советов» мной направлены запросы в соответствующие организации для принятия решений. 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граммы «Народный бюджет» была исследована ситуация с состоянием дорожного покрытия на территории округа, а также межквартальных проездов и тротуаров. Полный перечень адресов с указанием существующих проблем был направлен на имя начальника управления дорожного хозяйства ОГС. В соответствии  с вышеуказанным депутатским обращением данный перечень адресов был включен в решение исполнительного комитета от 25.05.12 г. №182  «Об утверждении перечня объектов, финансирование которых предусматривается за счет использования в 2012 году субвенции из государственного бюджета…». 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примеров слаженной работы депутатского корпуса и городского исполнительного комитета, соответствующих служб является недавно реконструированный межквартальный проезд  по ул. Щорса, 125, открытие которого состоялось при участии губернатора Одесской области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на основании обращений  жителей округа были проведены мероприятия с использованием средств депутатского фонда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питальный ремонт шести парадных в жилом доме (с 1-го по 5-ые этажи), расположенном по адресу: ул. Щорса, 146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двух детских площадок по адресам: ул. Старицкого, 10 и 7-я Степная, 38.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решались задачи, связанные  с благоустройством территории округа. Один из примеров  - ул. Центральный аэропорт, 7, где легковой транспорт занимал до недавнего времени все пешеходные дорожки и зеленые зоны. В результате установки металлических столбиков, ограждающих место для стоянки автомашин, появились площадки, где безопасно могут играться дети, гулять молодые мамы с колясочками.</w:t>
      </w:r>
    </w:p>
    <w:p>
      <w:pPr>
        <w:pStyle w:val="Normal"/>
        <w:spacing w:before="280" w:after="28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в постоянной депутатской комиссии Одесского городского совета VI созыва по экономической, инвестиционной политике и торговле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основной депутатской работы я являюсь секретарем Постоянной депутатской комиссии Одесского городского совета VI созыва по экономической, инвестиционной политике и торговле.  Комиссией  на протяжении года  были  инициированы и внесены на рассмотрение  следующие проекты решений: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 внесення змін до рішення ОМР від 04.07.2007 р №1466 –V «Про нову редакцію та експлуатації некапітальних пунктів дрібно-роздрібної торговельної мережі в м. Одесі»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«О выходе коммунального предприятия «Рынок Малиновский» из состава учредителей ООО «Малиновский рынок»;</w:t>
      </w:r>
    </w:p>
    <w:p>
      <w:pPr>
        <w:pStyle w:val="Normal"/>
        <w:spacing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</w:t>
      </w:r>
      <w:r>
        <w:rPr>
          <w:rFonts w:cs="Times New Roman" w:ascii="Times New Roman" w:hAnsi="Times New Roman"/>
          <w:sz w:val="28"/>
          <w:szCs w:val="28"/>
          <w:lang w:val="uk-UA"/>
        </w:rPr>
        <w:t>о розробку комплексної схеми розміщення тимчасових споруд для провадження підприємницької діяльності  в місті Одесі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АЯ ДЕЯТЕЛЬНОСТ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1. Одесский городской Совет ветеранов ВОВ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честве члена Одесского городского совета ветеранов мной были инициированы мероприятия по реконструкции «Стелы Героев» и продолжению традиции внесения в существующие списки имен Героев Советского союза, полных кавалеров ордена Славы и кавалеров 4-х медалей «За отвагу», Героев Социалистического труда, которые не нашли отражения в годы создания мемориала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о проведении реконструкции стелы Героев Советского союза на Театральной площади силами и средствами Партии регионов было принято на сессии городского совета в апреле 2011 года. Чуть позже, в декабре 2012 года, депутаты утвердили еще один проект решения - о создании стелы Кавалеров орденов славы и кавалеров 4-ех медалей «За отвагу», приравненных к Героям советского союза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того времени проводится большая работа в архивных учреждениях, анализируются данные управления социальной защиты и т.д.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ый раз списки героев на реконструированной стеле пополнились в ноябре 2011 года. Тогда на стеле появились имена 31-го полного кавалера Ордена Славы и 2-х кавалеров четырех медалей «За отвагу».  В честь празднования Дня города,  2 сентября 2012 года, список одесситов - Героев Советского союза, полных кавалеров ордена Славы и кавалеров 4-х медалей «За отвагу», пополнился именами еще 17 Героев Советского Союза и  96 героев Социалистического труда. 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С тех пор  работа не прекращается. Последняя церемония открытия новых имен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на Стене героев состоялось 18 апреля текущего года. Списки пополнили  7 имен  кавалеров медалей «За отвагу»  и 22 имени Героев Социалистического труда.</w:t>
      </w:r>
    </w:p>
    <w:p>
      <w:pPr>
        <w:pStyle w:val="Normal"/>
        <w:ind w:left="0" w:right="0"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Федерация бокса Одесской области</w:t>
      </w:r>
    </w:p>
    <w:p>
      <w:pPr>
        <w:pStyle w:val="Normal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занимаемым постом Президента Федерации бокса Одесской области, а также вице-президента Национальной лиги профессионального бокса Украины на протяжении 2012 года проводилась работа, направленная на развитие спорта в регионе, в частности бокса, подготовке молодых спортсменов, которые представляли Одессу на всеукраинских и европейских чемпионат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на развитие бокса в 2012 году была инвестирована значительная сумма средств, в том числе на аренду помещений для занятий боксом и проведение турниров и чемпионатов, а также участие одесских спортсменов в международных соревнованиях.  Особое внимание уделялось ремонту спортивных залов и оснащению боксерских рингов, приобретению спортинвентаря. За прошедший год удалось провести ремонт нескольких спортзалов в области.  В планах открыть четыре новых зала: в Ильичевске, Кремидовке, Измаиле и Котовске.</w:t>
        <w:br/>
        <w:t> </w:t>
        <w:br/>
        <w:t xml:space="preserve"> </w:t>
        <w:tab/>
        <w:t xml:space="preserve">В целом 2012 год был весьма удачным  для одесских спортсменов. Команда школьников из Одесской области завоевала на Чемпионате Украины 5 медалей, из которых 4 золотых и 1 серебряная, заняла второе почетное место в общекомандном зачете. Команда юниоров на Чемпионате Украины завоевала 2 медали: 1 золото и 1 бронзу. Высоких успехов за последний год добилась женская команда области - на Чемпионате Украины наши девушки завоевали 3 золотых и 2 серебряных медали и заняли второе место в общекомандном зачете. </w:t>
        <w:br/>
        <w:br/>
        <w:t xml:space="preserve">          Кроме обязательных соревнований Федерация бокса также были проведены  спортивные  мероприятий для спортсменов г. Одессы и Одесской области, в том числе с привлечением ветеранов спорт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 февраля 2012 года в городе Белгород-Днестровский прошла матчевая встреча между боксерскими клубами «Черное Море» (г. Одесса) и «Аккерман»</w:t>
        <w:br/>
        <w:t xml:space="preserve"> (г. Белгород-Днестровски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 17 марта 2012 года в г. Киеве на ринге Сети фитнес клубов «SPORT LIFE», международный турнир по профессиональному боксу - "High Power".  Победителем стал воспитанник одесского боксерского клуба «Черное Море» Александр Спир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преля 2012 г. во дворце спорта «Шахтер» городе Горловка прошел чемпионат Украины по боксу среди школьников – возрастная категория 14 – 15 лет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апреля 2012 г. Одесская областная федерация бокса провела рабочую встречу тренеров, судей и спортсменов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апреля в с. Кучурганы прошло открытие тренировочного зала, приуроченное ко дню создания филиала боксерского клуба «Черное Море»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мая по 5 июня состоялся  Чемпионат  Украины по боксу в Керчи, три юных одессита оказались лучшими среди боксеров 1998-1999 года рождения.</w:t>
      </w:r>
    </w:p>
    <w:p>
      <w:pPr>
        <w:pStyle w:val="Style17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 июня 2012 г к Дню Молодежи на Дерибасовой  состоялся  первый уличный турнир.  Молодые боксеры из Одессы и Ильичевска соревновались за право получить титул сильнейшего и памятный Кубок от Губернатора Одесской области Эдуарда Матвийчука и Кубок Президента одесской областной Федерацией Бокса Александра Крыжановског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июля 2012 г в одесском Дворце спорта состоится масштабный боксерский турнир компании братьев Кличко «K2 Promotions».  Bячecлaв Узeлкoв и Aлeкcaндp Cпиpкo завоевали титулы интepкoнтинeнтaльнoгo чемпиона пo версии WBO и чемпиона Европы пo версии WBO соответственно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с 19 по 22 июля 2012 г состоялся XVI Традиционный Международный турнир по боксу памяти нашего знаменитого земляка, боксера Семена Трестина.  В наш город съехалось 110 спортсменов из 8 стран – самую многочисленную команду представили Казахстан – 14 человек, а также Азербайджана, Грузии, Израиля, Беларусии, Сирии, Молдовы и т.д. Одесские спортсмены завоевали 2 золотые и 2 серебряные медали на турнире памяти Трестин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1 августа 2012 г в Аккермане  (Белгород-Днестровский) представители городской власти, Одесской областной федерации бокса,  ветераны одесского спорта  приветствовали  триумфатора Олимпийских игр в Лондоне Василия Ломаченк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августа 2012 г в городе Измаиле состоялось открытие XIV международного турнира по боксу памяти великого полководца Александра Васильевича  Суворова, в соревнованиях принимало участие 77 человек, в том числе представители Румынии, Молдовы, России и Украин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5-16 сентября в рамках всеукраинского тура олимпийцев, который проходил при поддержке Федерации бокса Украины, в Одессу по приглашению Федерации бокса Одесской области приехали призёры Олимпийских игр в Лондоне по боксу. Состоялись встречи с юными воспитанниками боксерских клубов Одессы  и Одесской области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ind w:left="0" w:right="0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аготворительность</w:t>
      </w:r>
    </w:p>
    <w:p>
      <w:pPr>
        <w:pStyle w:val="Normal"/>
        <w:spacing w:before="280" w:after="28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внимание уделяется оказанию благотворительной помощи социально-незащищенным слоям населения. В течение 2012 года была оказана помощь одесситам, которые обращались в приемную депутата Одесского городского совета, а также проводились благотворительные акции, приуроченные к праздничным датам.  Так была оказана помощь малообеспеченным семьям в организации летнего отдыха для детей – была оплачена экскурсионная поездка в Вилково, поход в цирк на 45 человек. К 1 сентября дети из многодетных семей  Малиновского района получили школьные принадлежности.  В  честь 100-летнего юбилея Одесского селекционно-генетического института была оказана необходимая помощь в организации праздничного утренника для детей.</w:t>
      </w:r>
    </w:p>
    <w:sectPr>
      <w:type w:val="nextPage"/>
      <w:pgSz w:w="11906" w:h="16838"/>
      <w:pgMar w:left="1080" w:right="92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8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0">
    <w:name w:val=" Знак Знак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9">
    <w:name w:val=" Знак Знак9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8">
    <w:name w:val=" Знак Знак8"/>
    <w:qFormat/>
    <w:rPr>
      <w:rFonts w:ascii="Cambria" w:hAnsi="Cambria" w:eastAsia="Times New Roman" w:cs="Cambria"/>
      <w:b/>
      <w:bCs/>
      <w:sz w:val="26"/>
      <w:szCs w:val="26"/>
    </w:rPr>
  </w:style>
  <w:style w:type="character" w:styleId="7">
    <w:name w:val=" Знак Знак7"/>
    <w:qFormat/>
    <w:rPr>
      <w:b/>
      <w:bCs/>
      <w:sz w:val="28"/>
      <w:szCs w:val="28"/>
    </w:rPr>
  </w:style>
  <w:style w:type="character" w:styleId="6">
    <w:name w:val=" Знак Знак6"/>
    <w:qFormat/>
    <w:rPr>
      <w:b/>
      <w:bCs/>
      <w:i/>
      <w:iCs/>
      <w:sz w:val="26"/>
      <w:szCs w:val="26"/>
    </w:rPr>
  </w:style>
  <w:style w:type="character" w:styleId="5">
    <w:name w:val=" Знак Знак5"/>
    <w:qFormat/>
    <w:rPr>
      <w:b/>
      <w:bCs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i/>
      <w:iCs/>
      <w:sz w:val="24"/>
      <w:szCs w:val="24"/>
    </w:rPr>
  </w:style>
  <w:style w:type="character" w:styleId="2">
    <w:name w:val=" Знак Знак2"/>
    <w:qFormat/>
    <w:rPr>
      <w:rFonts w:ascii="Cambria" w:hAnsi="Cambria" w:eastAsia="Times New Roman" w:cs="Cambria"/>
    </w:rPr>
  </w:style>
  <w:style w:type="character" w:styleId="1">
    <w:name w:val=" Знак Знак1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6">
    <w:name w:val=" Знак Знак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7">
    <w:name w:val="Выделенная цитата Знак"/>
    <w:qFormat/>
    <w:rPr>
      <w:b/>
      <w:i/>
      <w:sz w:val="24"/>
    </w:rPr>
  </w:style>
  <w:style w:type="character" w:styleId="Style8">
    <w:name w:val="Слабое выделение"/>
    <w:qFormat/>
    <w:rPr>
      <w:i/>
      <w:color w:val="5A5A5A"/>
    </w:rPr>
  </w:style>
  <w:style w:type="character" w:styleId="Style9">
    <w:name w:val="Сильное выделение"/>
    <w:qFormat/>
    <w:rPr>
      <w:b/>
      <w:i/>
      <w:sz w:val="24"/>
      <w:szCs w:val="24"/>
      <w:u w:val="single"/>
    </w:rPr>
  </w:style>
  <w:style w:type="character" w:styleId="Style10">
    <w:name w:val="Слабая ссылка"/>
    <w:qFormat/>
    <w:rPr>
      <w:sz w:val="24"/>
      <w:szCs w:val="24"/>
      <w:u w:val="single"/>
    </w:rPr>
  </w:style>
  <w:style w:type="character" w:styleId="Style11">
    <w:name w:val="Сильная ссылка"/>
    <w:qFormat/>
    <w:rPr>
      <w:b/>
      <w:sz w:val="24"/>
      <w:u w:val="single"/>
    </w:rPr>
  </w:style>
  <w:style w:type="character" w:styleId="Style1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7:19:00Z</dcterms:created>
  <dc:creator>Zam</dc:creator>
  <dc:description/>
  <dc:language>en-US</dc:language>
  <cp:lastModifiedBy>Пользователь</cp:lastModifiedBy>
  <cp:lastPrinted>2013-04-25T12:17:00Z</cp:lastPrinted>
  <dcterms:modified xsi:type="dcterms:W3CDTF">2013-05-10T19:17:00Z</dcterms:modified>
  <cp:revision>3</cp:revision>
  <dc:subject/>
  <dc:title>  </dc:title>
</cp:coreProperties>
</file>