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Отчет о проделанной работе депутата Одесского городского совета Шеремета А.Г. за  2012г</w:t>
      </w:r>
    </w:p>
    <w:p>
      <w:pPr>
        <w:pStyle w:val="Normal"/>
        <w:ind w:left="0" w:right="-426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Работа на уровне округа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нято  на депутатском приеме порядка  140 избирателей, а также  приняты многочисленные обращения граждан по телефону депутатской горячей линии.  По всем обращениям инициировано  285  депутатских запросов, на  часть  которых был получен положительный ответ и  реакция. 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ы общественные слушания по трассе « Север – Юг ».</w:t>
      </w:r>
    </w:p>
    <w:p>
      <w:pPr>
        <w:pStyle w:val="Normal"/>
        <w:spacing w:before="0" w:after="240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дено 18 встреч во дворах с  жителями многоквартирных домов  в порядке обсуждения текущих проблем.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бился сноса незаконно установленного  временного сооружения (  МАФа)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о из главных достижений: по результатам обращений в адрес исполнительного комитета и УДХ были проведены асфальтные работы  межквартальных проездов домов: ул. Щорса: №№ 125, 127, 129.  В двух дворах межквартальных  проездов   начаты асфальтные  работы, которые  были продолжены с наступлением теплого времени года (Качалова,31а, Полтавская,10).</w:t>
      </w:r>
    </w:p>
    <w:p>
      <w:pPr>
        <w:pStyle w:val="Normal"/>
        <w:ind w:left="0" w:right="-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ьное спасибо от жителей моего округа  Губерантору – Матвейчуку Эдуарду Леонидовичу  и  зам. Мэра - Подгайоному  Сергей Григорьевичу  за оказанное содействие  в этом вопросе и даче согласия и выделения средств на проведения работ по асфальтированию придомовых территорий.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аны заявки на 2013г. на проведение асфальтных работ межквартальных проездов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питальный ремонт.</w:t>
        <w:br/>
        <w:t>- ул. Качалова, 31а; ( работы ведутся)</w:t>
        <w:br/>
        <w:t xml:space="preserve">- ул. Полтавская,10;( работы ведутся) </w:t>
        <w:br/>
        <w:t>- ул. Центральный Аэропорт №№ 1,3, 5, 7, 9, 11, 13, 15, 23;</w:t>
        <w:br/>
        <w:t>- ул. Кострова ( от ул. Щорса до ул. Профсоюзная, схема 1)</w:t>
        <w:br/>
        <w:t>- проезд между ул. Щорса и 2-м Сиреневым переулком ( схема 1).</w:t>
        <w:br/>
        <w:t>- ул. Профсоюзная</w:t>
        <w:br/>
        <w:t>- пер.: Дежнева, Ермака, Москвина ( схема 2 ).</w:t>
        <w:b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аточный ремонт. </w:t>
        <w:br/>
        <w:t>- Подход к пешеходному переходу у дома 132/1 ул. Щорса ( схема 3).</w:t>
        <w:br/>
        <w:t xml:space="preserve">- Яма между домами Щорса 134,132/1 ( схема 4 ). 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color w:val="579DA8"/>
          <w:sz w:val="28"/>
          <w:szCs w:val="28"/>
        </w:rPr>
      </w:pPr>
      <w:r>
        <w:rPr>
          <w:rFonts w:eastAsia="Times New Roman" w:cs="Tahoma" w:ascii="Tahoma" w:hAnsi="Tahoma"/>
          <w:color w:val="579DA8"/>
          <w:sz w:val="28"/>
          <w:szCs w:val="28"/>
        </w:rPr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казано содействие  жителям дома Щорса,130, пострадавшим при пожаре, в получении муниципальной помощи.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овано принятие на работу почтальона в 36 отделение связи, чтобы пенсионеры могли получать пенсию на дому.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мощь пенсионерам в обеспечении работы телефонной компании. 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обращениям избирателей, 5 раз проводилась обрезка аварийных деревьев.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ыло высажено порядка 15 деревьев.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ованы и проведены три субботника по благоустройству дворов.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мках взаимодействия с первичной ветеранской организацией Малиновского района   была организована подписка  30 ветеранам боевых действий  газеты  « Ветеран Украины ».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ыли решены многолетние  общедомовые и общедворовые проблемы: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 просьбам жителей дома №№144,144/2 ул. Щорса была восстановлена работа дворовой  ливневой канализации. По ул. Щорса, 144, 144/2  в течение многих лет не работала дворовая  ливневая канализация и  при выпадении даже небольших осадков, подходы к домам постоянно были залиты водой;   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установлено более трех десятков секущих вентилей на водопроводные стояки дома. Теперь, при проведении ремонтных сантехнических работ подача воды прекращается лишь в несколько квартир. Ситуация, когда замена крана в одной квартире оставляет без воды весь дом, ушла в прошлое;  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 просьбам жителей дома №12 ул. Старицкого организовал взятие  на баланс КП « Одесгорсвет » трансформаторной подстанции ( ТП №2731). Данная подстанция не находилась на балансе какого – либо предприятия и  при каждой аварийной ситуации жители дома на длительное время оставались без электроэнергии и без горячего питания и не одна инстанция не несла ответственность за неисправность подстанции  ( дом оборудован электроплитами ). Благодарю сотрудников южного РЭС, за то , что по моей просьбе, безвозмездно оказывали техническую помощь по восстановлению работы подстанции.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мощь в проведении ремонтных кровельных работ:  ул.  Центральный Аэропорт, 13,  Качалова 31-А, Щорса,148/4;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могли устранить проблемную аварию водопровода на территории  жилого массива Селекционно – генетического  института, где водопроводные сети фактически не имеют балансодержателя.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депутатских обращений, соответствующими службами была закрыты несколько люков  на территории Селекционно – генетического института и в массиве жилых домов ул.Щорса.  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ы детплощадки в трех дворах по следующим адресам: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. Центральный аэропорт, 5;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ул.  Щорса,128;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л.  Щорса 144/1.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роме этого, многочисленные « подталкивания »  ЖЭКа в устранении аварийных ситуаций. </w:t>
      </w:r>
    </w:p>
    <w:p>
      <w:pPr>
        <w:pStyle w:val="Normal"/>
        <w:ind w:left="0" w:righ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0" w:righ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отметить, что эффективность депутатской деятельности могла быть выше, если бы городские структуры работали  добросовестно. С пониманием отношусь, что система ЖКХ разваливается  и в связи с этим часто не хватает штатных сотрудников, финансирования. </w:t>
      </w:r>
    </w:p>
    <w:p>
      <w:pPr>
        <w:pStyle w:val="Normal"/>
        <w:ind w:left="0" w:right="-426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бота на уровне города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резонансного противодействия   хаотичной и незаконной установке  МАФов в г. Одессе,  мэром города  был введен временный мораторий на установку данных  объектов торговли. 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стаивание зеленой зоны парка ЦПКиО им. Тараса Шевченко.  Взаимодействуя с коллегами по депутатскому  корпусу,   добился отмены застройки  территории  парка многоквартирным домом. 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стаивание интересов жителей ул. Куйбышева, которые  оказались без поддержки городских властей, один на один с застройщиком. Являюсь членом соответствующей комиссии.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стаивание сохранности земли городской громады. Добивался снятия проекта решений  о даче  разрешения на разработку проекта отвода земли площадью 30 га. 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    </w:t>
      </w:r>
      <w:r>
        <w:rPr>
          <w:rFonts w:cs="Times New Roman" w:ascii="Times New Roman" w:hAnsi="Times New Roman"/>
          <w:sz w:val="28"/>
          <w:szCs w:val="36"/>
        </w:rPr>
        <w:t xml:space="preserve">Оказано содействие, в том числе  в получении  помещения  принадлежащей для Общественной организации   «Союз защиты семьи и личности » (  оказание помощи людям, подвергшимся психологическому насилию и негативному воздействию со стороны организаций тоталитарной и деструктивной направленности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36"/>
        </w:rPr>
        <w:t xml:space="preserve">(культов, сект, манипулятивных и мошеннических групп )). </w:t>
      </w:r>
    </w:p>
    <w:p>
      <w:pPr>
        <w:pStyle w:val="Normal"/>
        <w:ind w:left="0" w:right="-426" w:hanging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ind w:left="0" w:right="-426" w:hanging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С уважением, Александр Шеремет</w:t>
      </w:r>
    </w:p>
    <w:p>
      <w:pPr>
        <w:pStyle w:val="Normal"/>
        <w:ind w:left="0" w:righ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426" w:firstLine="426"/>
        <w:jc w:val="both"/>
        <w:rPr/>
      </w:pPr>
      <w:r>
        <w:rPr/>
        <w:br/>
      </w:r>
    </w:p>
    <w:p>
      <w:pPr>
        <w:pStyle w:val="Normal"/>
        <w:ind w:left="0" w:righ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426" w:firstLine="426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ТЕМЫ, КОТОРЫЕ НЕ ВОШЛИ </w:t>
      </w:r>
    </w:p>
    <w:p>
      <w:pPr>
        <w:pStyle w:val="Normal"/>
        <w:ind w:left="0" w:right="-426" w:firstLine="426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Народная воля </w:t>
      </w:r>
    </w:p>
    <w:p>
      <w:pPr>
        <w:pStyle w:val="Normal"/>
        <w:ind w:left="0" w:right="-426" w:firstLine="426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Белоусова</w:t>
      </w:r>
    </w:p>
    <w:p>
      <w:pPr>
        <w:pStyle w:val="Normal"/>
        <w:ind w:left="0" w:right="-426" w:firstLine="426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Карпенко</w:t>
      </w:r>
    </w:p>
    <w:p>
      <w:pPr>
        <w:pStyle w:val="Normal"/>
        <w:ind w:left="0" w:right="-426" w:firstLine="426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Рынок Остров</w:t>
      </w:r>
    </w:p>
    <w:p>
      <w:pPr>
        <w:pStyle w:val="Normal"/>
        <w:ind w:left="0" w:right="-426" w:firstLine="426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Бездомные животные </w:t>
      </w:r>
    </w:p>
    <w:p>
      <w:pPr>
        <w:pStyle w:val="Normal"/>
        <w:spacing w:before="0" w:after="200"/>
        <w:ind w:left="0" w:right="-426" w:firstLine="426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/>
  </w:style>
  <w:style w:type="character" w:styleId="Mr10">
    <w:name w:val="mr10"/>
    <w:basedOn w:val="DefaultParagraphFont"/>
    <w:qFormat/>
    <w:rPr/>
  </w:style>
  <w:style w:type="character" w:styleId="Jsviewwebapp">
    <w:name w:val="js-viewwebapp"/>
    <w:basedOn w:val="DefaultParagraphFont"/>
    <w:qFormat/>
    <w:rPr/>
  </w:style>
  <w:style w:type="character" w:styleId="Fade">
    <w:name w:val="fade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1">
    <w:name w:val="Заголовок 1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36:00Z</dcterms:created>
  <dc:creator>Admin</dc:creator>
  <dc:description/>
  <dc:language>en-US</dc:language>
  <cp:lastModifiedBy>Sheremet, Alexandr</cp:lastModifiedBy>
  <dcterms:modified xsi:type="dcterms:W3CDTF">2013-06-06T09:13:00Z</dcterms:modified>
  <cp:revision>4</cp:revision>
  <dc:subject/>
  <dc:title/>
</cp:coreProperties>
</file>