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0" w:hanging="0"/>
        <w:jc w:val="center"/>
        <w:rPr/>
      </w:pPr>
      <w:r>
        <w:rPr>
          <w:bCs/>
          <w:sz w:val="28"/>
          <w:szCs w:val="28"/>
        </w:rPr>
        <w:tab/>
      </w:r>
      <w:r>
        <w:rPr>
          <w:b/>
          <w:sz w:val="32"/>
          <w:szCs w:val="32"/>
        </w:rPr>
        <w:t>Отчет</w:t>
      </w:r>
    </w:p>
    <w:p>
      <w:pPr>
        <w:pStyle w:val="Normal"/>
        <w:ind w:left="705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еланной работе за 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ественной приемной депутата Одес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партии рег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приемная Шестакова Ю.А. начала работу с января 2010г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граждан опубликован в СМИ, выложен в Интернете. Ответственным за работу  приемной назначены помощники депутата Орышич В.В. и Головина О.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 указанный период в приемную Шестакова Ю.А. обратились 59 человек. Из них получили разъяснения 24 человека, юридическую  консультацию 35 человек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мощниками депутата Шестакова Ю.А. налажена взаимосвязь с Малиновской районной организацией Партии Регионов, Малиновской районной администрацией г. Одессы, руководителями предприятий, школ и детских садов расположенных не только на территории избирательного округа, но из за её предел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проведения адресной помощи наиболее нуждающимся в ней жителям района и определения проблемных вопросов был изучен социальный срез избирательного округа. На его основе сделан вывод – наиболее частая причина обращений граждан – это вопросы пенсионного обеспечения, здравоохранения, работы органов соцобеспечения и ЖКХ. Эта тематика обусловлена большим, относительно других районов города, количеством проживающих в Малиновском районе (Черемушках) пенсионеров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ме того были определены, как подшефные, три общественные организации: «Мрия» (общество инвалидов Малиновского района) и Малиновская организация по семьям погибших афганцев (в части поддержки детей, вдов, родителей погибших воинов-интернационалистов) и «Даун-синром» (в части поддержки семей с детьми,  у которых обнаружен  Даун-синдром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обращениям граждан, было принято решение о депутатском контроле и поддержке  учреждений дошкольного воспитания: Ясли-сад №170, детский сад № 193, качество работы которых отражается на большинстве жителей окру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путатом Шестаковым Ю.А за период 2012г. было проведено несколько встреч с избирателями Малиновского района. Также хочется отметить, что поступали обращения от граждан, проживающих в Суворовском и Приморском районах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боты с обращениями имеются благодарственные письма от граждан, от общественной организации: «Мрия», от благотворительного фонда «Даун-синром», Ясли–сад №170, от общественной организации «Комитет содействия борьбы с коррупцией в Одесской области»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Шестаков Ю.А. является председателем комиссии по туризму, развитию рекреационного комплекса и международным связям Одесского городского совета.</w:t>
      </w:r>
    </w:p>
    <w:p>
      <w:pPr>
        <w:pStyle w:val="Normal"/>
        <w:spacing w:lineRule="auto" w:line="36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тесно сотрудничает с управлением культуры и туризма, а также департаментом международных связей Одесского городского совет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была принята программа развития туризма на 2007-2012 гг., в 2010 г. финансирования на развитие не выделялось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2011 г. в этой программе были приняты изменения и на развитие в сфере туризма  был выделен 1 млн. грн. В свою очередь, главной задачей было привлечь дополнительные средства, что с успехом выполнилось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12 г. состоялось открытие первого «Туристического информационного центра г.Одессы», расположенного по адресу: ул. Пушкинская, 2 (вход со стороны ул. Ланжероновской)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ий информационный центр, сокращенно ТИЦ, целью которого является создание и продвижение новых туристических продуктов для гостей и жителей г. Одесса. ТИЦ, а также его первый филиал в Аркадии был открыт за счет привлечения средств в размере более 200 тыс. грн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открытие филиалов ТИЦ в местах массового скопления туристов, а именно железнодорожный, автомобильный, морской вокзалы, аэропорт.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крытия КП «Туристический информационный центр г.Одессы» впервые состоялась презентация туристического логотип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казу был также разработан Бренд-бук: подобраны фирменные шрифты и цвета, а также составлены правила оформления сувенирной продукции, элементов городского дизайн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2012 г. была создана «Ассоциация «Туризм Одесса», целью которой является международное сотрудничество в области туризма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Для создания проекта с (</w:t>
      </w:r>
      <w:r>
        <w:rPr>
          <w:sz w:val="28"/>
          <w:szCs w:val="28"/>
          <w:lang w:val="en-US"/>
        </w:rPr>
        <w:t>shutt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) было привлечено более 500 тыс. грн. Целью данного проекта является трансфер туристов, в частности пассажиров круизных судов, от здания морского вокзала до Екатерининской площади и обратно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Заботясь о своем имидже, Одесса впервые проводит на постоянной основе пресс-туры,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, конференции. Так например, благодаря конференции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</w:t>
      </w:r>
      <w:r>
        <w:rPr>
          <w:sz w:val="28"/>
          <w:szCs w:val="28"/>
        </w:rPr>
        <w:t xml:space="preserve"> 2012, были проведены переговоры с 11 крупнейшими круизными компаниями, а также достигнуты соглашения о постоянных судозаходах на ближайшие годы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на 2012, за круизный сезон текущего года наш город посетили более 80 (восьмидесяти) пассажирских судов.  Из них 31 судно длинной более 200м.  Более 66 тысяч пассажиров прибыли в Одессу морским путе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1-2012 гг. в Одессе открылись 35 новых гостиниц и/или другие места временного проживания. Для сравнения, в период 2009-2010 гг. – в городе был открыт 31 отель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1 июня по 01 июля с целью трансляции матчей Евро-2012 на территории морского вокзала была открыта фан-зона «КИА Фан-фест»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Кроме того, Одессу посетили представители спонсоров чемпионата –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гостям был представлен туристический потенциал нашего город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сса была представлена как туристическое направление на международном туристическом рынке в г. Берлине. Москве и др. городах Европ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/>
      </w:pPr>
      <w:r>
        <w:rPr>
          <w:sz w:val="28"/>
          <w:szCs w:val="28"/>
          <w:lang w:val="uk-UA"/>
        </w:rPr>
        <w:t>Одесса постоянно участвует в международных грантах. Благодаря этому постоянно привлекаются средства спонсор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на базе центрального ТИЦ был открыт отдел туристической инспекции, одной из функций которого было назначено выявление отелей, апартаментов и/или других мест временного проживания, которые не являются плательщиком туристического сбора. За 2012 год уже подписаны договора с 10 отелями, апартаментами и/или другими местами временного проживания, которые ранее не выплачивали туристический сбор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алеко не весь спектр мероприятий, проведенных за 2012 год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г. Одесским городским советом при поддержке Партии Регионов было принято решение о введении туристического сбора. Результатом принятия данного решения стало пополнение городского бюджета на 1 600 000 грн. за 2011 год. А в 2012г благодаря проведенным выше перечисленным мероприятиям бюджет был пополнен от туристического сбора более чем на 2 млн. 550 тыс грн. 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сского городского совета </w:t>
        <w:tab/>
        <w:tab/>
        <w:tab/>
        <w:tab/>
        <w:tab/>
        <w:t xml:space="preserve">  Ю.А. Шес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6:00Z</dcterms:created>
  <dc:creator>555</dc:creator>
  <dc:description/>
  <dc:language>en-US</dc:language>
  <cp:lastModifiedBy>555</cp:lastModifiedBy>
  <cp:lastPrinted>2013-02-28T15:43:00Z</cp:lastPrinted>
  <dcterms:modified xsi:type="dcterms:W3CDTF">2013-05-14T14:30:00Z</dcterms:modified>
  <cp:revision>8</cp:revision>
  <dc:subject/>
  <dc:title>1</dc:title>
</cp:coreProperties>
</file>